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12 GABBATHA            FRANCESCO      YF/051012 29,00  40,00 0,00    1,50  2,00 0,00                                     72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05/10/1966  (ME)  GBBFNC66R05F206G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09449 GABRIELE            ANGELA         YF/022033 34,00  40,00 0,00    5,25  1,00 0,00               R             2       80,25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</w:rPr>
        <w:t>12/06/1962  (TP)  GBRNGL62H52G315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64 GABRIELE            CHIARA         YF/022039 30,00  40,00 8,00    5,25  0,00 0,00     I  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78  (TP)  GBRCHR78A53D42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69 GABRIELE            PATRIZIA       YF/030546 34,00  37,00 0,00    1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2/1973  (EN)  GBRPRZ73B52C34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03 GABRIELE            ROSALBA ANTONI YF/024629 32,00  40,00 7,66    1,50  1,00 0,50    FI T       R             1       82,6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5/1964  (TP)  GBRRLB64E41G315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38 GABRIELE            ROSANNA        YF/022056 30,00  39,00 7,00    6,5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77  (PA)  GBRRNN77E59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66 GACIOPPO            GIUSEPPE       YF/020515 29,00  38,00 6,00    1,00  0,00 0,00     I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1/1977  (AG)  GCPGPP77S16A08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69 GACIOPPO            LAURA          YF/020493 38,00  40,00 8,00    4,00  2,00 0,00     I                               9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77  (AG)  GCPLRA77A44A08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99 GACIOPPO            VERONICA GIUSE YF/022066 29,00  29,00 0,00    1,00  0,00 0,00               R             1       5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78  (AG)  GCPVNC78B65A08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48 GAETA               ANNA MARIA     YF/022074 32,00  40,00 8,00    1,00  2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70  (PA)  GTANMR70B44L112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51 GAETA               DOROTEA        YF/004142 29,00  40,00 8,00    4,00  4,00 1,5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4/1973  (TP)  GTADRT73D41D42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83 GAETA               EMMA ANTONINA  YF/051212 32,00  40,00 0,00    4,00  6,00 0,00     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65  (ME)  GTAMNT65H53F206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49 GAETA               MARIA          YF/022092 33,00  40,00 8,00    1,00  1,00 0,5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78  (PA)  GTAMRA78M63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97 GAETA               MARINA         YF/022096 33,00  40,00 6,50    1,50  0,00 0,00     I         R             2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2/1967  (PA)  GTAMRN67T66L11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80 GAETANI             CALOGERA       YF/020526 35,00  40,00 6,00    0,50  4,00 0,00    F          R             1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70  (AG)  GTNCGR70M64B60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05 GAETANI LISEO       GIOVANNA       YF/020537 33,00  37,00 0,00    1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3/1968  (AG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20 GAGGETTI            GIOVANNA       YF/020553 28,00  40,00 5,00    0,50  0,00 0,00     I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2/1973  (AG)  GGGGNN73T61A08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00 GAGLIANO            CALOGERO       YF/020410 31,00  40,00 0,00    7,75  3,00 0,00          N    S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1/1968  (EN)  GGLCGR68A15G580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92 GAGLIANO            CATERINA       YF/020632 33,00  40,00 8,00    0,50  1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9/1967  (AG)  GGLCRN67P53H26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53 GAGLIANO            CATERINA       YF/022706 30,00  40,00 7,00    1,50  3,00 0,00     I         R             1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71  (EE)  GGLCRN71P59Z13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00 GAGLIANO            CATERINA       YF/003527 35,00  40,00 7,50    6,50  2,00 0,00     I     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75  (TP)  GGLCRN75E68L33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14 GAGLIANO            CINZIA MARIA R YF/022129 28,00  38,00 4,80    0,50  2,00 0,00    F 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69  (AG)  GGLCZM69L58I72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76 GAGLIANO            CONCETTA       YF/022136 32,00  40,00 6,00    2,75  3,30 0,00    F                 F              84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70  (AG)  GGLCCT70P57F41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60 GAGLIANO            DANIELA        YF/022142 28,00  40,00 8,00    1,50  0,00 0,50    F     M    G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1/1978  (PA)  GGLDNL78S65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60 GAGLIANO            DINA           YF/022146 30,00  40,00 8,00    0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78  (PA)  GGLDNI78L42A546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5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95 GAGLIANO            ELEONORA       YF/003419 32,00  40,00 4,80    1,00  0,00 0,00    F                                7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9/1978  (TP)  GGLLNR78P52G347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29 GAGLIANO            ELISABETTA     YF/020638 38,00  39,00 8,00    7,75  2,20 0,00     I         R             2       94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61  (AG)  GGLLBT61E69I53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61 GAGLIANO            FILIPPA        YF/022162 28,00  40,00 8,00    0,50  1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0/1973  (AG)  GGLFPP73R47A08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98 GAGLIANO            GIOVANNA       YF/020616 28,00  39,00 8,00    0,50  3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2/1973  (TP)  GGLGNN73T66C286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35 GAGLIANO            GIUSEPPINA     YF/000773 28,00  35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2/1970  (CL)  GGLGPP70T67B42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58 GAGLIANO            GIUSEPPINA     YF/022175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2/1973  (PA)  GGLGPP73T44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85 GAGLIANO            GRAZIA         YF/003430 29,00  40,00 7,00    2,75  0,00 0,00    F 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74  (TP)  GGLGRZ74D68D42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16 GAGLIANO            LILIANA        YF/022179 34,00  40,00 6,00    6,50  5,30 0,50     I                               9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69  (EE)  GGLLLN69R46Z11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54 GAGLIANO            MARIA GABRIELL YF/022195 35,00  40,00 8,00    1,50  1,10 0,50    F     M    GR            2       86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9/1962  (AG)  GGLMGB62P67I53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20 GAGLIANO            MARIA PAOLA    YF/015248 30,00  40,00 0,00    4,00  2,00 0,00     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61  (EN)  GGLMPL61P62C34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03 GAGLIANO            MARIA ROSA     YF/022198 34,00  40,00 0,00    1,50  0,00 0,00               R             1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73  (AG)  GGLMRS73H52H74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82 GAGLIANO            MATILDE ANNA   YF/047609 34,00  40,00 8,00    6,50  4,10 1,50     I                               94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68  (ME)  GGLMLD68A59F206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62 GAGLIANO            NADIA          YF/020697 34,00  40,00 7,00    2,75  1,00 0,50     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74  (AG)  GGLNDA74E46A08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99 GAGLIANO            ROSA           YF/007352 32,00  40,00 0,00    4,00  0,00 0,00     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76  (CT)  GGLRSO76L58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71 GAGLIANO            ROSALBA        YF/020706 29,00  36,00 6,00    1,00  0,00 0,00    F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80  (AG)  GGLRLB80A48A089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5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69 GAGLIANO            ROSA MARIA     YF/022225 34,00  40,00 0,00    1,00  2,10 0,00                      F              77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66  (PA)  GGLRMR66L59A546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03 GAGLIANO            SALVATRICE VAL YF/025623 28,00  38,00 0,00    2,75  2,00 0,00               QR            1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7/1974  (CT)  GGLSVT74L60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59 GAGLIANO            VANESSA        YF/022248 32,00  32,00 4,80    0,50  2,00 0,00     I                               7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2/1972  (AG)  GGLVSS72T66H74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17 GAGLIARDI           LUIGI ROSARIO  YF/022261 36,00  40,00 8,00    4,00  1,00 0,50     I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75  (TP)  GGLLRS75H10C28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39 GAGLIARDI           MARIA TERESA   YF/022208 29,00  40,00 8,00    2,75  2,00 0,00     I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1/1974  (TP)  GGLMTR74S52D42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02 GAGLIARDI           ROSALBA        YF/022266 30,00  40,00 8,00    5,25  0,50 0,00    F 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77  (TP)  GGLRLB77L69C286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68 GAGLIARDO           FRANCESCA      YF/022284 30,00  40,00 7,50    0,5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6/1972  (PA)  GGLFNC72H45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63 GAGLIARDO           MATTEA         YF/022300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80  (PA)  GGLMTT80M51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83 GAGLIARDO           VITO           YF/022325 37,00  40,00 8,00    0,50  2,00 0,0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70  (EE)  GGLVTI70M22Z40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59 GAGLIO              ALESSANDRA     YF/022340 30,00  39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4/1979  (PA)  GGLLSN79D70B780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49 GAGLIO              ANNA           YF/022348 35,00  40,00 8,00    0,50  4,00 1,50     I 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1/1966  (PA)  GGLNNA66A52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42 GAGLIO              CATERINA       YF/022357 35,00  40,00 4,80    1,00  1,00 0,00    F          R             1       8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73  (PA)  GGLCRN73L56B780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62 GAGLIO              CINZIA         YF/020621 28,00  37,00 8,00    5,25  3,25 0,50    F          Q      D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0/1967  (AG)  GGLCNZ67R59A08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51 GAGLIO              PATRIZIA       YF/022384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62  (AG)  GGLPRZ62M65A08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00 GAGLIOLO            ANNUNZIATA     YF/048203 30,00  40,00 8,00    1,00  7,00 0,00    F 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69  (SR)  GGLNNZ69A71I754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5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92 GAGLIOLO            GIUSY          YF/025661 33,00  40,00 8,00    0,50  0,00 0,00    F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2/1974  (SR)  GGLGSY74B62I75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66 GAGLIONE            ANNA MARIA     YF/004632 28,00  40,00 0,00    0,50  3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67  (CE)  GGLNMR67H43B667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85 GAGLIONE            CAROLINA       YF/051043 28,00  37,00 0,00    1,50  2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3/1973  (ME)  GGLCLN73C49I19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16 GALA                CONCETTA       YF/049061 32,00  38,00 4,80    1,50  2,00 0,00     I                               7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2/1972  (ME)  GLACCT72T47F15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64 GALA                MARIA GRAZIA A YF/057453 32,00  35,00 6,00    1,50  2,00 0,00     I         R             2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69  (ME)  GLAMGR69M67F15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92 GALA                NADIA MARIA    YF/020849 35,00  40,00 7,50    1,50  1,00 0,50     I                           X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74  (AG)  GLANMR74P68A08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35 GALANO              ORNELLA        YF/022400 32,00  40,00 5,00    0,50  2,00 0,00    F          R             2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69  (PA)  GLNRLL69L68F377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00 GALANTE             ANNA           YF/022403 28,00  40,00 0,00    4,00  2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75  (PA)  GLNNNA75C56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74 GALANTE             ANTONIA MARIA  YF/016835 29,00  38,00 8,00    4,00  1,00 0,00      S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58  (EE)  GLNNNM58A54Z600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81 GALANTE             GABRIELLA      YF/022412 34,00  40,00 8,00    5,25  0,00 0,00     I                        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74  (PA)  GLNGRL74L50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09 GALANTE             LIBORIA        YF/013663 34,00  36,00 0,00    0,50  3,35 0,00                                     73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67  (TP)  GLNLBR67H65C13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36 GALANTE CANNATA     ARIANNA        YF/030788 28,00  38,00 4,80    0,50  0,00 0,00     I                               7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79  (CT)  GLNRNN79R44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56 GALASSI             ELENA MICHELA  YF/021654 31,00  38,00 7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77  (TP)  GLSLMC77E53D42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63 GALASSO             LAURA          YF/022438 34,00  40,00 8,00    1,50  4,00 0,00    F 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8/1972  (PA)  GLSLRA72M55D00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29 GALATA'             MARIA GRAZIA   YF/040163 30,00  40,00 8,00    0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79  (CT)  GLTMGR79H50C351R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5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71 GALATI              ANGELINA       YF/055826 28,00  38,00 0,00    4,00  2,30 0,00               R             1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1/1972  (ME)  GLTNLN72A67G377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80 GALATI              CLAUDIA ANGELA YF/048625 28,00  40,00 7,00    9,00  0,00 0,00    F 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0/1965  (ME)  GLTCDN65R71E67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05 GALATI              DANIELA        YF/004991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77  (TP)  GLTDNL77P69D42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89 GALATI              ELEONORA       YF/054151 32,00  40,00 5,50    2,75  2,00 0,00    F          R             2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65  (ME)  GLTLNR65T54D56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26 GALATI              GIOVANNA       YF/022444 28,00  40,00 8,00    6,50  1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75  (PA)  GLTGNN75A44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28 GALATI              MARGHERITA MAR YF/022458 32,00  40,00 0,00    0,50  2,30 0,00                                     7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3/1968  (PA)  GLTMGH68C42G34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22 GALATI              SALVATRICE ROS YF/022465 32,00  39,00 6,00    4,00  0,00 0,00    F 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77  (PA)  GLTSVT77D48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30 GALATI              SANTINA        YF/022470 28,00  40,00 0,00    6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8/1978  (PA)  GLTSTN78M60B780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38 GALATI              TERESA         YF/056242 28,00  40,00 0,00    5,25  0,00 0,00               R             1       7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2/1969  (ME)  GLTTRS69T51I19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72 GALATI FORMAGGIO    ROSARIA        YF/053866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1/1971  (ME)  GLTRSR71A50L30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24 GALATI GIORDANO     CARMELA        YF/045384 28,00  38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3/1970  (ME)  GLTCML70C41L30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89 GALATIOTO           CARMELO        YF/016286 28,00  40,00 8,00    6,50  3,00 0,50    F          L                     86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23/11/1971  (AG)  GLTCML71S23B602B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12501 GALATIOTO           GRAZIELLA      YF/016322 29,00  40,00 8,00    1,00  0,00 0,00    F                                78,00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</w:rPr>
        <w:t>16/10/1978  (AG)  GLTGZL78R56B60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76 GALATI RANDO        MARIA ADELE    YF/049138 28,00  38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79  (ME)  GLTMDL79H41F15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59 GALATI RANDO        SANTA GRAZIA   YF/046670 28,00  29,00 0,00    0,50  2,00 0,00               R             1       5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6/1972  (ME)  GLTSTG72H61G377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64 GALATI SANSONE      ANNALISA       YF/052726 30,00  38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80  (CT)  GLTNLS80L66B20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60 GALATOLO            VALERIA        YF/022483 32,00  40,00 8,00    4,00  0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75  (PA)  GLTVLR75A58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06 GALAZZO             GIUSEPPINA     YF/017985 30,00  40,00 6,80    1,50  0,00 0,00     I                               7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9/1976  (SR)  GLZGPP76P51I75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60 GALAZZO             LOREDANA       YF/013632 28,00  40,00 4,80    1,50  0,00 0,00     I                        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67  (RG)  GLZLDN67P68F25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58 GALBO               CARMELA        YF/022491 34,00  40,00 8,00    1,50  3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72  (PA)  GLBCML72P47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79 GALBO               GIOVANNA       YF/022514 28,00  40,00 8,00    0,50  2,10 0,00    F          R      EF     2       7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67  (PA)  GLBGNN67R62B315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63 GALBO               GIOVANNA       YF/022518 32,00  40,00 7,00    2,75  3,00 0,00     I         R             1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73  (PA)  GLBGNN73A48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85 GALBO               GIUSI          YF/022542 36,00  40,00 8,00    2,75  0,00 0,00    F   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3/1980  (PA)  GLBGSI80C49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35 GALBO               MARIA CONCETTA YF/022548 28,00  40,00 8,00    5,25  0,00 0,00    F 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78  (PA)  GLBMCN78M49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22 GALBO               MARIA GRAZIA   YF/022554 36,00  40,00 8,00    0,50  0,00 0,00    F     M    G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80  (PA)  GLBMGR80R57L11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09 GALBO               ROSALIA        YF/022557 36,00  40,00 8,00    2,75  0,00 0,00     I  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1/1975  (PA)  GLBRSL75S52G51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58 GALEONE             SEBASTIANA     YF/022565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76  (PA)  GLNSST76B63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94 GALESI              LORENA         YF/009185 29,00  40,00 8,00    0,50  1,00 0,50    FI         R             1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7/1975  (CL)  GLSLRN75L54F89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29 GALESI              STEFANIA       YF/013650 32,00  40,00 7,00    6,50  3,00 0,00    F 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9/1972  (RG)  GLSSFN72P45M08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15 GALFANO             CATERINA       YF/013860 32,00  39,00 6,00    1,0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2/1967  (TP)  GLFCRN67T51E974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5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00 GALFANO             PAOLA          YF/003296 32,00  40,00 8,00    2,75  6,00 1,50    F          R             2       9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1/1967  (TP)  GLFPLA67A49E97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93 GALFANO             VINCENZA       YF/021335 28,00  35,00 4,80    0,50  0,00 0,00     I                               6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78  (TP)  GLFVCN78R65F06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30 GALFANO             VITALBA        YF/022583 28,00  40,00 8,00    9,00  0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78  (TP)  GLFVLB78E67E97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39 GALFO               ADELE          YF/013655 28,00  38,00 0,00    4,00  0,00 0,00               R             2       70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1/03/1965  (RG)  GLFDLA65C51H163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2961 GALFO               ROSARIA        YF/013659 28,00  38,00 0,00    1,50  0,10 0,00                                     67,6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5/11/1967  (RG)  GLFRSR67S45H16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95 GALIANO             GRAZIA DANIELA YF/000271 28,00  40,00 8,00    0,50  2,00 0,50     I         R             1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75  (CL)  GLNGZD75D58H79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50 GALIFI              DANIELA        YF/002569 32,00  39,00 0,00    0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4/1975  (TP)  GLFDNL75D59D42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95 GALIFI              GIUSEPPA       YF/004190 29,00  38,00 5,00    1,50  2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76  (TP)  GLFGPP76S51D42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32 GALIFI              SABRINA        YF/002482 28,00  38,00 8,00    4,00  4,00 1,5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      04/06/1968  (RM)  GLFSRN68H44H50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25 GALIONE             MARIA CONCETTA YF/020868 34,00  40,00 0,00    0,50  1,10 0,00                                     7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65  (AG)  GLNMCN65H60A08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24 GALIOTO             CARMELA        YF/040680 28,00  30,00 0,00    1,50  3,10 0,00          N    QS     E              6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63  (SR)  GLTCML63P70I75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71 GALIOTO             CLAUDIA        YF/022617 30,00  40,00 8,00    2,75  3,30 0,00     I                F              84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73  (PA)  GLTCLD73C60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43 GALIOTO             MARIA          YF/044793 34,00  40,00 8,00    2,75  0,00 0,50     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75  (SR)  GLTMRA75M58B787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26 GALIOTO             SALVATORE GIOV YF/044970 34,00  40,00 7,00    0,50  3,30 0,00     I         Q      EF             8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65  (SR)  GLTSVT65H24D540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13 GALIOTO MESSINA     GIUSEPPINA     YF/003642 35,00  40,00 7,00    1,00  0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77  (TP)  GLTGPP77P68D423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5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70 GALIPO'             CARLA          YF/048925 37,00  38,00 7,00    4,00  2,00 0,0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73  (ME)  GLPCRL73C65B666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85 GALIPO'             CLAUDIA MARCEL YF/049752 32,00  32,00 0,00    1,00  2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73  (ME)  GLPCDM73E43I19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95 GALIZIA             MARIA GRAZIA A YF/007444 30,00  40,00 8,00    5,25  5,00 0,00     I         R             1       8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65  (CT)  GLZMGR65B43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73 GALIZIA             STEFANIA ELVIR YF/057815 32,00  40,00 8,00    1,00  3,00 1,50     I         R             1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73  (CT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49 GALLARO             MARIA          YF/023207 32,00  40,00 8,00    1,00  3,10 0,00     I                F              84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71  (SR)  GLLMRA71A41I75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35 GALLARO             STEFANIA       YF/019531 28,00  40,00 8,00    0,50  4,00 1,50     I    N    S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2/1967  (CT)  GLLSFN67B51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00 GALLEA              LUCIA          YF/022644 33,00  40,00 8,00    1,00  0,00 0,00    F          R             2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1/1957  (PA)  GLLLCU57S60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09 GALLETTA            ANGELA         YF/045166 29,00  39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73  (ME)  GLLNGL73P62F15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16 GALLETTA            GRAZIA         YF/057247 34,00  40,00 8,00    6,50  4,00 0,50     I                               9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72  (ME)  GLLGRZ72P47F15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19 GALLETTA            LOREDANA       YF/022649 34,00  40,00 8,00    1,00  2,10 0,00     I                EF             85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5/1973  (ME)  GLLLDN73E41F15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25 GALLETTA            MARIA          YF/047165 28,00  32,00 0,00    0,50  2,10 0,00               R      F      2       6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66  (ME)  GLLMRA66P48F1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93 GALLETTA            MARIA DEBORA   YF/012040 31,00  38,00 0,00    1,50  1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73  (EN)  GLLMDB73A58G580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94 GALLETTA            ORSOLA MARIA   YF/050513 38,00  40,00 0,00    5,25  0,00 0,00        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71  (ME)  GLLRLM71P68F15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18 GALLETTA            ROBERTA        YF/045411 30,00  40,00 8,00    4,00  3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73  (ME)  GLLRRT73C60F15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93 GALLETTA            ROSSELLA       YF/005798 30,00  37,00 4,80    0,50  0,00 0,00     I                        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4/1976  (CT)  GLLRSL76D46C351D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5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91 GALLETTA            SILVANA        YF/047008 32,00  40,00 0,00    6,50  2,00 0,00     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75  (ME)  GLLSVN75D66F15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33 GALLETTA            VALERIA        YF/020889 32,00  40,00 8,00    1,50  1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72  (AG)  GLLVLR72D54A08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98 GALLI'              MARIA PIERANGE YF/056892 30,00  32,00 0,00    0,50  3,10 0,00                                     6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65  (CL)  GLLMPR65M65F89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75 GALLIECO            GIOVANNA       YF/043547 30,00  37,00 0,00    1,50  5,20 0,00                      F              73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71  (SR)  GLLGNN71H53E53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21 GALLINA             ANNA MARIA     YF/023837 29,00  38,00 5,00    4,00  1,00 0,5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71  (EN)  GLLNMR71B50F89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97 GALLINA             CATHERINA      YF/022658 29,00  40,00 7,00    0,50  1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75  (EE)  GLLCHR75D53Z40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82 GALLINA             FILIPPA RITA   YF/009464 28,00  37,00 4,80    6,50  2,00 0,00    F          L                     7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68  (EN)  GLLFPP68E60C34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65 GALLINA             MARIA GRAZIA   YF/022662 33,00  38,00 8,00    0,50  0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4/1974  (PA)  GLLMGR74D63B780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16 GALLINA             MATILDE MARIA  YF/022665 31,00  40,00 7,00    2,75  2,10 0,00     I                               82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2/1973  (PA)  GLLMLD73T69D00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84 GALLINA             ROSA CATENA    YF/000332 28,00  40,00 6,50    5,25  2,00 0,00     I         R             2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66  (CL)  GLLRCT66C62B42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61 GALLINA             ROSARIA        YF/022673 32,00  40,00 8,00    2,75  0,00 0,50    F   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78  (PA)  GLLRSR78C50G51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09 GALLITANO           GIUSEPPINA     YF/020946 28,00  39,00 6,00    0,50  1,00 0,00     I         Q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72  (AG)  GLLGPP72C43A896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03 GALLITANO           RAIMONDINA     YF/020957 28,00  39,00 0,00    7,75  2,00 0,00      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75  (AG)  GLLRND75D48A08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42 GALLITTO            ORNELLA        YF/005180 32,00  36,00 8,00    2,75  3,00 1,50     I         R             1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67  (SR)  GLLRLL67P65I75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28 GALLO               ANTONIETTA     YF/022676 33,00  40,00 5,00    0,50  0,00 0,00      S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79  (PA)  GLLNNT79H54G273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5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21 GALLO               CARMELINDA     YF/022683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6/1975  (AG)  GLLCML75H45G28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94 GALLO               CARMEN         YF/022685 30,00  40,00 8,00    1,50  3,00 0,00     I         R             2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73  (AG)  GLLCMN73L71A08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09 GALLO               CONCETTA       YF/049308 28,00  40,00 7,00    5,25  4,10 0,00    F          R             2       84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65  (CL)  GLLCCT65M63D96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89 GALLO               FRANCESCA      YF/022688 28,00  40,00 8,00    1,00  0,00 0,00    F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76  (AG)  GLLFNC76P59I53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66 GALLO               GRAZIELLA MARI YF/052042 30,00  38,00 0,00    1,50  0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6/1961  (CZ)  GLLGZL61H45G03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02 GALLO               LICIA GIUSEPPA YF/026614 28,00  40,00 6,50    1,0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72  (SR)  GLLLGS72P41I75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26 GALLO               LUCIA          YF/042914 30,00  39,00 0,00    1,00  0,00 0,00               R             3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1/1963  (SR)  GLLLCU63S48I75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57 GALLO               MARIA ELEONORA YF/022716 32,00  40,00 4,80    0,50  0,00 0,00     I                               7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4/1973  (AG)  GLLMLN73D63B60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96 GALLO               MARIA GRAZIA   YF/013675 30,00  39,00 7,20    0,50  4,00 1,50     I         R             1       82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69  (RG)  GLLMGR69L42M08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32 GALLO               MARIA GRAZIA   YF/000283 28,00  33,00 0,00    0,50  1,00 0,00          M    G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66  (UD)  GLLMGR66E66L48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84 GALLO               MARIA LUCIA    YF/022718 28,00  40,00 8,00    6,5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1/1979  (AG)  GLLMLC79S61B60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64 GALLO               MARIA LUISA    YF/038105 28,00  35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79  (SR)  GLLMLS79P48F94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13 GALLO               MARISA         YF/055561 28,00  34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73  (ME)  GLLMRS73C69F15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97 GALLO               ROSA ANNA      YF/001468 36,00  39,00 0,00    6,50  2,00 0,00               R             1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67  (CL)  GLLRNN67R51D960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42 GALLO               ROSALBA        YF/000284 29,00  38,00 0,00    6,50  4,00 0,00               GQ                X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67  (UD)  GLLRLB67E59L483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28 GALLO               ROSARIA        YF/033657 28,00  35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72  (SR)  GLLRSR72A47G267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26 GALLO               SABINA AGNESE  YF/022725 31,00  40,00 7,00    2,75  2,00 0,00      S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75  (CL)  GLLSNG75E42D960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84 GALLO               SILVANA        YF/029039 30,00  39,00 6,00    0,50  4,50 1,50     I         Q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4/1966  (SR)  GLLSVN66D57G267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01 GALLO               SIMONA         YF/016088 28,00  35,00 0,00    1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1/1978  (SR)  GLLSMN78S43I75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26 GALLO               TEODORA        YF/043737 28,00  33,00 0,00    0,50  3,10 0,00                      F              6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72  (SR)  GLLTDR72P60I75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55 GALLO AFFLITTO      ANNA MARIA     YF/020855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60  (AG)  GLLNMR60R67A08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11 GALLO CARRABBA      ALFONSINA      YF/021018 34,00  36,00 5,50    6,50  5,40 0,00    F          R             1       87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66  (AG)  GLLLNS66D48A08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77 GALLONE             ADELE SIMONA   YF/021681 28,00  37,00 0,00    5,25  0,00 0,00                                     7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71  (EN)  GLLDSM71E69C34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87 GALLONE             TERESA VALERIA YF/011973 28,00  36,00 4,80    0,50  0,00 0,00    F                                6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77  (EN)  GLLTSV77P65C34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67 GALLOTTI            ANNA           YF/022730 36,00  40,00 8,00    4,00  1,00 0,00     I         R             1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73  (NA)  GLLNNA73P54C12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03 GALLUZZO            ANNA           YF/021060 30,00  38,00 5,00    5,25  1,00 0,00    F                         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80  (PA)  GLLNNA80S44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62 GALLUZZO            ANNA MARIA     YF/022739 30,00  40,00 8,00    1,50  4,00 0,5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8/1968  (PA)  GLLNMR68M60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26 GALLUZZO            CALOGERA       YF/021068 29,00  37,00 6,00    2,75  2,00 0,00     I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71  (AG)  GLLCGR71E49A08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19 GALLUZZO            LUISA GIUSEPPI YF/021095 28,00  39,00 0,00    1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78  (AG)  GLLLGS78L53A08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81 GALLUZZO            MARIANNA VERA  YF/021118 29,00  39,00 7,50    1,50  3,00 0,00     I         R             1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6/1969  (AG)  GLLMNN69H61A089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6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86 GALLUZZO            ROSALIA MARIA  YF/021126 36,00  39,00 6,50    0,50  3,30 0,00     I         R             1       8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71  (AG)  GLLRLM71D48A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85 GALOFARO            GABRIELLA      YF/051807 29,00  40,00 6,00    0,50  2,00 0,00     I         R             2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0/1968  (SR)  GLFGRL68R54A49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09 GALOFARO            MARIA          YF/013684 29,00  39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77  (RG)  GLFMRA77L62M08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14 GALTIERI            MARIA CONCETTA YF/006912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6/1980  (EN)  GLTMCN80H45C34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51 GALUPPI             ANTONELLA      YF/013707 34,00  40,00 6,50    0,50  0,00 0,00     I         R             1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67  (RG)  GLPNNL67S41I535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09 GALVAGNO            CELESTINA CARM YF/002693 28,00  38,00 0,00    1,50  3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72  (CT)  GLVCST72D49I31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08 GALVAGNO            CETTINA        YF/055972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1/1970  (CT)  GLVCTN70S42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73 GALVAGNO            FEDERICA       YF/005086 28,00  40,00 8,00    4,00  3,00 1,50     I         R             2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56  (TV)  GLVFRC56D54L407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61 GALVANO             ALFONSA        YF/021134 28,00  39,00 6,00    4,00  0,00 0,00     I         R             1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73  (AG)  GLVLNS73L52H15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24 GALVANO             ALFONSINA      YF/021155 32,00  38,00 7,00    1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79  (AG)  GLVLNS79P54A08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81 GALVANO             CINZIA         YF/021170 28,00  40,00 7,50    1,00  1,25 1,00     I         Q      D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2/1974  (AG)  GLVCNZ74B59A08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99 GALVANO             FRANCA         YF/021228 35,00  38,00 6,00    1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72  (AG)  GLVFNC72B67H15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09 GALVANO             GIUSEPPINA     YF/021280 28,00  40,00 5,00    1,00  2,00 0,00     I         R             1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74  (AG)  GLVGPP74A44A08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26 GALVANO             GIUSEPPINA     YF/021274 28,00  38,00 6,00    0,50  0,00 0,00    F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74  (AG)  GLVGPP74H49A08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32 GALVANO             IRENE          YF/022752 31,00  40,00 8,00    5,25  1,00 0,50     I          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74  (AG)  GLVRNI74H68A089S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6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11 GALVANO             LIDIA          YF/021266 30,00  40,00 8,00    9,00  4,00 0,00    F      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73  (RC)  GLVLDI73H67H22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09 GALVANO             MARIA GIOVANNA YF/022757 29,00  40,00 8,00    0,50  6,00 0,00     I         R             1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61  (AG)  GLVMGV61E54H15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95 GALVANO             MARIA IRENE    YF/021296 29,00  39,00 7,00    0,50  4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72  (AG)  GLVMRN72E46A08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16 GALVANO             ROSANGELA      YF/021311 38,00  40,00 8,00    2,75  3,00 0,00     I         R             1       9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72  (EE)  GLVRNG72M69Z112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05 GAMBERA             ALDO MARIA     YF/027503 28,00  38,00 0,00    0,50  1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72  (CT)  GMBLMR72A18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91 GAMBERA             MARIANNA       YF/020796 28,00  40,00 5,00    4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80  (CT)  GMBMNN80A63B42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33 GAMBICCHIA          FRANCA MARIA   YF/027894 31,00  38,00 8,00    0,50  2,00 0,00     I         R             2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69  (TP)  GMBFNC69R43E97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63 GAMBINA             ROSANGELA      YF/024888 32,00  40,00 0,00    2,75  0,00 0,00                              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79  (TP)  GMBRNG79R62C286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13 GAMBINI             MARGHERITA     YF/033834 28,00  37,00 0,00    1,00  0,00 0,00                              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5/1970  (IM)  GMBMGH70E64E290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50 GAMBINO             ALESSANDRA     YF/022768 30,00  40,00 7,00    1,50  2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66  (PA)  GMBLSN66D43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59 GAMBINO             ANNA MARIA     YF/051874 28,00  40,00 8,00    1,00  3,00 0,00     I         R             2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2/1960  (CL)  GMBNMR60B51F065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67 GAMBINO             CATERINA       YF/022775 34,00  40,00 8,00    4,00  0,00 0,00    F 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78  (PA)  GMBCRN78M65B780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61 GAMBINO             CONCETTA       YF/001475 33,00  40,00 5,00    0,50  0,25 0,00     I                D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3/1976  (CL)  GMBCCT76C70D960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80 GAMBINO             ELEONORA       YF/022787 32,00  40,00 8,00    4,00  0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74  (PA)  GMBLNR74A54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57 GAMBINO             EMANUELA RITA  YF/032038 32,00  35,00 0,00    0,50  3,30 0,00               Q                 X   7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67  (CL)  GMBMLR67P62I824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6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31 GAMBINO             GIOVANNA       YF/022803 31,00  40,00 7,50    2,75  2,00 0,00     I         R             2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70  (RM)  GMBGNN70E66H50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59 GAMBINO             GIUSEPPA       YF/005238 30,00  40,00 8,00    6,50  5,00 0,00     I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64  (ME)  GMBGPP64T64F15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87 GAMBINO             GIUSEPPINA     YF/022810 28,00  40,00 8,00    0,50  0,00 0,50    F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76  (PA)  GMBGPP76P68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63 GAMBINO             GLACIA MARIA C YF/021408 37,00  37,00 5,00    1,50  1,00 0,5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69  (AG)  GMBGCM69A68H15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99 GAMBINO             GRAZIA CARMELA YF/022813 29,00  38,00 7,75    0,50  3,00 1,50     IS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9/1964  (PA)  GMBGZC64P43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62 GAMBINO             GRAZIELLA      YF/020646 28,00  38,00 0,00    0,50  0,00 0,00               R             2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64  (CT)  GMBGZL64P47A02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20 GAMBINO             LIDIA          YF/022817 28,00  40,00 8,00    4,00  2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76  (PA)  GMBLDI76B49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31 GAMBINO             LILLINA        YF/022819 32,00  40,00 7,00    4,00  0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76  (AG)  GMBLLN76R42H19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65 GAMBINO             LOLITA         YF/023477 28,00  40,00 5,50    5,25  0,25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74  (EE)  GMBLLT74E60Z13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30 GAMBINO             MANUELA        YF/022830 28,00  40,00 8,00    2,75  0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79  (PA)  GMBMNL79H55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74 GAMBINO             MARIA          YF/021425 33,00  34,00 7,00    0,50  0,00 0,00     I         R             1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70  (AG)  GMBMRA70A54A08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55 GAMBINO             MARIA CONCETTA YF/022822 30,00  40,00 8,00    4,00  2,00 0,00    F 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3/1975  (PA)  GMBMCN75C67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75 GAMBINO             MARIA GABRIELL YF/022825 28,00  40,00 8,00    4,00  1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0/1974  (PA)  GMBMGB74R59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96 GAMBINO             MARIA GIOVANNA YF/022835 30,00  40,00 8,00    1,00  3,00 0,00    F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73  (AG)  GMBMGV73D61A08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11 GAMBINO             MARIA LUISA    YF/022826 30,00  40,00 8,00    1,00  0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76  (PA)  GMBMLS76P70G273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6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22 GAMBINO             PINELLA        YF/055793 28,00  40,00 8,00    1,50  1,10 0,00     I                               7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55  (AG)  GMBPLL55E43A08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48 GAMBINO             ROSALIA        YF/022837 32,00  40,00 8,00    1,00  3,10 0,00    F                 F              84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71  (PA)  GMBRSL71E55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74 GAMBINO             SILVANA        YF/014819 33,00  39,00 0,00    0,50  0,00 0,00               R             2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63  (PA)  GMBSVN63H51B780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87 GAMBINO             SONIA          YF/057270 34,00  40,00 8,00    1,50  8,00 0,50    F                                9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72  (ME)  GMBSNO72R66F15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32 GAMBINO             SONIA          YF/022855 28,00  40,00 4,80    1,00  0,00 0,50     I                        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77  (PA)  GMBSNO77E71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63 GAMBINO             TERESA         YF/022857 28,00  39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79  (PA)  GMBTRS79T60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21 GAMBINO             VINCENZA       YF/022897 28,00  40,00 0,00    0,50  2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55  (PA)  GMBVCN55R57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87 GAMBUZZA            SILVANA        YF/023195 28,00  40,00 4,80    0,50  0,35 0,00     I         QR     D      2       73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64  (SR)  GMBSVN64R57F94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67 GAMMACURTA          CARMELA RITA   YF/007176 30,00  40,00 0,00    0,50  0,10 0,00               R             2       7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69  (AG)  GMMCML69T46B60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96 GAMUZZA             LORENZA        YF/014724 37,00  37,00 0,00    0,50  5,00 0,00     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73  (CT)  GMZLNZ73D60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63 GAMUZZA             MONICA ELISA   YF/016613 35,00  40,00 8,00    4,00  0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5/1974  (CT)  GMZMCL74E48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78 GANCI               ANGELA         YF/021446 36,00  40,00 7,00    0,50  1,25 0,50    F                 D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71  (AG)  GNCNGL71M52I53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24 GANCI               ANNA           YF/021452 32,00  38,00 5,00    0,50  0,20 0,50     I                               76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66  (AG)  GNCNNA66M71F655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67 GANCI               ANNA MARIA     YF/003506 28,00  38,00 0,00    0,50  1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74  (TP)  GNCNMR74M51L33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13 GANCI               GIOVANNA       YF/022906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8/1978  (PA)  GNCGNN78M55G273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78 GANCI               GIUSEPPINA     YF/021383 28,00  37,00 0,00    0,50  0,00 0,00                                     65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09/12/1967  (EN)  GNCGPP67T49G580Q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08899 GANCI               GRAZIELLA      YF/043550 32,00  39,00 0,00    7,75  2,00 0,00                                     80,75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09/02/1973  (SR)  GNCGZL73B49D540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10 GANCI               MARIA ANTONIET YF/009977 38,00  40,00 8,00    7,75  5,40 0,00     I                               99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4/1974  (TP)  GNCMNT74D52D42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82 GANCI               MARIA MADDALEN YF/023043 32,00  40,00 6,50    4,00  1,00 0,5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1/1978  (TP)  GNCMMD78S70C286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02 GANCI               PAOLA          YF/021481 29,00  40,00 8,00    0,50  3,25 0,50    F          R      D      2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0/1959  (AG)  GNCPLA59R59F655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06 GANCI               ROSA           YF/047262 28,00  39,00 5,00    1,50  4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8/1954  (SR)  GNCRSO54M41B60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61 GANCI               ROSANNA        YF/022909 32,00  40,00 8,00    1,50  3,00 0,00    F          R             2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65  (PA)  GNCRNN65H43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09 GANCI               SANTA          YF/021490 29,00  39,00 0,00    0,50  0,00 0,00               R             2       68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5/11/1961  (AG)  GNCSNT61S55F655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1043 GANCI               SERENA         YF/022912 28,00  39,00 8,00    4,00  0,00 0,00     I                               79,0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5/12/1979  (PA)  GNCSRN79T65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28 GANCI               SOFIA          YF/022646 29,00  40,00 5,50    2,75  0,00 0,00     I                               7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2/1968  (SR)  GNCSFO68T67B787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59 GANCI               VALERIA        YF/057174 28,00  39,00 6,00    1,00  0,00 0,00     I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78  (CL)  GNCVLR78D66D960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29 GANCI               VINCENZA       YF/022917 30,00  40,00 0,00    0,50  1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70  (PA)  GNCVCN70R46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77 GANCITANO           GIAMPIERA      YF/001820 28,00  39,00 0,00    1,50  1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74  (TP)  GNCGPR74M71F06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68 GANCITANO           GIUSEPPA MARIA YF/002560 30,00  40,00 8,00    1,00  4,00 1,5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3/1969  (TP)  GNCGPP69C59F06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04 GANCITANO           GIUSEPPE SALVA YF/009250 30,00  40,00 8,00    0,50  1,00 0,50     I         GR            2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60  (CL)  GNCGPP60E16H281N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6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38 GANCITANO           ROSA           YF/023057 28,00  40,00 8,00    1,50  1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72  (TP)  GNCRSO72B58C286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13 GANCITANO           ROSA           YF/013875 31,00  40,00 8,00    9,00  0,00 0,00      S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79  (TP)  GNCRSO79C63F06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29 GANCITANO           ROSA ALBA LUNA YF/017769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69  (TP)  GNCRLB69L61D42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93 GANCITANO           ROSANNA        YF/003450 29,00  37,00 5,00    5,25  0,00 0,00     I                               7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80  (TP)  GNCRNN80P57F06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77 GANDOLFO            ANNA           YF/022925 29,00  40,00 8,00    1,00  2,00 0,00     I         R             1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71  (TO)  GNDNNA71M50L21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83 GANDOLFO            ANTONELLA      YF/009582 28,00  40,00 0,00    2,75  0,05 0,00                                     7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70  (EN)  GNDNNL70L68E536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66 GANDOLFO            CONCETTA MARIA YF/046832 35,00  40,00 7,00    2,75  1,00 0,00     I    M    G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74  (CT)  GNDCCT74B58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98 GANDOLFO            GIOVANNA       YF/022939 31,00  40,00 0,00    0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0/1972  (PA)  GNDGNN72R59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26 GANDOLFO            GIUSEPPINA     YF/022943 36,00  40,00 0,00    4,00  2,00 0,00     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1/1975  (TP)  GNDGPP75S70A176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08 GANDOLFO            GLORIA         YF/022954 34,00  40,00 8,00    7,75  0,00 0,50     I                               9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78  (NO)  GNDGLR78M68F95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12 GANDOLFO            IDA            YF/008068 33,00  33,00 5,00    0,50  1,00 0,50     I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1/1975  (EN)  GNDDIA75S70E536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84 GANDOLFO            LUIGIA         YF/004860 32,00  40,00 8,00    1,50  2,0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7/1972  (NA)  GNDLGU72L57F83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54 GANDOLFO            MARGHERITA     YF/022960 30,00  40,00 8,00    2,75  0,00 0,00     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0/1976  (PA)  GNDMGH76R71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82 GANDOLFO            MARIA          YF/052272 35,00  40,00 0,00    0,50  2,00 0,00     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1/1965  (CT)  GNDMRA65S47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07 GANDOLFO            MARIA CRISTINA YF/022965 28,00  40,00 4,80    1,00  2,00 0,00    F                                7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57  (PA)  GNDMCR57M61G273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6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90 GANDOLFO            MARIA ROSARIA  YF/018302 28,00  40,00 4,80    0,50  2,00 0,00    F                         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72  (TP)  GNDMRS72H70D42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49 GANGA               CATERINA       YF/026274 28,00  40,00 8,00    4,00  3,00 0,00    F          R             1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71  (TP)  GNGCRN71L47G347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26 GANGA               DEIANIRA       YF/022986 28,00  40,00 8,00    6,50  7,00 1,50     I     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70  (TP)  GNGDNR70L48A176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19 GANGA               MARILENA       YF/022989 28,00  40,00 8,00    5,25  4,00 1,00     I                        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71  (MI)  GNGMLN71P47F205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35 GANGAROSSA          GRAZIELLA      YF/021384 28,00  40,00 8,00    1,00  4,00 1,5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3/1972  (AG)  GNGGZL72C44A08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04 GANGEMI             AGATA PATRIZIA YF/044172 28,00  40,00 0,00    1,00  2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0/1968  (ME)  GNGGPT68R69F15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51 GANGEMI             ANGELA         YF/033157 32,00  40,00 8,00    9,00  0,00 0,50     I         L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79  (CT)  GNGNGL79C63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64 GANGEMI             ANNA MARIA     YF/047708 35,00  39,00 0,00    1,50  6,00 0,00               R             1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9/1969  (ME)  GNGNMR69P63F35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12 GANGEMI             MARIA          YF/044609 30,00  40,00 8,00    2,75  4,00 1,50     I                        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72  (CT)  GNGMRA72P50A02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58 GANGEMI             MARIA CONCETTA YF/041843 30,00  39,00 0,00    1,00  2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4/1974  (CT)  GNGMCN74D64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07 GANGEMI             VALENTINA      YF/014377 28,00  36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78  (CT)  GNGVNT78E52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33 GANGI               MARIA          YF/021475 28,00  40,00 0,00    2,75  0,25 0,00                      D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75  (AG)  GNGMRA75T58A08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00 GANGI               MARIA          YF/052737 32,00  40,00 8,00    1,50  3,45 0,00     I         R             2       84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65  (CT)  GNGMRA65B54E85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77 GANGI               MARIA ANGELA   YF/018754 28,00  39,00 5,00    0,50  0,00 0,00     I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6/1976  (CT)  GNGMNG76H46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21 GANGI               MARIA ANNA     YF/028223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74  (EN)  GNGMNN74E66G624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6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88 GANGI               MARIA MICHELIN YF/012873 28,00  40,00 8,00    1,50  0,10 0,00     I         R             2       7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70  (CL)  GNGMMC70B42B42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83 GANGI               NUNZIATA CLAUD YF/031249 31,00  36,00 0,00    1,50  3,30 0,00                                     7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67  (CT)  GNGNZT67D43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67 GANGI               TIZIANA        YF/023054 30,00  40,00 7,50    4,00  2,0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73  (PA)  GNGTZN73L58C135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61 GANGI CHIODO        ROSANNA MARIA  YF/022997 30,00  40,00 7,00    1,50  3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69  (PA)  GNGRNN69M54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52 GANGI DINO          LILIANA        YF/023005 35,00  40,00 8,00    4,00  0,00 0,00    F 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75  (PA)  GNGLLN75C65G51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92 GANGI MAURICI       LOREDANA       YF/041354 30,00  40,00 8,00    1,00  4,00 1,50       T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64  (EN)  GNGLDN64C65G580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14 GANGUZZA            ROSA           YF/021821 29,00  39,00 6,00    0,50  0,00 0,00    F     N    RS            3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54  (PA)  GNGRSO54B60G34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69 GANGUZZA            ROSINA         YF/023068 34,00  40,00 8,00    6,50  0,00 0,0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79  (PA)  GNGRSN79R67G34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88 GARACCI             MARIA AGOSTINA YF/023075 29,00  40,00 8,00    5,25  2,00 0,00    F 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74  (TP)  GRCMGS74R49C286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71 GARACCI             MIRELLA        YF/021625 31,00  39,00 4,80    1,00  0,00 0,00    F          R             1       7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76  (TP)  GRCMLL76B56C286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28 GARACI              ROSA MARIA RIT YF/011965 35,00  39,00 7,50    9,00  0,00 0,00     I  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79  (EN)  GRCRMR79L67C34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65 GARAFFA             MARIA ROSA     YF/042956 32,00  37,00 0,00    1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73  (SR)  GRFMRS73T49H57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50 GARAFFA             SILVANA        YF/056698 30,00  40,00 5,50    1,0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77  (SR)  GRFSVN77A59H57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84 GARAMELLA           CATERINA       YF/013871 31,00  40,00 8,00    4,00  2,30 0,00    F          R      F      2       8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65  (TP)  GRMCRN65T60B52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61 GARAO               MARIA ANGELA   YF/051967 28,00  40,00 0,00    0,50  0,45 0,00               R      AC     2       68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63  (CT)  GRAMNG63C45H154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6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28 GARBATO             ANNALINDA      YF/000180 32,00  40,00 8,00    2,75  5,20 0,00     I         R             1       87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72  (CL)  GRBNLN72C47B42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89 GARBENI             FIORANNA       YF/010844 32,00  40,00 7,00    1,00  1,00 0,00     I         R             3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57  (CL)  GRBFNN57L53D960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52 GARBO               VINCENZO       YF/023093 28,00  40,00 0,00    7,75  0,00 0,00                              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5/1976  (PA)  GRBVCN76E01C42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28 GARELLI ADORNETTO   PAOLA          YF/055920 28,00  38,00 7,00    1,00  2,15 0,00     I         R             2       76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60  (CT)  GRLPLA60H56C297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45 GARGANO             ALESSANDRA GIU YF/013807 29,00  40,00 7,50    5,25  3,00 0,00    F  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2/1965  (PA)  GRGLSN65B62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93 GARGANO             ANTONELLA      YF/023118 28,00  40,00 0,00    0,50  1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78  (PA)  GRGNNL78C66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71 GARGANO             DOMENICA       YF/023139 29,00  40,00 8,00    6,50  3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71  (PA)  GRGDNC71R67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96 GARGANO             GIACOMA        YF/023166 34,00  40,00 8,00    0,50  2,10 0,00     I                F              8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72  (PA)  GRGGCM72B68C87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93 GARGANO             GIUSEPPINA     YF/023146 32,00  40,00 8,00    0,50  0,00 0,00    F     N    S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71  (PA)  GRGGPP71L42C87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09 GARGANO             GIUSEPPINA     YF/023149 35,00  40,00 8,00    4,00  0,00 0,5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79  (PA)  GRGGPP79M45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85 GARGIULO            GIULIA         YF/026512 29,00  38,00 5,00    9,00  0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79  (CT)  GRGGLI79H53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02 GARGIULO            ORIANA         YF/026017 28,00  38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78  (SR)  GRGRNO78B48F107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50 GARGIULO            PATRIZIA       YF/053808 28,00  38,00 7,00    1,50  3,00 1,50       T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69  (CT)  GRGPRZ69E47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55 GARIBOLI            FRANCESCA      YF/023178 28,00  40,00 8,00    5,25  0,00 0,00    F 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76  (AG)  GRBFNC76M66A08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58 GARIFI              PAOLA          YF/021669 30,00  38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5/1979  (AG)  GRFPLA79E41A089D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89 GARIGALI            CATERINA       YF/050525 28,00  40,00 0,00    0,50  3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64  (ME)  GRGCRN64E46F15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56 GARIPOLI            RITA           YF/016138 28,00  38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75  (SR)  GRPRTI75E59I75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85 GARITI              MARIA GIOVANNA YF/023180 31,00  40,00 8,00    4,00  0,25 0,00     I                D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4/1974  (PA)  GRTMGV74D62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07 GAROFALO            ANGELA         YF/034735 34,00  40,00 8,00    1,00  4,45 0,00    F          R      D      2       87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58  (CT)  GRFNGL58B66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32 GAROFALO            ANNA MARIA     YF/013789 32,00  40,00 7,00    1,50  4,40 1,50     I         Q                     86,4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09/12/1970  (BZ)  GRFNMR70T49A952Y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20833 GAROFALO            CARMELA MARIA  YF/054856 32,00  34,00 0,00    1,00  3,00 0,00               R             2       70,00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30/12/1967  (ME)  GRFCML67T70A638B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</w:rPr>
        <w:t>013082 GAROFALO            CLAUDIA        YF/023205 29,00  40,00 8,00    0,50  0,00 0,00    F          R             2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69  (AG)  GRFCLD69C43I22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06 GAROFALO            CONCETTA       YF/023208 38,00  40,00 8,00    2,75  2,55 0,00     I                               9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74  (PA)  GRFCCT74D53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66 GAROFALO            ELISA          YF/013804 28,00  38,00 0,00    4,00  2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73  (RG)  GRFLSE73M61F25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38 GAROFALO            ENZA CINZIA    YF/000272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75  (CL)  GRFNCN75M49H79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98 GAROFALO            GIORGIO ANTONI YF/013815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74  (EE)  GRFGGN74B14Z40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36 GAROFALO            GIOVANNA       YF/023212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2/1977  (PA)  GRFGNN77T43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32 GAROFALO            GRAZIELLA GIOV YF/013825 28,00  40,00 8,00    7,75  4,00 1,50     I                               8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67  (EE)  GRFGZL67H62Z40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62 GAROFALO            LAURA          YF/055861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80  (CT)  GRFLRA80H64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85 GAROFALO            MARGHERITA     YF/023221 32,00  40,00 8,00    0,50  1,00 0,00    F     N    RS            3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51  (PA)  GRFMGH51C65L112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7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31 GAROFALO            MARIA          YF/047240 29,00  38,00 4,80    0,50  2,30 0,00     I         QR     EF     2       7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67  (SR)  GRFMRA67E65H57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05 GAROFALO            MARIA CONCETTA YF/023226 28,00  36,00 0,00    1,50  0,00 0,00               G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2/1973  (PA)  GRFMCN73B62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94 GAROFALO            MARIA LUISA    YF/052978 30,00  40,00 6,00    0,50  1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63  (ME)  GRFMLS63R42F206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05 GAROFALO            MARTINA        YF/023236 28,00  40,00 8,00    6,5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78  (AG)  GRFMTN78R57I53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04 GAROFALO            MILENA         YF/001375 30,00  40,00 8,00    2,75  6,00 0,50     I                        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68  (CT)  GRFMLN68M71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26 GAROFALO            PAOLA          YF/027871 28,00  40,00 4,80    0,50  3,00 0,00     I         R             2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61  (SR)  GRFPLA61H69D636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33 GAROFALO            RAMONA         YF/034058 30,00  34,00 0,00    1,50  1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1/1973  (SR)  GRFRMN73S55I75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85 GAROFALO            ROSA           YF/050789 33,00  40,00 5,50    1,00  5,60 0,50     I         R             4       8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59  (CT)  GRFRSO59L43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49 GAROFALO            ROSANNA        YF/034844 30,00  40,00 7,00    2,75  2,00 0,00     I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9/1973  (SR)  GRFRNN73P53D540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37 GAROFANO            MARIA          YF/048991 30,00  36,00 0,00    4,00  5,00 0,00               R             1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69  (EN)  GRFMRA69B50C34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19 GAROFANO            ROSARIA        YF/023255 29,00  40,00 8,00    0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71  (PA)  GRFRSR71E59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13 GAROZZO             CORRADINA ROSA YF/044097 34,00  37,00 0,00    4,00  5,00 0,00     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70  (ME)  GRZCRD70T60I19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24 GAROZZO             ISABELLA       YF/016898 36,00  40,00 0,00    1,00  0,00 0,00     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1/1975  (CT)  GRZSLL75A49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95 GAROZZO             MARIA CONCETTA YF/025704 28,00  38,00 7,00    0,50  6,00 1,5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65  (CT)  GRZMCN65T46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56 GAROZZO             MARIANNA       YF/004321 30,00  40,00 6,00    0,50  6,00 0,00     I         R             1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3/1965  (CT)  GRZMNN65C61C351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10 GAROZZO             MIRELLA        YF/053549 28,00  40,00 8,00    6,50  4,20 0,50     I         R             2       87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6/1965  (CT)  GRZMLL65H46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40 GAROZZO             ROSSELLA       YF/035061 35,00  40,00 8,00    1,00  0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76  (ME)  GRZRSL76A42F15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12 GAROZZO             STEFANIA       YF/037844 28,00  40,00 8,00    4,00  5,00 1,5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66  (CT)  GRZSFN66T56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02 GAROZZO             VENERA         YF/009201 29,00  36,00 0,00    1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67  (CT)  GRZVNR67E61A02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45 GARRA               CRISTINA       YF/050870 28,00  40,00 8,00    0,50  3,00 0,00     I         R             2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66  (CO)  GRRCST66H48C93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59 GARRA               GIUSEPPINA MAR YF/052315 35,00  40,00 8,00    9,00  4,15 0,00     I                               96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65  (PA)  GRRGPP65E70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84 GARRAFFA            CLELIA         YF/007266 34,00  40,00 8,00    0,50  2,10 0,00     I         R             2       8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67  (PA)  GRRCLL67R62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75 GARRAFFO            BARBARA MARIA  YF/055358 28,00  40,00 0,00    1,50  3,15 0,00               R      C      3       72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3/1956  (CT)  GRRBBR56C46G37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98 GARRAFFO            GIOVANNA       YF/047225 28,00  40,00 8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72  (CT)  GRRGNN72L41G37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70 GARRAFFO            GIUSEPPE       YF/005668 28,00  33,00 0,00    0,50  0,00 0,00                              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69  (CT)  GRRGPP69C56G37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52 GARRAFFO            VALERIA        YF/023273 33,00  40,00 8,00    4,00  5,10 0,00    F          R             1       9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65  (AG)  GRRVLR65E65A08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85 GARRAFFO            VALERIA        YF/004570 28,00  37,00 0,00    1,00  0,00 0,00                              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78  (CT)  GRRVLR78C62G37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60 GARRANO             PIERINA        YF/030097 28,00  34,00 0,00    2,75  1,00 0,00                                     6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2/1969  (CT)  GRRPRN69B52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53 GARRETTO            CLAUDIA        YF/011733 28,00  40,00 8,00    0,50  3,00 1,5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5/1970  (CT)  GRRCLD70E48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50 GARRETTO            GAETANA        YF/023280 32,00  39,00 8,00    4,00  1,00 0,00    F          R             1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66  (AG)  GRRGTN66T58A089G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7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38 GARRETTO            GREGORIA       YF/049604 30,00  38,00 6,00    6,50  1,00 0,00     I         R             2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1/1959  (CT)  GRRGGR59S42M100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97 GARRO               MARIA FRANCA   YF/049462 28,00  40,00 8,00    4,00  2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73  (SR)  GRRMFR73D61I75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92 GARRO               SIMONA         YF/056715 28,00  36,00 0,00    0,50  1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76  (SR)  GRRSMN76M64I75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92 GARSIA              GIUSEPPINA     YF/023285 30,00  40,00 7,50    1,50  5,00 0,00    F 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61  (TP)  GRSGPP61R49G315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32 GARSIA              ROSA ANNA      YF/043174 30,00  39,00 5,00    2,75  2,00 0,00    F 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64  (TP)  GRSRNN64P50G315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87 GARUANA             YLENIA         YF/021674 31,00  38,00 5,00    0,50  1,00 0,5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71  (AG)  GRNYLN71E59H26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58 GARUFI              ALFIA          YF/037686 29,00  40,00 8,00    1,50  1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74  (CT)  GRFLFA74H60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13 GARUFI              ANNA MARIA     YF/053590 37,00  32,00 0,00    1,00  1,10 0,00               QR            2       71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4/1971  (ME)  GRFNMR71D62F15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65 GARUFI              CARMELA DEBORA YF/008261 28,00  40,00 0,00    1,50  0,00 0,00                                     69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7/02/1979  (SR)  GRFCML79B47I754G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4756 GARUFI              CLEMENTINA AND YF/046937 32,00  39,00 7,50    5,25  0,00 0,50     I                               84,25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5/09/1979  (EE)  GRFCMN79P65Z129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9506 GARUFI              FLORIANA       YF/048170 28,00  40,00 8,00    2,75  1,00 0,50     I 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73  (SR)  GRFFRN73M64I75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59 GARUFI              FRANCESCA      YF/053195 28,00  29,00 0,00    1,50  0,00 0,00                                     5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1/1974  (ME)  GRFFNC74S60F15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38 GARUFI              LOREDANA       YF/054473 35,00  40,00 7,00    4,00  2,00 0,0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75  (ME)  GRFLDN75L71F15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52 GARUFI              MARIA SERENA   YF/002283 34,00  40,00 8,00    6,50  0,00 0,00     I         R             1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8/1977  (CT)  GRFMSR77M55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20 GARUFO              FLORINDA FRANC YF/012857 29,00  39,00 7,00    1,50  1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71  (CL)  GRFFRN71E47F899R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7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77 GARZIA              LIBORIA        YF/000765 30,00  38,00 7,00    0,50  0,00 0,00    F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2/1977  (CL)  GRZLBR77T65B42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29 GASPARE MORTICELLI  NADIA          YF/054349 28,00  36,00 4,80    1,00  0,00 0,00    F                                6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77  (ME)  GSPNDA77P59F15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16 GASPARRI            LAURA          YF/021677 34,00  39,00 0,00    4,00  1,00 0,00     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4/1978  (AG)  GSPLRA78D41A08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43 GATANI              ROBERTA        YF/023311 36,00  40,00 8,00    1,00  1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0/1973  (PA)  GTNRRT73R71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08 GATI                MARIA LUISA    YF/021689 30,00  37,00 0,00    0,50  3,05 0,00                                     70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55  (AG)  GTAMLS55A44B520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29 GATTO               ADRIANA GRAZIA YF/015468 29,00  40,00 8,00    4,00  2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0/1976  (CT)  GTTDNG76R61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47 GATTO               ANNA MARIA     YF/043330 28,00  38,00 6,00    1,00  0,00 0,00    F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72  (CT)  GTTNMR72R63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48 GATTO               DALILA MARIA F YF/023337 30,00  40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79  (CT)  GTTDLM79R44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89 GATTO               ELISA          YF/012035 30,00  40,00 6,50    4,00  1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74  (EN)  GTTLSE74C54C34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94 GATTO               GIOVANNA       YF/013904 29,00  40,00 0,00    2,75  2,00 0,00               R             2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64  (RG)  GTTGNN64B47M08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39 GATTO               MARIA          YF/050506 28,00  38,00 0,00    0,50  0,00 0,00               R             3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66  (ME)  GTTMRA66P57A63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24 GATTO               MARIANGELA     YF/021747 29,00  39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81  (CT)  GTTMNG81E51A02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12 GATTO               MARIA ROSARIA  YF/021751 30,00  40,00 8,00    0,50  1,00 1,00     I         R             3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60  (AG)  GTTMRS60P60H26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50 GATTO               NELLA          YF/013933 36,00  40,00 5,50    4,00  0,00 0,00     I         R             2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68  (RG)  GTTNLL68C60M08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72 GATTO ROTONDO       GIUSEPPE GIANL YF/024259 28,00  40,00 7,00    1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6  (CT)  GTTGPP76H24C351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76 GATTUSO             MARIA ANTONIA  YF/000320 29,00  38,00 0,00    2,75  2,00 0,00                              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66  (CL)  GTTMNT66T68B42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46 GATTUSO             ROSA MARIA     YF/021691 30,00  38,00 0,00    4,00  2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70  (AG)  GTTRMR70H49H19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25 GATTUSO             TIZIANA        YF/023391 28,00  40,00 8,00    0,50  2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72  (PA)  GTTTZN72P61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04 GAUDINO             DONATELLA MARI YF/041166 34,00  40,00 8,00    1,50  1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0/1973  (TP)  GDNDTL73R71H700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79 GAUDIOSO            ANTONIO        YF/021760 34,00  40,00 7,00    4,00  1,00 0,5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77  (TP)  GDSNTN77M27D42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85 GAUDIOSO            ROSA           YF/041406 38,00  40,00 8,00    9,00  0,00 0,50     I                               9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8/1978  (TP)  GDSRSO78M57D42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11 GAVA                MONIA          YF/001307 29,00  38,00 6,00    1,00  0,00 0,00     I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74  (CT)  GVAMNO74L50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67 GAVIOLI             PAOLA          YF/049062 30,00  34,00 5,00    1,50  3,00 0,00     I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69  (SR)  GVLPLA69R57A49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71 GAZIANO             ANNA MARIA     YF/021769 28,00  38,00 7,00    4,00  2,30 0,00    F                                7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71  (AG)  GZNNMR71B58A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11 GAZZARA             GIOVANNA       YF/048704 34,00  38,00 0,00    1,50  2,10 0,00               R             2       7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53  (ME)  GZZGNN53R70H51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48 GAZZE'              MARIA CONCETTA YF/013947 35,00  40,00 4,80    4,00  4,00 0,00     I                               8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71  (RG)  GZZMCN71B58I535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23 GAZZE'              ORIANA         YF/005660 30,00  40,00 6,00    2,75  5,00 0,00     I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75  (SR)  GZZRNO75C48I75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24 GAZZELLI            ADRIANA        YF/023400 29,00  40,00 8,00    1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64  (PA)  GZZDRN64L58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60 GAZZELLI            LETIZIA        YF/023410 29,00  40,00 8,00    1,50  3,00 0,00    F          R             1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70  (PA)  GZZLTZ70H47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85 GAZZITANO           GIUSEPPINA     YF/021772 28,00  40,00 0,00    1,30  0,00 0,00                                     6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78  (AG)  GZZGPP78L58A089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7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70 GAZZO               ROSALBA        YF/033702 30,00  39,00 6,00    1,50  0,15 0,00     I                               76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8/1963  (EN)  GZZRLB63M41C34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61 GAZZO               ROSALBA        YF/012731 32,00  38,00 0,00    1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74  (EN)  GZZRLB74A43C34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29 GAZZO               VINCENZA RITA  YF/025063 30,00  36,00 0,00    0,50  0,00 0,00          M    GR            2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60  (EN)  GZZVCN60C43A070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25 GEBBIA              RITA           YF/023511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79  (PA)  GBBRTI79A44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89 GEBBIA              ROSALIA        YF/023517 32,00  40,00 0,00    1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66  (PA)  GBBRSL66S41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62 GELFO               FRANCESCA      YF/004621 30,00  40,00 7,00    6,50  0,00 0,00     I                               83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9/11/1977  (TP)  GLFFNC77S69D423U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2479 GELIDO              CATIE          YF/057018 28,00  35,00 5,00    0,50  0,00 0,00    F                                68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6/05/1973  (ME)  GLDCTA73E56F15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87 GELO                RITA CLAUDIA   YF/021782 30,00  39,00 5,00    0,50  3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72  (AG)  GLERCL72T60A08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05 GELONE              LAURA          YF/049571 28,00  40,00 4,80    0,50  0,00 0,00     I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72  (SR)  GLNLRA72E60H57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97 GELOSI              VERONICA       YF/023556 31,00  40,00 8,00    0,50  1,00 0,5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78  (PA)  GLSVNC78H65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14 GELOSO              GIUSEPPA       YF/040804 28,00  29,00 0,00    1,00  1,00 0,00                                     5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61  (PA)  GLSGPP61L42F377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07 GELSOMINO           FILIPPA CONCET YF/007615 28,00  39,00 7,00    9,00  0,00 0,00    F 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78  (CT)  GLSFPP78C63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56 GELSOMINO           FRANCESCA      YF/051091 30,00  35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9/1979  (ME)  GLSFNC79P42F15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68 GELUARDI            MARIA          YF/021786 33,00  40,00 5,50    0,50  0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78  (AG)  GLRMRA78M58G28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49 GEMITO              ANNA MARIA     YF/030869 30,00  38,00 0,00    0,50  3,30 0,00               Q      EF             7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53  (SR)  GMTNMR53P70I754Z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7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99 GEMITO              CARMELA        YF/034028 28,00  34,00 6,50    1,00  0,00 0,00     I         QR            1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57  (SR)  GMTCML57P68I75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62 GEMMELLARO          AGATA          YF/022401 30,00  40,00 4,80    0,50  3,00 0,50     I                               7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71  (CT)  GMMGTA71M47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60 GEMMELLARO          LAURA          YF/049650 29,00  38,00 6,50    1,50  0,0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80  (CT)  GMMLRA80E67A02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37 GENCHI              CONCETTA       YF/023577 30,00  40,00 8,00    4,00  4,00 0,00    F          R             1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66  (PA)  GNCCCT66P55C42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99 GENCO               ALESSANDRA     YF/038154 29,00  38,00 7,00    6,50  0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0/1980  (CT)  GNCLSN80R55A02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49 GENCO               CATERINA       YF/023103 37,00  40,00 8,00    9,00  0,00 0,50     I                               9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78  (PA)  GNCCRN78M44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70 GENCO               FRANCESCA      YF/004046 31,00  40,00 8,00    0,50  4,00 1,50      S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3/1968  (TP)  GNCFNC68C42D42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74 GENCO               GREGORIO       YF/027723 28,00  28,00 0,00    0,50  0,00 0,00                                     5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73  (TP)  GNCGGR73P28H700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05 GENCO               SALVATORE      YF/023615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1/1978  (PA)  GNCSVT78S21L11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99 GENCO               TERESA         YF/000178 29,00  40,00 8,00    0,50  2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73  (AG)  GNCTRS73B42A08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81 GENCO               VITO           YF/021849 28,00  40,00 8,00    2,75  0,00 0,50     I         L              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78  (TP)  GNCVTI78E14D42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45 GENCO RUSSO         MARIA          YF/005188 29,00  40,00 8,00    0,50  0,20 0,00     I         R             3   X   77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45  (CL)  GNCMRA45R62F830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90 GENDUSA             MARIA TERESA   YF/023645 28,00  40,00 7,20    2,75  2,00 0,00     I                               79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70  (PA)  GNDMTR70M43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49 GENDUSO             ANNA           YF/023684 32,00  40,00 8,00    2,75  3,00 0,00     I          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3/1969  (PA)  GNDNNA69C46G510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31 GENDUSO             MARIARITA      YF/023689 35,00  40,00 8,00    5,25  4,00 0,00     I                               9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76  (PA)  GNDMRT76E62G273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7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47 GENDUSO             NUNZIA         YF/023710 28,00  40,00 0,00    2,75  3,00 0,00                              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70  (PA)  GNDNNZ70H70G51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52 GENNA               ANNA           YF/017001 33,00  37,00 0,00    1,00  2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72  (TP)  GNNNNA72D68D42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27 GENNA               ANTONINA       YF/023731 29,00  40,00 8,00    2,75  2,10 0,00     I                E              81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2/1957  (TP)  GNNNNN57B55F06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47 GENNA               ANTONINO       YF/023777 34,00  36,00 4,80    0,50  0,00 0,00    F          R             2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65  (TP)  GNNNNN65A04G347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61 GENNA               CATERINA MANUE YF/015096 28,00  37,00 7,00    4,00  0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78  (TP)  GNNCRN78P64E97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83 GENNA               FRANCESCA      YF/022968 33,00  40,00 5,20    1,50  0,30 0,00    F                 E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3/1950  (TP)  GNNFNC50C58G347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23 GENNA               GIUSEPPA       YF/024917 29,00  40,00 4,80    2,75  0,00 0,00     I                               76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73  (TP)  GNNGPP73P65E97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51 GENNA               GRAZIA         YF/007287 30,00  40,00 0,00    0,50  0,35 0,00               R      D      2       70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56  (TP)  GNNGRZ56D65G20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80 GENNA               LAURA          YF/009749 30,00  40,00 0,00    6,50  0,00 0,00     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3/1979  (TP)  GNNLRA79C67E97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37 GENNA               LEONARDA GIUSE YF/007241 35,00  40,00 8,00    1,50  1,00 0,00     I         R             4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60  (TP)  GNNLRD60A58L33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58 GENNA               MARIA GIUSEPPA YF/009835 35,00  40,00 8,00    7,75  4,00 1,50    F                                9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65  (TP)  GNNMGS65R43D42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02 GENNA               MICHELE MARIA  YF/023785 35,00  40,00 7,50    6,50  1,00 0,00     I          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76  (CL)  GNNMHL76B02H79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02 GENNA               MICHELINA DANI YF/006827 28,00  39,00 7,00    0,50  2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4/1971  (TP)  GNNMHL71D41D42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01 GENNAIO             STEFANIA       YF/002972 35,00  38,00 8,00    1,50  2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1/1974  (CT)  GNNSFN74A52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92 GENNARINO           GABRIELLA      YF/005591 28,00  40,00 6,00    0,50  3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64  (TO)  GNNGRL64C62L219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7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71 GENNARO             ANNA           YF/013597 28,00  39,00 7,00    1,00  2,10 0,00    F                 F              77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64  (TP)  GNNNNA64T58G347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48 GENNARO             CARMELA        YF/023795 34,00  40,00 8,00    1,50  2,30 0,00    F          R      EF     2       8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61  (PA)  GNNCML61A58G510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85 GENNARO             CINZIA VINCENZ YF/007925 29,00  40,00 8,00    1,00  1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73  (TP)  GNNCZV73E51D42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01 GENNARO             CONCETTA       YF/026816 28,00  38,00 7,50    0,50  1,0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4/1978  (EE)  GNNCCT78D57Z11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32 GENNARO             CRISTINA       YF/057579 30,00  30,00 8,00    1,50  3,00 0,00     I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59  (ME)  GNNCST59L67F1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04 GENNARO             ELISA MARIA GA YF/033597 30,00  38,00 6,00    5,25  0,00 0,00     I                        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80  (CT)  GNNLMR80M62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08 GENNARO             FLORINDA       YF/013990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1/1979  (VI)  GNNFRN79S68A45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32 GENNARO             GRAZIA         YF/036868 28,00  36,00 0,00    1,00  0,00 0,00               Q                     6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73  (CT)  GNNGRZ73A47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37 GENNARO             LAURA          YF/023816 28,00  40,00 5,00    1,00  0,00 0,00    F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1/1980  (PA)  GNNLRA80A57G51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45 GENNARO             MARIA TERESA   YF/036864 28,00  38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75  (CT)  GNNMTR75T46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82 GENNARO             SANTINA        YF/043937 32,00  39,00 6,00    9,00  1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80  (ME)  GNNSTN80B63F15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94 GENNARO             SILVANA        YF/033476 32,00  38,00 6,00    0,50  2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9/1968  (CT)  GNNSVN68P53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10 GENNARO             TERESA MARIA   YF/021868 28,00  38,00 6,50    0,50  4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70  (TP)  GNNTSM70E53F06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05 GENNARO             VALENTINA MARI YF/042511 28,00  40,00 8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79  (CT)  GNNVNT79D67G37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55 GENNUSA             ANTONINO       YF/023846 35,00  40,00 0,00    4,00  1,00 0,00               R             2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61  (PA)  GNNNNN61E30D009S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92 GENNUSO             CARMELITA      YF/023853 32,00  40,00 8,00    4,00  4,00 0,00    F 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70  (PA)  GNNCML70C51C42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77 GENNUSO             GRAZIELLA      YF/011952 30,00  40,00 0,00    6,50  0,00 0,00     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79  (EN)  GNNGZL79E45C34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41 GENNUSO             MARIA GIORGINA YF/049269 28,00  39,00 6,00    2,75  5,30 1,00     I         Q                     82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70  (RG)  GNNMGR70C60F25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05 GENNUSO             ORSOLA CARMELA YF/023865 28,00  40,00 6,00    1,50  2,10 0,00    F                 F              7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0/1970  (PA)  GNNRLC70R55B430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65 GENNUSO             SERAFINA       YF/051007 32,00  37,00 5,00    4,00  3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69  (CT)  GNNSFN69H63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43 GENNUSO             TERESA         YF/000323 28,00  39,00 0,00    0,50  2,30 0,00                                     6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63  (PA)  GNNTRS63D66A202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28 GENOVA              ALFONSA FRANCE YF/023869 28,00  40,00 0,00    1,50  2,10 0,00               R             3       7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63  (AG)  GNVLNS63E42H15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71 GENOVA              MARIA          YF/023879 29,00  40,00 0,00    1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78  (AG)  GNVMRA78P55H26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36 GENOVA              MARIA GIUSEPPA YF/021872 28,00  40,00 6,00    0,50  2,00 0,00    F          R             1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66  (CL)  GNVMGS66R46D267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75 GENOVA              PAOLA          YF/023881 32,00  40,00 8,00    1,00  0,00 0,5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74  (PA)  GNVPLA74P64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59 GENOVA              ROSARIA GABRIE YF/023887 30,00  40,00 8,00    1,00  1,50 0,00     I                D F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2/1964  (TP)  GNVRRG64T55C28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25 GENOVA              VITA           YF/023889 31,00  40,00 7,00    0,50  0,00 0,00    F 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66  (AG)  GNVVTI66A41B275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52 GENOVA              VITA MARIA     YF/023897 32,00  40,00 8,00    4,00  0,10 0,00    F                                84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69  (AG)  GNVVMR69M71I53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10 GENOVESE            ADRIANA        YF/045875 29,00  37,00 7,00    2,75  1,00 0,50     I                               7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75  (SR)  GNVDRN75M47I75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26 GENOVESE            AGATA          YF/023900 28,00  40,00 6,00    5,25  0,00 0,50     I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78  (PA)  GNVGTA78H41G273Z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8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43 GENOVESE            AMALIA         YF/047153 33,00  34,00 4,80    2,75  4,00 0,00     I                               78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70  (ME)  GNVMLA70E55A63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71 GENOVESE            ANNA           YF/044157 32,00  37,00 0,00    0,50  4,20 0,00               R             2       73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65  (ME)  GNVNNA65E62A63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53 GENOVESE            ANNA MARIA CON YF/054008 28,00  40,00 6,00    0,50  2,60 0,00    F          R             2       77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1/1963  (ME)  GNVNMR63A51F277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35 GENOVESE            ANNA RITA      YF/021860 29,00  40,00 8,00    0,50  0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74  (TP)  GNVNRT74P50D42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76 GENOVESE            BARBARA        YF/023905 28,00  37,00 7,00    5,25  5,00 0,0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70  (PA)  GNVBBR70T56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45 GENOVESE            CARMELA        YF/052293 28,00  29,00 0,00    2,75  0,00 0,00                                     5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69  (CT)  GNVCML69R43A026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77 GENOVESE            CARMELA        YF/047640 32,00  37,00 0,00    0,50  1,00 0,00               R             2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4/1964  (ME)  GNVCML64D59A63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32 GENOVESE            CATERINA       YF/015105 33,00  39,00 0,00    2,75  2,00 0,00      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70  (TP)  GNVCRN70B47E97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72 GENOVESE            CONCETTA       YF/023910 32,00  40,00 0,00    0,50  0,20 0,00                                     72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6/1958  (PA)  GNVCCT58H45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64 GENOVESE            CORRADO        YF/033722 28,00  40,00 0,00    1,50  3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71  (SR)  GNVCRD71M07I75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66 GENOVESE            DANIELA        YF/043891 38,00  40,00 0,00    1,50  0,30 0,00                                     7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69  (PA)  GNVDNL69R57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15 GENOVESE            ELENA MARIA    YF/042716 29,00  40,00 0,00    0,50  3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66  (SR)  GNVLMR66E55B287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64 GENOVESE            ELVIRA         YF/049203 28,00  37,00 4,80    0,50  1,00 0,50    F          R             1       7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0/1968  (ME)  GNVLVR68R50A63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17 GENOVESE            ENZA           YF/023945 30,00  38,00 0,00    2,75  2,00 0,00                              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0/1975  (TP)  GNVNZE75R50A17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79 GENOVESE            FRANCA MARIA   YF/055807 32,00  40,00 0,00    4,00  5,30 0,00                                     8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69  (ME)  GNVFNC69T54A638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8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43 GENOVESE            FRANCESCA      YF/023914 28,00  40,00 8,00    2,75  4,00 1,50     I         R             2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2/1967  (PA)  GNVFNC67T43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18 GENOVESE            FRANCESCA MARI YF/047007 28,00  35,00 5,00    2,75  1,25 0,00    F          R      D      2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64  (ME)  GNVFNC64E50A63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50 GENOVESE            GIOVANNA GRAZI YF/047874 30,00  40,00 8,00    1,00  1,00 0,5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76  (CT)  GNVGNN76R57A02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64 GENOVESE            GIOVANNA IVANA YF/007051 34,00  37,00 0,00    0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5/1974  (TP)  GNVGNN74E64D42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31 GENOVESE            GRAZIA SILVANA YF/015823 28,00  40,00 8,00    1,50  1,00 0,50     I         R             1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52  (CT)  GNVGZS52A44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88 GENOVESE            IOLANDA        YF/004887 32,00  40,00 8,00    9,00  0,00 0,50     I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9/1979  (TP)  GNVLND79P45D42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46 GENOVESE            LAURA          YF/027769 30,00  40,00 6,00    1,00  2,00 0,00    F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69  (TP)  GNVLRA69P70E97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23 GENOVESE            LUCIA MARIA RO YF/023927 28,00  40,00 8,00    1,00  2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71  (PA)  GNVLMR71M66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96 GENOVESE            MARIA          YF/052404 29,00  36,00 0,00    0,50  1,00 0,00               R             1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0/1968  (ME)  GNVMRA68R59A63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94 GENOVESE            MARIA CRISTINA YF/022270 36,00  40,00 8,00    2,75  2,00 0,00     I                               8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1/1975  (TP)  GNVMCR75S56D42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09 GENOVESE            MARIA ENZA     YF/043519 31,00  38,00 8,00    6,50  3,00 1,5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67  (SR)  GNVMNZ67D61B287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15 GENOVESE            MARIA LETIZIA  YF/038856 28,00  32,00 4,80    0,50  0,00 0,00    F          R             2       6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68  (TP)  GNVMLT68T56E97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93 GENOVESE            MARIELLA       YF/047622 33,00  38,00 0,00    0,50  2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75  (ME)  GNVMLL75P70F206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22 GENOVESE            MICHELA        YF/003791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75  (TP)  GNVMHL75E62L33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66 GENOVESE            MONICA         YF/035027 32,00  40,00 0,00    2,75  0,00 0,00                              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78  (SR)  GNVMNC78T49I754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8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30 GENOVESE            PAOLO          YF/033167 36,00  40,00 8,00    1,50  5,00 0,50    F      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69  (SR)  GNVPLA69L22I75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76 GENOVESE            ROSA           YF/023947 34,00  40,00 8,00    1,50  0,00 0,5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74  (PA)  GNVRSO74E56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18 GENOVESE            ROSALIA        YF/023953 34,00  40,00 8,00    0,50  0,00 0,00     I         R             2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64  (PA)  GNVRSL64L65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50 GENOVESE            SALVINA        YF/049855 28,00  37,00 4,80    2,75  1,00 0,50    F                                74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74  (ME)  GNVSVN74E47F206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15 GENOVESE            SIMONA         YF/031024 28,00  37,00 0,00    4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79  (CT)  GNVSMN79H60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45 GENOVESE            VINCENZA       YF/004179 28,00  40,00 4,80    0,50  0,00 0,00     I         R             2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4/1967  (TP)  GNVVCN67D59E97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88 GENOVESI            CORRADA        YF/040816 30,00  39,00 5,00    2,75  3,00 0,00     I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3/1972  (SR)  GNVCRD72C61F94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31 GENOVESI            NATHALIE       YF/005293 36,00  38,00 8,00    2,75  0,00 0,00     I 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71  (SR)  GNVNHL71H69F94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03 GENOVESI            ROSANNA        YF/014081 28,00  40,00 7,50    4,00  5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1/1973  (SR)  GNVRNN73S65F94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03 GENTILE             ANASTASIA      YF/054303 30,00  40,00 0,00    0,50  2,00 0,00               R             1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70  (CE)  GNTNTS70D58A51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33 GENTILE             ANNA           YF/051825 32,00  35,00 0,00    0,50  2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65  (CT)  GNTNNA65B42F23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81 GENTILE             ANNA MARIA     YF/035033 28,00  28,00 0,00    0,50  0,00 0,00                                     5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67  (EN)  GNTNMR67S51F89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01 GENTILE             ANTONINA       YF/023957 33,00  40,00 8,00    0,50  0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0/1973  (AG)  GNTNNN73R47H15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94 GENTILE             ANTONINA       YF/021790 33,00  40,00 8,00    6,50  3,00 0,50     I     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2/1976  (AG)  GNTNNN76B52A08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61 GENTILE             CARMELINA      YF/021803 37,00  40,00 8,00    1,00  3,40 0,00     I         R      EF     3   X   89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68  (AG)  GNTCML68M45A089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8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31 GENTILE             CATERINA       YF/023961 28,00  40,00 0,00    0,50  2,00 0,00               R             1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1/1955  (PA)  GNTCRN55S46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45 GENTILE             CINZIA         YF/045677 28,00  37,00 0,00    0,50  0,00 0,00                                     65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29/12/1972  (CT)  GNTCNZ72T69B428Y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2290 GENTILE             CONCETTA ELISA YF/028071 28,00  40,00 0,00    5,25  5,00 0,00                                     78,25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22/12/1973  (EN)  GNTCCT73T62G580L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</w:rPr>
        <w:t>022405 GENTILE             DEBORA ANGELA  YF/003166 29,00  38,00 0,00    1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76  (CT)  GNTDRN76A56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30 GENTILE             DOMENICA       YF/003172 33,00  40,00 7,60    7,75  5,00 1,50     I                               94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3/1973  (CT)  GNTDNC73C58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67 GENTILE             DOMENICO       YF/030723 29,00  40,00 8,00    0,50  4,00 1,00     I    N    S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71  (SR)  GNTDNC71M11I75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56 GENTILE             ELISABETTA MAR YF/046363 29,00  40,00 6,00    0,50  1,00 0,5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56  (CT)  GNTLBT56D61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10 GENTILE             FILIPPINA      YF/021837 28,00  39,00 0,00    4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77  (AG)  GNTFPP77L56A08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36 GENTILE             FILOMENA MARIA YF/021811 28,00  39,00 6,00    0,50  1,10 0,00    F          R             3       7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58  (AG)  GNTFMN58E67A08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47 GENTILE             GABRIELLA MARI YF/021814 37,00  40,00 8,00    1,50  3,00 1,00     I  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75  (AG)  GNTGRL75C47A08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94 GENTILE             GERMANA        YF/023977 30,00  40,00 8,00    0,50  0,00 0,00    F 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74  (PA)  GNTGMN74B47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49 GENTILE             GIACOMINA      YF/051826 29,00  38,00 7,00    1,00  2,00 0,00    F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63  (CT)  GNTGMN63B49F23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35 GENTILE             GIOVANNA       YF/023982 30,00  40,00 8,00    0,50  2,40 0,00     I    N    S      EF             80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2/1969  (PA)  GNTGNN69B51F377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36 GENTILE             GIUSEPPA       YF/016048 29,00  40,00 8,00    1,50  1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74  (CT)  GNTGPP74R51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50 GENTILE             GIUSEPPINA ALE YF/000792 32,00  40,00 7,50    0,50  1,00 0,50    F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75  (CL)  GNTGPP75P70H792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25 GENTILE             GIUSY          YF/008026 33,00  40,00 8,00    4,00  0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78  (CT)  GNTGSY78M49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09 GENTILE             ISABELLA MARIA YF/054120 37,00  40,00 8,00    1,50  4,25 0,50    F     N    RS            3       9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63  (ME)  GNTSLL63L58F15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34 GENTILE             IVANA          YF/014085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78  (RG)  GNTVNI78B48M08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25 GENTILE             LUCIA          YF/049386 30,00  39,00 6,00    2,75  3,15 0,00    F          QR     F      2       80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1/1964  (SR)  GNTLCU64S60I75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16 GENTILE             MARIA          YF/003795 31,00  40,00 7,00    9,00  0,00 0,50    F 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9/1978  (TP)  GNTMRA78P42D42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09 GENTILE             MARIA CARMELA  YF/013141 30,00  40,00 8,00    4,00  2,00 0,00      S        R             2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1/1968  (CL)  GNTMCR68S68D960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73 GENTILE             MARIA CONCETTA YF/007479 37,00  40,00 8,00    6,50  0,00 0,50    F                                9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76  (TP)  GNTMCN76B48C286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11 GENTILE             MARIA GRAZIA   YF/047294 28,00  38,00 0,00    0,50  2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66  (CT)  GNTMGR66P48B42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69 GENTILE             MARIA LETIZIA  YF/033435 32,00  40,00 8,00    1,50  3,00 0,00     I         R             2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61  (CT)  GNTMLT61A59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23 GENTILE             MARIANNA       YF/021823 30,00  40,00 6,00    7,75  3,00 0,00     I  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1/1972  (AG)  GNTMNN72S57A08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31 GENTILE             MARIA PIA      YF/023633 35,00  39,00 4,80    2,75  1,25 0,00    F          R      D      2       8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63  (TP)  GNTMRP63H66E97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61 GENTILE             MILENA         YF/054132 30,00  38,00 0,00    5,25  0,00 0,00                                     7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75  (ME)  GNTMLN75M63I19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73 GENTILE             NINFA          YF/021833 30,00  38,00 6,00    0,50  3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67  (AG)  GNTNNF67M64A08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56 GENTILE             PASQUA         YF/024007 32,00  40,00 8,00    4,00  4,00 0,50     I         R             1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8/1971  (AG)  GNTPSQ71M55A08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25 GENTILE             ROSETTA        YF/021830 29,00  40,00 8,00    5,25  0,00 0,0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77  (AG)  GNTRTT77C63A089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8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36 GENTILE             ROSETTA        YF/048890 28,00  40,00 0,00    1,50  2,00 0,00               R             2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60  (ME)  GNTRTT60M68D86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95 GENTILE             SABRINA CONCET YF/012088 32,00  40,00 5,50    4,00  6,00 0,50     I         R             1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4/1969  (EN)  GNTSRN69D55G580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41 GENTILUOMO          ALESSANDRA     YF/050908 29,00  40,00 0,00    1,50  3,25 0,00                      D       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72  (ME)  GNTLSN72T68F15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58 GENTILUOMO          CALOGERA       YF/021842 28,00  38,00 0,00    0,50  2,25 0,00                      F       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67  (AG)  GNTCGR67E44A08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52 GENTILUOMO          CALOGERA       YF/021800 29,00  37,00 0,00    7,75  0,00 0,00                              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6/1968  (AG)  GNTCGR68H45A08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94 GENTILUOMO          MARIA          YF/021891 38,00  39,00 0,00    1,00  0,00 0,00     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70  (MI)  GNTMRA70M49A940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43 GENTILUOMO          VINCENZA       YF/021845 28,00  36,00 0,00    1,00  0,00 0,00               R             2       6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58  (AG)  GNTVCN58M44C92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08 GENUALDI            IGNAZIA        YF/024022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78  (PA)  GNLGNZ78P64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34 GENUALDI            MARIA ROSA     YF/024036 35,00  40,00 8,00    4,00  4,00 0,00    F     N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66  (PA)  GNLMRS66L69A22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28 GENUALDI            RITA           YF/024039 28,00  40,00 8,00    1,50  0,00 0,00    F          R             1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5/1978  (PA)  GNLRTI78E63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37 GENUARDI            ANTONELLA      YF/021791 28,00  40,00 6,20    6,50  0,00 0,00    F                                80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79  (AG)  GNRNNL79E66H26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25 GENUARDI            FRANCESCA MARI YF/024016 35,00  40,00 8,00    7,75  1,00 0,50     I                               9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1/1978  (AG)  GNRFNC78S60H26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35 GENUARDI            GIANNA EMILIA  YF/000774 28,00  34,00 0,00    0,50  0,00 0,00               L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76  (CL)  GNRGNM76L46H79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83 GENUARDI            MARIA          YF/024027 33,00  40,00 8,00    4,00  0,00 0,50    F          R             1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69  (AG)  GNRMRA69L59I53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92 GENUARDI            MARIA CONCETTA YF/024030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78  (PA)  GNRMCN78E43G273G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8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19 GERACI              ALESSANDRA     YF/024042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76  (PA)  GRCLSN76T54C42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44 GERACI              ALESSANDRO     YF/021899 38,00  40,00 6,00    4,00  0,00 0,00    F 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75  (PV)  GRCLSN75E12G38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22 GERACI              ANTONELLA      YF/021901 35,00  40,00 8,00    0,50  3,00 0,5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7/1965  (PA)  GRCNNL65L64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01 GERACI              BARBARA        YF/022844 30,00  38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73  (EN)  GRCBBR73S58G580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20 GERACI              CATENA         YF/023894 28,00  40,00 0,00    1,50  0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72  (EN)  GRCCTN72D68G580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96 GERACI              CHIARA VINCENZ YF/024046 32,00  40,00 8,00    9,00  2,00 0,00    F      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75  (PA)  GRCCRV75S58G51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41 GERACI              EUGENIA        YF/024091 28,00  40,00 8,00    0,50  2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2/1971  (PA)  GRCGNE71T45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05 GERACI              FORTUNATA      YF/024097 28,00  40,00 8,00    0,50  0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78  (PA)  GRCFTN78E56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75 GERACI              FRANCESCA CHIA YF/044290 32,00  39,00 8,00    4,00  5,00 0,00     I         Q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73  (SR)  GRCFNC73E45I75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00 GERACI              GAETANA        YF/024107 33,00  40,00 7,50    0,50  0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73  (PA)  GRCGTN73M69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03 GERACI              GAETANO SERGIO YF/054974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75  (EN)  GRCGNS75H03C34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36 GERACI              ILENIA ENZA    YF/024126 28,00  40,00 8,00    2,75  0,00 0,00    F 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1/1978  (PA)  GRCLNZ78S69G51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10 GERACI              MARIA          YF/001482 31,00  40,00 8,00    1,50  2,00 0,00     I         R             2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68  (CL)  GRCMRA68E52H245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07 GERACI              MARIA          YF/008390 28,00  38,00 0,00    9,00  0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71  (CT)  GRCMRA71L48H805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48 GERACI              MARIA ANGELA C YF/024135 30,00  40,00 8,00    2,75  0,00 0,00    F 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0/1977  (PA)  GRCMNG77R54G273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8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48 GERACI              MATTEA         YF/024150 28,00  38,00 4,80    1,00  0,00 0,00     I    M    G                     7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77  (PA)  GRCMTT77M48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79 GERACI              MONICA SALVATR YF/024156 32,00  40,00 8,00    0,50  1,00 0,50    F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3/1978  (PA)  GRCMCS78C49G51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37 GERACI              ROSALIA        YF/024164 28,00  40,00 5,50    4,00  1,25 0,00    F 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57  (PA)  GRCRSL57P47G34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66 GERACI              ROSALIA        YF/024168 32,00  28,00 0,00    0,50  0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76  (PA)  GRCRSL76H54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18 GERACI              ROSANNA        YF/024175 31,00  40,00 8,00    9,00  0,00 0,0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78  (PA)  GRCRNN78L45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62 GERACI              SALVATRICE PIE YF/024178 29,00  40,00 8,00    1,50  0,00 0,50    F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0/1978  (PA)  GRCSVT78R45G51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58 GERACI              SEBASTIANA MAR YF/049423 32,00  40,00 6,00    0,50  3,00 0,50     I         QRS           3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58  (SR)  GRCSST58M47G21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69 GERANIO             DANIELA        YF/006909 28,00  40,00 5,00    1,00  3,00 0,00     I         R             1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69  (TP)  GRNDNL69E67A176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08 GERANIO RICCERI     MARIANNA       YF/052562 28,00  38,00 5,00    5,25  0,00 0,00     I                               7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4/1974  (CT)  GRNMNN74D57B42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97 GERANIO RICCERI     ROSALINDA      YF/052522 29,00  38,00 0,00    1,00  0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0/1977  (CT)  GRNRLN77R71B42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38 GERARDELLI          TIZIANA SANTA  YF/002512 29,00  40,00 0,00    1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2/1973  (TP)  GRRTNS73T70D42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06 GERARDI             CINZIA         YF/032078 30,00  40,00 8,00    5,25  4,00 1,50     I                               8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73  (TP)  GRRCNZ73C65E97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54 GERARDI             ERICA          YF/024186 29,00  40,00 5,00    1,00  0,0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2/1974  (EE)  GRRRCE74T70Z60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15 GERARDI             MANUELA        YF/015426 28,00  40,00 8,00    2,75  0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80  (TP)  GRRMNL80L55D42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65 GERARDI             SIMONA BRIGIDA YF/017044 28,00  39,00 8,00    0,50  2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73  (TP)  GRRSNB73M70E974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8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32 GERARDI             SIMONETTA      YF/021902 28,00  40,00 8,00    4,00  4,00 0,50     I         QR            2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2/1965  (AG)  GRRSNT65T41I53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00 GERARDI             VITA ANNA      YF/006892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1/1967  (TP)  GRRVNN67S46E97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58 GERBASI             NUNZIATA       YF/042077 28,00  40,00 0,00    1,00  2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74  (ME)  GRBNZT74B54F15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15 GERBINO             CALOGERO       YF/021903 28,00  29,00 0,00    0,50  0,00 0,00                                     5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3/1973  (CT)  GRBCGR73C27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55 GERBINO             FIORELLA       YF/000277 33,00  40,00 8,00    1,00  4,10 0,00    F          QR            2   X   86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58  (CL)  GRBFLL58S44D960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93 GERBINO             GIUSEPPA       YF/016634 31,00  36,00 6,50    4,00  3,30 0,00     I                F              8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6/1966  (TP)  GRBGPP66H46A176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84 GERBINO             GIUSEPPA       YF/003889 30,00  40,00 8,00    6,50  3,00 0,00     I         R             1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2/1971  (TP)  GRBGPP71T47A176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93 GERBINO             MARIA          YF/050137 28,00  40,00 8,00    0,50  3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72  (ME)  GRBMRA72L50I19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76 GERBINO             MARIA PATRIZIA YF/046130 35,00  39,00 6,00    1,50  3,20 0,00     I                               84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2/1963  (PV)  GRBMPT63T47G38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87 GERBINO             SALVATRICE PAT YF/044059 28,00  38,00 4,80    1,00  7,2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64  (ME)  GRBSVT64A59I370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65 GERBONI             MARIA GIUSEPPI YF/014022 32,00  40,00 8,00    4,00  0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68  (CL)  GRBMGS68E67D960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86 GEREMIA             ALFINA PATRIZI YF/039180 30,00  38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2/1979  (CT)  GRMLNP79B64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03 GEREMIA             EMANUELA       YF/000699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2/1978  (CT)  GRMMNL78B51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34 GEREMIA             LUISA          YF/025083 34,00  39,00 6,50    1,50  3,00 0,5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72  (CT)  GRMLSU72D68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38 GEREMIA             ROSALBA        YF/030843 29,00  40,00 5,50    9,00  0,00 0,00      S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79  (CT)  GRMRLB79B45A028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19 GEREMIA             SALVATRICE     YF/006199 28,00  40,00 7,00    6,50  0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58  (CT)  GRMSVT58C63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16 GERLANDO            MARIA          YF/047092 36,00  40,00 4,80    1,50  1,00 0,00     I                               8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73  (ME)  GRLMRA73B65G377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29 GERMAN              MARIACONCETTA  YF/024207 31,00  40,00 0,00    0,50  3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67  (BO)  GRMMCN67M71A55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44 GERMANA'            ARMANDO GIUSEP YF/024211 28,00  40,00 8,00    1,00  2,00 0,00     I         R             3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55  (PA)  GRMRND55E03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68 GERMANO             GAETANA        YF/005517 31,00  40,00 8,00    2,75  1,00 0,50     I  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76  (SR)  GRMGTN76T62I75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46 GERMANO             ROSSANA        YF/029827 30,00  40,00 8,00    0,50  4,10 1,50     I                               84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1/1973  (SR)  GRMRSN73A45I75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39 GERMANO'            VENERA         YF/051798 28,00  40,00 7,00    1,00  1,00 0,5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74  (ME)  GRMVNR74L46G377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63 GERONE              ANNA LUANA     YF/024214 36,00  40,00 8,00    0,50  2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72  (EE)  GRNNLN72C60Z10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58 GERVASI             ANGELA         YF/042644 28,00  35,00 0,00    1,00  0,00 0,00                                     6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1/1976  (TP)  GRVNGL76S47D42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39 GERVASI             ANNA           YF/003773 28,00  37,00 4,80    5,25  0,00 0,50     I                               75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78  (TP)  GRVNNA78L58D42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26 GERVASI             ANTONINA       YF/016811 28,00  40,00 8,00    2,75  0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67  (TP)  GRVNNN67B47D42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93 GERVASI             DANIELA        YF/048930 28,00  34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76  (ME)  GRVDNL76D49F15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23 GESUMARIA           GERMANA        YF/051519 29,00  40,00 0,00    2,75  0,00 0,00                              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1/1980  (ME)  GSMGMN80A49I19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29 GHALEB              SUSANNA        YF/024314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76  (TP)  GHLSNN76L43F06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98 GHEGHI              MARIA CONCETTA YF/055132 30,00  40,00 0,00    1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2/1969  (PA)  GHGMCN69B59G273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9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20 GHEZA               BARBARA        YF/049679 28,00  36,00 7,00    1,50  4,00 0,00     I         R             1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71  (ME)  GHZBBR71R44F15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66 GIACALONE           ALESSIA        YF/014071 28,00  40,00 7,00    4,00  0,00 0,5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9/1978  (TP)  GCLLSS78P43D42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49 GIACALONE           ANNALISA       YF/024310 32,00  40,00 6,00    2,75  0,00 0,00     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77  (PA)  GCLNLS77L50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57 GIACALONE           ANNALISA       YF/004706 33,00  40,00 0,00    0,50  1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5/1977  (TP)  GCLNLS77E64E97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45 GIACALONE           ANTONIA        YF/002554 32,00  40,00 6,00    4,00  6,00 0,50     I         R             2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66  (TP)  GCLNTN66H42L33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20 GIACALONE           AURELIA        YF/001929 28,00  38,00 8,00    5,25  0,00 0,00     I                        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77  (TP)  GCLRLA77L71D42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95 GIACALONE           CARMELINA ALES YF/017661 35,00  39,00 6,00    6,50  4,50 0,50     I                               9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70  (TP)  GCLCML70P55F06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75 GIACALONE           CATERINA       YF/046018 31,00  40,00 6,00    1,50  2,10 0,00     I                               8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67  (TP)  GCLCRN67B50A17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42 GIACALONE           CATERINA GIOVA YF/017834 35,00  39,00 4,80    4,00  2,00 0,00    F                                8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0  (TP)  GCLCRN70H64L33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86 GIACALONE           CATERINA MARIA YF/024320 29,00  39,00 5,50    4,00  2,00 0,00     I         R             1   X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0/1966  (TP)  GCLCRN66R45L33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80 GIACALONE           DANIELA MARIA  YF/004835 31,00  40,00 8,00    0,50  6,00 0,5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4/1971  (TP)  GCLDLM71D70E97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12 GIACALONE           DOROTEA        YF/013867 31,00  40,00 0,00    0,50  3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69  (TP)  GCLDRT69E53E97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25 GIACALONE           DOROTEA MARIA  YF/016826 29,00  40,00 0,00    0,50  1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1/1950  (TP)  GCLDTM50S53E97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89 GIACALONE           ELVIRA         YF/027761 28,00  38,00 5,60    0,50  1,00 0,00     I                               73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1/1978  (IM)  GCLLVR78A67E290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45 GIACALONE           FRANCESCA      YF/015057 35,00  40,00 5,60    1,50  1,00 0,00     I         R             2       83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71  (TP)  GCLFNC71L45F061V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9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38 GIACALONE           GIUSEPPINA     YF/024331 35,00  40,00 8,00    1,50  6,20 0,50     I                               91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67  (PA)  GCLGPP67L71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37 GIACALONE           GIUSI          YF/024343 28,00  40,00 0,00    2,75  3,00 0,00                              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73  (TP)  GCLGSI73B63F06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22 GIACALONE           GIUSJ          YF/024347 30,00  40,00 8,00    2,75  1,00 0,5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2/1977  (TP)  GCLGSJ77T57F06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08 GIACALONE           LAURA          YF/014043 30,00  40,00 8,00    4,00  0,00 0,50     I                               82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3/09/1978  (TP)  GCLLRA78P43D423W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0277 GIACALONE           LOANA          YF/021584 36,00  40,00 8,00    7,75  1,00 0,50     I                               93,25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3/11/1971  (TP)  GCLLNO71S43C286H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6990 GIACALONE           MARIA          YF/028557 30,00  39,00 6,00    5,25  2,00 0,00     I         R             2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64  (TP)  GCLMRA64E45F06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42 GIACALONE           MARIA          YF/029585 28,00  40,00 8,00    4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67  (TP)  GCLMRA67L65F06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32 GIACALONE           MARIA          YF/027753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76  (TP)  GCLMRA76H44F06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49 GIACALONE           MARIA          YF/041389 30,00  38,00 0,00    1,00  0,00 0,00               L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77  (TP)  GCLMRA77P55D42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60 GIACALONE           MARIA ANTONIA  YF/002245 28,00  38,00 6,80    0,50  2,00 0,00     I         R             1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64  (TP)  GCLMNT64R51A176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82 GIACALONE           MARIA CRISTINA YF/013885 28,00  40,00 7,00    0,50  1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72  (TP)  GCLMCR72L45F06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27 GIACALONE           MARIA CRISTINA YF/006906 32,00  40,00 8,00    0,50  1,00 0,5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1/1975  (TP)  GCLMCR75S50F06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44 GIACALONE           MARIA LETIZIA  YF/003253 28,00  39,00 0,00    1,00  0,00 0,00               R             2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68  (PA)  GCLMLT68P62L317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42 GIACALONE           MARTINA        YF/024904 33,00  36,00 4,80    1,50  1,00 0,00     I                        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0/1977  (TP)  GCLMTN77R53F06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41 GIACALONE           MATTIA MARIA   YF/026600 32,00  40,00 0,00    1,50  3,00 0,00     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0/1968  (TP)  GCLMTM68R50E974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9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28 GIACALONE           NICOLETTA      YF/024367 29,00  40,00 8,00    1,00  4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71  (PA)  GCLNLT71H67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47 GIACALONE           NICOLINA       YF/023952 32,00  40,00 5,00    1,50  0,00 0,00     I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56  (TP)  GCLNLN56R48F06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12 GIACALONE           PATRIZIA       YF/045749 35,00  40,00 8,00    6,50  0,25 0,50    F                 D              9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4/1977  (EE)  GCLPRZ77D42Z40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19 GIACALONE           PATRIZIA       YF/043370 29,00  39,00 0,00    1,00  2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63  (TP)  GCLPRZ63R44E97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87 GIACALONE           PIETRO         YF/038915 29,00  39,00 6,00    0,50  0,00 0,00     I         EJ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53  (TP)  GCLPTR53A25F06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70 GIACALONE           ROSALBA        YF/024901 28,00  39,00 8,00    2,75  1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4/1975  (TP)  GCLRLB75D56F06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96 GIACALONE           ROSALBA ANNA M YF/024748 34,00  40,00 6,00    9,00  0,00 0,50     I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77  (TP)  GCLRLB77T59D42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13 GIACALONE           SERENA BARBARA YF/003194 31,00  40,00 7,20    1,00  2,00 0,00     I                               81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1/1971  (TP)  GCLSNB71S57E97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16 GIACALONE           SILVIA         YF/034104 28,00  33,00 0,00    0,50  0,00 0,00               R             2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4/1973  (TP)  GCLSLV73D52F06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48 GIACALONE           SIMONA         YF/009953 31,00  40,00 8,00    5,25  0,00 0,00    F          R             1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2/1973  (TP)  GCLSMN73T45E97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07 GIACALONE           SIMONA         YF/041603 38,00  40,00 8,00    2,75  1,00 0,50     I                               9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2/1978  (TP)  GCLSMN78T69D42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66 GIACALONE           STEFANIA       YF/029532 29,00  39,00 8,00    1,50  0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80  (TP)  GCLSFN80C55E97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74 GIACALONE           VITALIANA      YF/019327 28,00  40,00 0,00    0,50  2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73  (TP)  GCLVLN73M69E97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92 GIACALONE           VITA MARIA     YF/007469 28,00  37,00 0,00    4,00  1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8/1977  (TP)  GCLVMR77M60D42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48 GIACCA              GIUSEPPA       YF/055856 30,00  40,00 7,00    0,50  1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75  (CT)  GCCGPP75B46G597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54 GIACCHI             VERONICA       YF/014084 33,00  39,00 6,00    1,50  0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79  (RG)  GCCVNC79C69M08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22 GIACCHINO           MARIA SERENA R YF/006730 36,00  40,00 8,00    7,75  2,00 0,00     I                               9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76  (AG)  GCCMSR76E42A08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66 GIACCONE            ANNA RITA      YF/021904 28,00  38,00 4,80    1,50  2,10 0,00    F          R      E      2   X   74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9/1963  (PA)  GCCNRT63P43C65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94 GIACCONE            CRISTIANA      YF/024372 29,00  39,00 7,00    2,75  0,00 0,00     I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75  (PA)  GCCCST75H69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54 GIACCONE            GABRIELLA      YF/024374 35,00  40,00 8,00    0,50  2,30 0,00     I         R             1       8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66  (PA)  GCCGRL66H66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13 GIACCONE            LUIGINA        YF/024381 30,00  40,00 8,00    1,50  2,00 0,00    F          R             2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1/1968  (PA)  GCCLGN68A45C65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16 GIACCONE            ROSALIA        YF/024384 28,00  40,00 8,00    0,50  1,10 0,00     I                               7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64  (PA)  GCCRSL64L58B535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97 GIACCOTTO           VINCENZA       YF/008545 29,00  40,00 8,00    0,50  5,00 0,5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55  (EE)  GCCVCN55C60Z700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55 GIACINTA            MARIA          YF/053718 37,00  38,00 8,00    1,00  6,00 1,50     I         R             2       9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3/1963  (ME)  GCNMRA63C49A63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21 GIACOBBE            CONCETTA CRIST YF/046870 32,00  40,00 5,00    0,50  1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2/1964  (ME)  GCBCCT64T48F15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92 GIACOBBE            FRANCA         YF/022070 28,00  40,00 8,00    2,75  6,00 0,50     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1/1965  (AG)  GCBFNC65A51H26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07 GIACOBBE            GIUSY          YF/045125 29,00  38,00 0,00    6,50  2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76  (MI)  GCBGSY76H58F205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63 GIACOBBE            MARIA CARMELA  YF/053024 28,00  38,00 4,80    1,00  1,00 0,00     I                               7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72  (ME)  GCBMCR72T63F1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09 GIACOBBE            MARILENA       YF/053023 31,00  38,00 8,00    0,50  1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73  (ME)  GCBMLN73M53F15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70 GIACOBBO            BARBARA        YF/053428 28,00  35,00 0,00    0,50  2,20 0,00               R             1       65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66  (ME)  GCBBBR66H69F206V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23 GIACOBELLO          CARMELA        YF/054690 29,00  38,00 6,00    9,00  5,30 0,00    F          QR            1       8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70  (TO)  GCBCML70C48L21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31 GIACOBINI           CATERINA       YF/010068 32,00  40,00 7,50    1,50  0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0/1976  (TP)  GCBCRN76R69C286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85 GIACOMARRA          ANNA MARIA     YF/024387 36,00  40,00 7,50    9,00  0,00 0,00    F                                9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76  (PA)  GCMNMR76M58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21 GIACOMARRA          GIUSEPPINA     YF/024391 28,00  40,00 6,00    2,75  2,00 0,00    F 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70  (PA)  GCMGPP70E54G51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57 GIACOMARRO          ANTONINA GABRI YF/041331 35,00  40,00 8,00    0,50  6,00 0,00     I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9/1967  (TP)  GCMNNN67P53E97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50 GIACOMAZZO          MARIA          YF/038033 28,00  40,00 0,00    1,50  2,10 0,00                                     7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2/1968  (CT)  GCMMRA68T44B42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07 GIACOMELLI          DAVIDE FILIPPO YF/024395 32,00  40,00 8,00    4,00  2,00 0,5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75  (MI)  GCMDDF75H30F205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51 GIACONA             GRAZIA GABRIEL YF/053541 29,00  40,00 0,00    0,50  2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1/1968  (CT)  GCNGZG68S68F78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17 GIACONA             SUSANNA        YF/024398 29,00  40,00 7,00    0,50  1,00 0,00     I         R             2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62  (PA)  GCNSNN62E45L13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10 GIACONE             ANTONELLA      YF/024400 33,00  40,00 8,00    6,50  0,00 0,5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79  (TP)  GCNNNL79M47A17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90 GIACONE             GRAZIELLA      YF/048463 32,00  40,00 0,00    1,50  0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2/1975  (EN)  GCNGZL75T57A070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84 GIACONI             MARCELLA       YF/040100 29,00  37,00 7,00    0,50  0,00 0,00     I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67  (CT)  GCNMCL67T56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82 GIACONIA            ANTONINA       YF/049856 28,00  29,00 0,00    0,50  1,00 0,00                                     5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60  (ME)  GCNNNN60H52F15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38 GIACONIA            MARIA LUIGIA   YF/024413 35,00  40,00 8,00    1,50  5,10 0,00    F          R             3       8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65  (PA)  GCNMLG65T64G510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29 GIACONIA            MARIA PIA      YF/024415 33,00  40,00 8,00    5,25  4,00 0,00     I                               9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72  (PA)  GCNMRP72E60G273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9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19 GIACOPELLI          ANNA MARIA     YF/024419 34,00  40,00 6,00    0,50  6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64  (PA)  GCPNMR64C54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31 GIACOPONELLO        ALBA           YF/049787 29,00  36,00 0,00    0,50  6,10 0,00               R             2       7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65  (ME)  GCPLBA65D53F15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29 GIACOPPO            CARMELA        YF/045153 30,00  38,00 5,40    5,25  5,10 0,00     I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74  (ME)  GCPCML74H57F15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41 GIACOPPO            CATERINA       YF/055456 37,00  40,00 0,00    2,75  6,25 0,00          N    S      D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61  (ME)  GCPCRN61L42F15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65 GIACOPPO            GIUSEPPINA GIO YF/012051 29,00  34,00 0,00    1,00  0,00 0,00                                     6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75  (EN)  GCPGPP75T54C34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97 GIACOVELLI          GIOVANNA       YF/024421 28,00  33,00 6,00    2,75  2,00 0,00     I         LR            1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0/1957  (CL)  GCVGNN57R55B42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21 GIADONE             MARIA ASSUNTA  YF/012107 28,00  37,00 0,00    2,75  0,00 0,00                                     6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67  (EN)  GDNMSS67A68C34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37 GIADONE             ROSALIA GIUSEP YF/000778 30,00  40,00 7,00    2,75  4,00 0,50     I         QR            2   X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64  (CL)  GDNRLG64R62B42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18 GIAIMO              ANTONELLA      YF/022035 28,00  40,00 8,00    4,00  1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77  (PA)  GMINNL77E68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34 GIAIMO              FERDINANDO     YF/052660 28,00  38,00 0,00    1,00  1,00 0,00               Q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1/1959  (ME)  GMIFDN59A27I88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96 GIAIMO              GIUSEPPA       YF/022093 30,00  39,00 7,00    4,00  3,30 0,00    F          QR     EF     2       8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61  (AG)  GMIGPP61A56B275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61 GIAIMO              GIUSEPPINA     YF/024426 32,00  40,00 0,00    0,50  0,00 0,00               R             2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72  (AG)  GMIGPP72R63I53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50 GIAIMO              ISABELLA       YF/012062 30,00  40,00 7,00    2,75  1,00 0,00    F 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77  (EN)  GMISLL77H66C34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49 GIAIMO              SABRINA        YF/054760 30,00  37,00 0,00    4,00  0,00 0,00               R             2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69  (ME)  GMISRN69A60G377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07 GIAIMO              STEFANIA       YF/022046 33,00  40,00 6,00    0,50  1,00 0,50    F 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73  (PA)  GMISFN73D69G263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9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40 GIALLOMBARDO        BARBARA        YF/024434 32,00  40,00 8,00    2,75  4,00 0,00    F   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69  (PA)  GLLBBR69D67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61 GIALLOMBARDO        CONCETTA       YF/024437 36,00  40,00 8,00    1,50  0,00 0,00     I    N    R             2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9/1960  (PA)  GLLCCT60P43C49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05 GIALLOMBARDO        FABIO          YF/024440 34,00  40,00 8,00    4,00  5,00 0,00     I     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9/1973  (PD)  GLLFBA73P12G22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86 GIALLOMBARDO        GIUSEPPINA     YF/024441 36,00  40,00 8,00    0,50  2,10 0,00     I                               8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64  (PA)  GLLGPP64E62C87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70 GIALLOMBARDO        MARIA          YF/024443 28,00  40,00 7,00    4,00  2,00 0,00    F 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4/1975  (PA)  GLLMRA75D50G51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07 GIALLOMBARDO        PINA MARIA ANT YF/024447 28,00  40,00 8,00    1,50  6,00 0,00     I         R             1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5/1962  (PA)  GLLPMR62E41C067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21 GIALLOMBARDO        ROSARIA        YF/024449 34,00  40,00 7,50    5,25  0,00 0,00     I  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3/1973  (PA)  GLLRSR73C41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33 GIALLOMBARDO        SERAFINA       YF/024450 34,00  40,00 8,00    0,50  1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68  (PA)  GLLSFN68E46C87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61 GIALLONGO           MARIA CONCETTA YF/042660 38,00  40,00 8,00    1,50  1,00 0,00     I         R             1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66  (SR)  GLLMCN66M64I75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54 GIALLONGO           PAOLA          YF/028038 28,00  40,00 0,00    6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77  (RE)  GLLPLA77H65I49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89 GIAMBALVO           ANNAMARIA      YF/022102 28,00  35,00 0,00    1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79  (TP)  GMBNMR79P48F06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49 GIAMBALVO           ANTONELLA MARI YF/024451 30,00  40,00 8,00    1,00  3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75  (VA)  GMBNNL75C66B300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66 GIAMBALVO           LEONARDA       YF/024466 30,00  40,00 8,00    7,75  1,00 0,50     I                        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78  (AG)  GMBLRD78H47I53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68 GIAMBALVO           LIDIA          YF/022111 38,00  40,00 8,00    4,00  1,00 0,50    F                                9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76  (PA)  GMBLDI76R66D00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41 GIAMBALVO           VALERIA        YF/030673 34,00  40,00 6,00    1,00  1,00 0,5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71  (TP)  GMBVLR71R62C286G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9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28 GIAMBANCO           ADALGISA       YF/024456 35,00  40,00 8,00    5,25  1,00 0,00     I                               8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69  (PA)  GMBDGS69P41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61 GIAMBANCO           CATERINA       YF/024460 34,00  40,00 8,00    1,00  1,10 0,00    F                                84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48  (PA)  GMBCRN48H64B780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51 GIAMBARRESI         ANGELICA       YF/017782 32,00  40,00 8,00    1,50  2,25 0,00    F          Q      E          X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61  (CL)  GMBNLC61A68H28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67 GIAMBARRESI         ANNA MARIA     YF/017778 33,00  36,00 4,80    0,50  0,25 0,00    F     N    QS     E          X   74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62  (CL)  GMBNMR62A66H28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76 GIAMBARRESI         BARBARA        YF/010853 28,00  40,00 8,00    0,50  1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73  (TO)  GMBBBR73E67F335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00 GIAMBARRESI         TINA           YF/010916 33,00  36,00 7,00    1,00  1,00 0,0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75  (TO)  GMBTNI75B68F335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99 GIAMBARTINO         TERESA ANTONEL YF/024477 28,00  40,00 0,00    5,25  3,20 0,00                                     76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69  (AG)  GMBTSN69R67I356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14 GIAMBARVERI         ANNA CONCETTA  YF/011997 28,00  29,00 0,00    0,50  3,25 0,00               QR     A      1       6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52  (EN)  GMBNCN52D54F900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90 GIAMBELLUCA         FABIOLA        YF/024479 30,00  30,00 0,00    1,00  0,00 0,00               R             2       6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71  (PA)  GMBFBL71S63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42 GIAMBERTONE         DANILA         YF/044598 38,00  40,00 8,00    0,50  1,10 0,00     I         R      F      1       8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2/1973  (SR)  GMBDNL73T44I785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94 GIAMBERTONE         SALVATORE      YF/024486 29,00  40,00 8,00    1,00  1,25 0,00     I         R      D      2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6/1953  (PA)  GMBSVT53H19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61 GIAMBIRTONE         ANGELA         YF/035314 30,00  38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1/1975  (CT)  GMBNGL75S60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75 GIAMBIRTONE         DOMENICA       YF/035115 35,00  36,00 0,00    2,75  0,25 0,00                      EF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65  (EN)  GMBDNC65C50L44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27 GIAMBO'             CARMELA        YF/049996 32,00  36,00 0,00    1,00  1,00 0,00               R             2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71  (ME)  GMBCML71M65A63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82 GIAMBO'             SALVATORA      YF/047639 29,00  36,00 0,00    0,50  3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73  (ME)  GMBSVT73D68A638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6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00 GIAMBO'             SANTINA        YF/055595 28,00  32,00 0,00    0,50  0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2/1968  (ME)  GMBSTN68T67A63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19 GIAMBOI             MARIA CARMELA  YF/049705 29,00  40,00 7,00    0,50  3,00 1,50      S        R             2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58  (ME)  GMBMCR58D43F9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63 GIAMBONA            LAURA          YF/024488 32,00  40,00 8,00    1,50  0,00 0,00     I         R             1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69  (PA)  GMBLRA69S41B645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32 GIAMBONA            MARIA          YF/022168 28,00  40,00 7,00    0,50  3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3/1971  (RM)  GMBMRA71C46H50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85 GIAMBONA            ROSALBA        YF/024494 30,00  40,00 0,00    1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8/1980  (PA)  GMBRLB80M55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41 GIAMBONA            ROSALIA        YF/024492 34,00  40,00 8,00    1,50  2,00 0,00    F          R             3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65  (PA)  GMBRSL65T68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43 GIAMBRA             CRISTINA       YF/000318 28,00  38,00 4,80    6,50  0,00 0,00     I                               7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0/1977  (CL)  GMBCST77R68H79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88 GIAMBRA             ROSARIA        YF/024497 30,00  38,00 0,00    4,00  4,00 0,00     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71  (CL)  GMBRSR71C51H79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69 GIAMBRI             CONCETTA       YF/005206 32,00  38,00 0,00    0,50  0,00 0,00               R             2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66  (CL)  GMBCCT66L69B42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45 GIAMBRONE           ARIANNA        YF/022140 34,00  39,00 8,00    4,00  0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77  (AG)  GMBRNN77L46B486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23 GIAMBRONE           CAROLINA ROSAL YF/024499 30,00  40,00 8,00    1,00  4,20 0,00    F          R             2       83,2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8/11/1959  (CL)  GMBCLN59S68B537J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5129 GIAMBRONE           MARIA          YF/024505 28,00  40,00 7,00    1,00  0,00 0,00    F                                76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5/10/1974  (PA)  GMBMRA74R65B780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3472 GIAMBRONE           MARIA CONCETTA YF/022154 34,00  40,00 7,00    1,00  3,20 0,50    F                                85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66  (AG)  GMBMCN66A53B48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08 GIAMBRONE           ROSALIA        YF/024510 29,00  40,00 8,00    1,50  1,20 0,00     I         R      F      2       79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67  (PA)  GMBRSL67P61L13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94 GIAMBRUNO           MARIANNA       YF/024516 28,00  28,00 4,80    1,00  0,00 0,00     I                               6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75  (PA)  GMBMNN75R57G273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16 GIAMBUSSO           ANTONIETTA     YF/001796 28,00  32,00 0,00    2,75  0,00 0,00                                     6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3/1977  (CL)  GMBNNT77C67B42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77 GIAMMANCO           ANNALISA       YF/024524 35,00  40,00 8,00    1,00  1,00 0,00    F 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75  (PA)  GMMNLS75E66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48 GIAMMANCO           CATERINA       YF/024526 29,00  40,00 8,00    4,00  2,00 0,00    F 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75  (PA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25 GIAMMANCO           ERMELINDA ANTO YF/024527 33,00  40,00 7,50    1,00  5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74  (PA)  GMMRLN74E46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56 GIAMMANCO           FRANCESCA      YF/024529 28,00  40,00 8,00    2,75  2,00 0,00    F 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76  (AG)  GMMFNC76P50A08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07 GIAMMANCO           LAURA CRISTINA YF/049558 28,00  38,00 0,00    1,50  1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78  (SR)  GMMLCR78R48A49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18 GIAMMANCO           LETIZIA        YF/024532 32,00  40,00 7,00    0,50  1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78  (PA)  GMMLTZ78L49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68 GIAMMANCO           MARIA CONCETTA YF/024535 30,00  40,00 8,00    0,50  5,20 0,00     I                               83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65  (PA)  GMMMCN65C65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17 GIAMMANCO           MATTEO         YF/024537 34,00  40,00 8,00    5,25  2,00 0,00     I                               8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2/1973  (AG)  GMMMTT73T02B602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66 GIAMMELLARO         MARILENA       YF/055541 28,00  31,00 0,00    0,50  0,00 0,00                                     5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78  (ME)  GMMMLN78E61I19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67 GIAMMELLO           ALESSANDRA     YF/011190 28,00  38,00 6,50    0,50  3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73  (CT)  GMMLSN73B48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23 GIAMMILLARO         LUCIA DOMINGA  YF/044293 37,00  33,00 0,00    2,75  1,00 0,00                              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75  (ME)  GMMLDM75L65F15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51 GIAMMONA            ANGELICA       YF/012146 30,00  39,00 4,80    2,75  1,00 0,50     I                               78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1/1976  (EN)  GMMNLC76S46C34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36 GIAMMONA            MARIA          YF/022121 31,00  40,00 8,00    0,50  6,00 0,5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74  (PA)  GMMMRA74A69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48 GIAMMONA            MARIA          YF/024547 29,00  40,00 8,00    4,00  0,25 0,00    F                 D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77  (PA)  GMMMRA77M52G273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66 GIAMMONA            ROSARIA        YF/024549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77  (PA)  GMMRSR77A43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18 GIAMMUSSO           AGATA          YF/000183 29,00  38,00 4,80    0,50  0,00 0,00     I                        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2/1963  (CL)  GMMGTA63T42B42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66 GIAMMUSSO           DANIELA MARIA  YF/022058 33,00  40,00 8,00    4,00  4,00 1,50    FI  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0/1971  (CL)  GMMDLM71R45D96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30 GIAMMUSSO           ILENIA AGATA   YF/000274 32,00  40,00 6,00    1,50  0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2/1978  (CL)  GMMLGT78T45H79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57 GIAMMUSSO           SANTA MARIA PI YF/024551 29,00  40,00 7,00    0,50  1,55 0,00     I                               78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71  (AG)  GMMSTM71T64A08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33 GIAMPICCOLO         KATIA          YF/051628 29,00  40,00 8,00    0,50  1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79  (RG)  GMPKTA79D65H16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13 GIAMPICCOLO         PATRIZIA       YF/041298 30,00  40,00 8,00    2,75  0,00 0,00     I         R             2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61  (RG)  GMPPRZ61L44H16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86 GIAMPINO            MANUELA        YF/029507 31,00  39,00 0,00    1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79  (TP)  GMPMNL79P58E97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29 GIAMPINO            VALENTINA      YF/024552 31,00  38,00 7,00    7,75  2,00 0,00     I          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74  (PA)  GMPVNT74R63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73 GIANCANA            ANTONINA       YF/020644 35,00  40,00 5,50    1,50  0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74  (TP)  GNCNNN74B63C286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09 GIANCANI            LOREDANA       YF/024553 34,00  40,00 8,00    5,25  2,00 0,00    F                                8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75  (AG)  GNCLDN75R70I53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93 GIANCHINO           ANTONELLA      YF/014095 28,00  40,00 7,50    1,00  5,20 0,00    F                 F              81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3/1974  (RG)  GNCNNL74C71H16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14 GIANCONE            LEONORA        YF/022215 28,00  40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72  (AG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26 GIANCONE            PIERINA        YF/022219 29,00  35,00 5,00    0,50  4,00 0,00    F          S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68  (AG)  GNCPRN68R49G282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27 GIANDOLFO           PATRIZIA MARIA YF/054206 29,00  40,00 0,00    0,50  0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70  (ME)  GNDPRZ70D49F206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0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49 GIANFISCO           PATRIZIA       YF/024556 29,00  40,00 8,00    2,75  0,00 0,00     I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76  (PA)  GNFPRZ76A46G51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17 GIANFOLCARO         ANTONIA        YF/022236 28,00  38,00 7,50    2,75  1,00 0,50    FI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0/1971  (EE)  GNFNTN71R69Z10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82 GIANFORCARO         CALOGERA       YF/017455 30,00  40,00 7,00    4,00  3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65  (EE)  GNFCGR65M67Z40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60 GIANFORCARO         CARMELA RITA   YF/022239 28,00  37,00 0,00    1,00  0,10 0,00                                     66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2/1964  (AG)  GNFCML64T42B60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14 GIANFORMAGGIO       TIZIANA        YF/048280 38,00  40,00 8,00    4,00  1,00 0,00     I     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73  (CT)  GNFTZN73A46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79 GIANFORTONE         MARCELLA       YF/024566 30,00  40,00 0,00    1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72  (PA)  GNFMCL72R46B315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66 GIANFRIDDO          VERA           YF/048257 29,00  37,00 0,00    1,00  0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76  (RG)  GNFVRE76H58F25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27 GIANFURCARO         BARBARA TIZIAN YF/017757 30,00  40,00 8,00    0,50  0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75  (AG)  GNFBBR75P69H19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71 GIANFURCARO         LILLINA        YF/022065 33,00  36,00 6,50    0,50  0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73  (AG)  GNFLLN73A44H19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53 GIANGRANDE          GRAZIA         YF/052746 30,00  38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59  (CT)  GNGGRZ59C69B42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52 GIANGRASSO          MARIA          YF/021229 34,00  40,00 7,00    2,75  1,00 0,00    F  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2/1958  (EN)  GNGMRA58T47F89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83 GIANGRAVE           MARIA RITA     YF/014756 29,00  39,00 0,00    2,75  4,10 0,00                                     74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64  (EE)  GNGMRT64D60Z61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15 GIANGRECO           MARIA ANTONIET YF/022252 29,00  39,00 7,00    0,50  3,55 0,00     I         R             1       79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3/1967  (AG)  GNGMNT67C41H14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65 GIANGRECO           PAOLA          YF/024570 35,00  40,00 7,50    9,00  0,00 0,00     I                               9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78  (PA)  GNGPLA78D45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09 GIANGRECO           ROSALIA        YF/024571 36,00  40,00 0,00    1,00  1,00 0,00               R             2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1/1964  (PA)  GNGRSL64S45F377L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0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73 GIANGRECO           TIZIANA        YF/024572 35,00  40,00 0,00    0,50  0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67  (PA)  GNGTZN67C56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80 GIANGROSSO          FRANCESCA MARI YF/024574 33,00  40,00 7,50    0,50  0,00 0,00    F 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74  (PA)  GNGFNC74P68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41 GIANI'              CONCETTA       YF/014131 28,00  40,00 0,00    0,50  2,20 0,00               QR     F      1       70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1/1963  (RG)  GNICCT63A45E366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52 GIANI'              SILVIA         YF/014128 28,00  39,00 0,00    1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4/1974  (RG)  GNISLV74D56H16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67 GIANINO             MARIA LUISA    YF/032471 28,00  35,00 0,00    0,50  4,10 0,00                                     6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60  (SR)  GNNMLS60P56A49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18 GIANNA              CARMELA        YF/004246 32,00  38,00 0,00    1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2/1976  (SR)  GNNCML76T47F94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38 GIANNALIA           LAURA          YF/024576 32,00  40,00 5,00    2,75  0,00 0,00     I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4/1977  (PA)  GNNLRA77D56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34 GIANNAZZO           ALESSANDRO     YF/057413 28,00  38,00 4,80    2,75  0,00 0,00     I                               73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75  (CT)  GNNLSN75P18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18 GIANNETTINO         FLAVIA MARIA C YF/024578 32,00  40,00 8,00    1,50  5,00 0,00    F 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1/1974  (MI)  GNNFVM74S48F205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25 GIANNETTO           FRANCESCA      YF/044152 29,00  40,00 0,00    9,00  4,00 0,00               R             1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2/1968  (ME)  GNNFNC68T67F15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42 GIANNETTO           MARIA LETIZIA  YF/023263 29,00  40,00 7,00    0,50  4,40 0,00     I                F              80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64  (TP)  GNNMLT64P66G347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37 GIANNETTO           ROSETTA        YF/024579 28,00  40,00 8,00    2,75  1,00 0,00     I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77  (AG)  GNNRTT77E52H26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67 GIANNETTO           VINCENZA       YF/052512 31,00  38,00 0,00    2,75  0,00 0,00                              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2/1972  (CT)  GNNVCN72B53G597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96 GIANNI'             ALBA           YF/014135 30,00  40,00 0,00    6,50  2,00 0,00      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73  (CT)  GNNLBA73D69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56 GIANNI              CARMELA        YF/042871 36,00  39,00 5,50    1,50  0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75  (SR)  GNNCML75A41H574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0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47 GIANNI              CONCETTINA     YF/031517 33,00  38,00 0,00    0,50  0,00 0,00               R             1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77  (SR)  GNNCCT77E51H57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31 GIANNI'             GRAZIELLA      YF/014150 33,00  38,00 0,00    1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1/1975  (RG)  GNNGZL75S70F25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12 GIANNI'             MARIA          YF/014158 31,00  40,00 6,50    5,25  0,10 0,00     I         R             2       82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74  (RG)  GNNMRA74P61F25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72 GIANNI'             NORMA LETIZIA  YF/039545 28,00  38,00 6,00    4,00  0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78  (CT)  GNNNML78C62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79 GIANNI              PLACIDA        YF/047554 28,00  40,00 8,00    1,50  2,00 0,00     I         R             2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55  (PA)  GNNPCD55L68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98 GIANNI'             ROCCO          YF/024581 28,00  40,00 0,00    2,75  3,20 0,00                                     73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70  (RM)  GNNRCC70C29H50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16 GIANNI'             SABRINA EVELYN YF/039551 28,00  40,00 7,00    2,75  0,00 0,00     I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72  (CT)  GNNSRN72A46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46 GIANNILIVIGNI       MARIA CONCETTA YF/024583 35,00  40,00 8,00    0,50  2,00 0,00     I         R             2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69  (PA)  GNNMCN69M63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75 GIANNINOTO          DANIELA        YF/025469 29,00  40,00 7,00    0,50  1,15 0,00     I         Q      F              77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1/1968  (SR)  GNNDNL68S56I75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91 GIANNO              CATERINA       YF/045906 28,00  39,00 0,00    0,50  0,00 0,00               R             2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8/1972  (TP)  GNNCRN72M41D42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47 GIANNO              PAOLA          YF/002151 28,00  36,00 6,00    5,25  0,00 0,00    F                                7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65  (TP)  GNNPLA65P69L33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15 GIANNO              PAOLA          YF/003471 29,00  39,00 6,50    9,00  0,00 0,5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2/1977  (TP)  GNNPLA77B41L33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81 GIANNONE            ADA            YF/027395 32,00  40,00 5,00    4,00  2,00 0,00    F 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67  (SR)  GNNDAA67L50F94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62 GIANNONE            ANTONELLA      YF/013662 29,00  37,00 7,00    1,50  3,00 0,00    F          Q                     77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6/02/1969  (RG)  GNNNNL69B46H163Z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1151 GIANNONE            CARMELA        YF/013666 28,00  40,00 0,00    1,50  0,10 0,00          N    S      F              69,6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8/07/1964  (SR)  GNNCML64L48F943G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27 GIANNONE            CLAUDIA        YF/013670 34,00  40,00 0,00    6,50  0,00 0,00     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78  (RG)  GNNCLD78A43F25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48 GIANNONE            DANIELA        YF/013679 28,00  39,00 6,00    2,75  0,10 0,00     I                               75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77  (RG)  GNNDNL77H67F25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69 GIANNONE            EMILIA CONCETT YF/013685 28,00  38,00 0,00    1,50  0,35 0,00                      EF             67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7/1965  (CL)  GNNMCN65L57B42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76 GIANNONE            FLAVIA         YF/022264 28,00  40,00 0,00    1,00  0,00 0,00               R             2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57  (AG)  GNNFLV57H41C66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12 GIANNONE            GIORGIA        YF/013690 28,00  34,00 0,00    0,50  1,10 0,00                                     63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70  (RG)  GNNGRG70H43H16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70 GIANNONE            GRAZIELLA      YF/013695 28,00  39,00 0,00    1,00  0,00 0,00               R             1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65  (CL)  GNNGZL65R51H28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90 GIANNONE            LUCIA          YF/026758 30,00  40,00 8,00    1,50  1,00 0,50     I         R             3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54  (CT)  GNNLCU54A42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00 GIANNONE            MARIA          YF/044294 30,00  40,00 0,00    2,75  6,20 0,00               Q      EF             78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0/1962  (SR)  GNNMRA62R54H57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24 GIANNONE            MARIA          YF/050036 30,00  28,00 0,00    0,50  0,00 0,00               Q                     5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65  (SR)  GNNMRA65M64G21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33 GIANNONE            MARIA CONCETTA YF/013706 28,00  40,00 4,80    0,50  0,10 0,00     I                               73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62  (RG)  GNNMCN62R41F25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97 GIANNONE            MARIA PATRIZIA YF/024100 30,00  40,00 8,00    4,00  0,00 0,00    F          R             2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60  (CT)  GNNMPT60E61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89 GIANNONE            NUCCIA         YF/041434 29,00  38,00 0,00    1,00  2,10 0,00          N    QRS           2       7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57  (SR)  GNNNCC57R41I75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18 GIANNONE            PATRIZIA       YF/013718 30,00  40,00 8,00    9,00  2,00 0,00     I 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1/1973  (RG)  GNNPRZ73S59F25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01 GIANNONE            ROSARIA LUCIA  YF/013726 31,00  34,00 0,00    0,50  3,10 0,00               R             1       6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60  (RG)  GNNRRL60P66F25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44 GIANNONE            SIDONIA        YF/013736 31,00  38,00 0,00    2,75  0,10 0,00                                     71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8/1975  (RG)  GNNSDN75M57H163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0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31 GIANNONE            VINCENZA       YF/013739 33,00  40,00 7,00    7,75  2,00 0,00     I                               8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64  (RG)  GNNVCN64C54I535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93 GIANNOPOLO          ANITA SOCCORSA YF/024597 28,00  38,00 8,00    1,50  0,00 0,00    F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77  (PA)  GNNNSC77A47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71 GIANNOPOLO          MARIA LUCIA    YF/024600 30,00  40,00 8,00    2,75  2,30 0,00    F          QR            2   X   83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2/1969  (PA)  GNNMLC69T52L11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87 GIANNOTTI           PAOLA          YF/024626 30,00  40,00 8,00    5,25  0,00 0,50    F 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1/1979  (BR)  GNNPLA79A57B180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80 GIANQUINTO          DANIELA        YF/007291 33,00  35,00 5,00    0,50  0,00 0,00     I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6  (TP)  GNQDNL76H64D42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96 GIANSIRACUSA        CONCITA ALESSA YF/028788 29,00  40,00 8,00    0,50  1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77  (SR)  GNSCCT77H41A49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26 GIANSIRACUSA        DANILA         YF/040242 35,00  40,00 8,00    0,50  1,00 0,00    F 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9/1978  (SR)  GNSDNL78P51I75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23 GIANSIRACUSA        ELENA          YF/042652 28,00  38,00 0,00    1,00  1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4/1975  (RG)  GNSLNE75D42H16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42 GIANSIRACUSA        MARIA          YF/029967 31,00  38,00 0,00    0,50  0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66  (SR)  GNSMRA66L63F94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65 GIAQUINTA           EMANUELA       YF/003441 29,00  40,00 6,00    4,00  3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74  (CT)  GQNMNL74H69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71 GIAQUINTA           GABRIELLA      YF/013744 33,00  40,00 4,80    0,50  3,00 0,00     I                               8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1/1973  (RG)  GQNGRL73S68H16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08 GIAQUINTA           GIUSI KATIUSCI YF/009889 28,00  39,00 0,00    1,00  2,00 0,00                                     70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09/10/1976  (EN)  GQNGKT76R49C342W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21942 GIAQUINTA           MARIA CARMELA  YF/050650 28,00  34,00 0,00    4,00  3,00 0,00                                     69,0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26/11/1966  (CT)  GQNMCR66S66B42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06 GIAQUINTA           MARIA LETIZIA  YF/048273 29,00  40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77  (RG)  GQNMLT77H42H16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73 GIAQUINTA           ROSA           YF/048277 29,00  40,00 0,00    0,50  4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2/1968  (RG)  GQNRSO68T69H163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0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28 GIARAMIDA           PAOLA          YF/006246 29,00  40,00 5,50    6,50  0,00 0,00    F 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77  (TP)  GRMPLA77A47H700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62 GIARAMITA           ELEONORA       YF/024634 33,00  40,00 0,00    0,50  0,25 0,00                              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3/1959  (TP)  GRMLNR59C41C28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15 GIARAMITA           GAETANA        YF/042995 29,00  40,00 7,00    4,00  2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4/1972  (TP)  GRMGTN72D63C286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09 GIARAMITA           MARIA          YF/027344 34,00  40,00 0,00    1,50  0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61  (TP)  GRMMRA61E44I29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94 GIARAMITA           MARIA DANIELA  YF/019070 34,00  39,00 6,00    1,50  0,00 0,0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1/1975  (TP)  GRMMDN75A50C286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22 GIARDINA            ANGELA         YF/024639 30,00  40,00 7,50    1,00  2,00 0,0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2/1968  (PA)  GRDNGL68T43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47 GIARDINA            ANTONELLA MARI YF/001769 34,00  40,00 0,00    4,00  2,00 0,00     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3/1974  (PA)  GRDNNL74C70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72 GIARDINA            ARIANNA        YF/015438 29,00  40,00 8,00    5,25  2,00 0,00     I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76  (SV)  GRDRNN76E69I480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97 GIARDINA            CONCETTA       YF/055847 32,00  38,00 7,50    0,5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1/1978  (CT)  GRDCCT78S62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73 GIARDINA            DOMENICA       YF/024670 28,00  40,00 8,00    1,00  5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67  (PA)  GRDDNC67P55B53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39 GIARDINA            DORA ANNA LISA YF/024673 34,00  40,00 0,00    0,50  5,00 0,00     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3/1971  (PA)  GRDDNN71C70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59 GIARDINA            ELVIRA         YF/024676 30,00  40,00 8,00    9,00  5,00 1,50     I                               9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69  (PA)  GRDLVR69H65C42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51 GIARDINA            GIUSEPPA       YF/036623 28,00  39,00 0,00    1,00  1,00 0,00               L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62  (CT)  GRDGPP62R52A056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54 GIARDINA            LORELLA        YF/046820 32,00  40,00 4,80    1,50  3,00 0,00     I         R             2       8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1/1964  (ME)  GRDLLL64S53F15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00 GIARDINA            MARIA CARMELA  YF/024667 32,00  40,00 8,00    1,00  3,00 0,5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74  (TO)  GRDMCR74A69L219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0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27 GIARDINA            MARIA FRANCESC YF/050444 29,00  37,00 5,00    0,50  1,00 0,50     I         R             2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2/1960  (ME)  GRDMFR60B53F20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74 GIARDINA            MARIA SANTINA  YF/046663 28,00  39,00 0,00    6,50  3,00 0,00     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0/1972  (EE)  GRDMSN72R71Z13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60 GIARDINA            MARINA         YF/000335 34,00  40,00 8,00    1,50  2,20 0,00    F          R             2       85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65  (CL)  GRDMRN65E49B42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02 GIARDINA            MARISA         YF/027828 29,00  38,00 7,00    1,50  2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3/1972  (EE)  GRDMRS72C49Z13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39 GIARDINA            NADIA MARIA    YF/024618 34,00  40,00 6,50    0,50  0,00 0,00     I         R             1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69  (PA)  GRDNMR69R70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70 GIARDINA            ROSARIA        YF/022268 31,00  37,00 0,00    4,00  2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0/1965  (AG)  GRDRSR65R61B60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14 GIARDINA            SANTA BARBARA  YF/051128 30,00  40,00 0,00    5,25  2,00 0,00                                     7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2/1974  (ME)  GRDSTB74T42D66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45 GIARDINA            SANTINA        YF/042434 28,00  35,00 0,00    0,50  0,00 0,00               R             1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56  (SR)  GRDSTN56S41G267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26 GIARDINA            SANTINO        YF/045547 28,00  38,00 6,00    9,00  1,00 0,5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1/1977  (ME)  GRDSTN77S30A63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37 GIARDINA            VINCENZA       YF/024635 34,00  40,00 8,00    2,75  2,00 0,00    F   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70  (CL)  GRDVCN70E61L60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86 GIARDINO            LUCIA RITA     YF/006766 28,00  40,00 8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2/1979  (CL)  GRDLRT79T52D960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59 GIARDINO            ROSARIA        YF/048320 28,00  36,00 0,00    0,50  2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1/1971  (CL)  GRDRSR71S43D960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92 GIARRACCA           GIUSEPPA       YF/001473 28,00  40,00 8,00    1,00  1,00 0,00    F          R             2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71  (CL)  GRRGPP71P65F89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47 GIARRACCA           GIUSI          YF/000780 28,00  40,00 7,00    1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73  (CL)  GRRGSI73R51F89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09 GIARRACCA           LUCIA CHIARA   YF/001491 32,00  40,00 6,00    0,50  3,00 0,50     I         R             1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5/1973  (CL)  GRRLCH73E63F899D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0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50 GIARRAFFA           MARIA PIA      YF/042308 35,00  40,00 6,00    1,00  4,15 0,00     I         R             1       86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68  (ME)  GRRMRP68P57F206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01 GIARRANA            ANGELA         YF/017762 29,00  40,00 8,00    1,00  3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0/1964  (AG)  GRRNGL64R71H19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50 GIARRAPUTO          CALOGERA MARIA YF/022273 28,00  36,00 0,00    1,00  3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70  (TP)  GRRCGR70D65C286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86 GIARRAPUTO          GIACOMA GEMMA  YF/048539 28,00  40,00 0,00    1,50  0,00 0,00               R             1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75  (TP)  GRRGMG75R44C286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67 GIARRAPUTO          LUCIA          YF/024638 32,00  40,00 8,00    0,50  5,00 2,0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72  (TP)  GRRLCU72C56C28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22 GIARRAPUTO          MARGHERITA MAR YF/022414 29,00  28,00 0,00    0,50  0,00 0,00                                     5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1/1969  (TP)  GRRMGH69S47C286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93 GIARRATANA          CARMELA        YF/013773 28,00  35,00 0,00    0,50  3,15 0,00               QR     F      1       66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66  (RG)  GRRCML66B63M08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03 GIARRATANA          CHIARA         YF/022422 29,00  38,00 0,00    6,50  0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75  (AG)  GRRCHR75A71B60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97 GIARRATANA          CONCETTA       YF/040969 29,00  40,00 5,50    1,00  2,10 0,00     I         R      F      1       7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0/1964  (SR)  GRRCCT64R64D636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08 GIARRATANA          DANIELA        YF/024641 29,00  40,00 0,00    1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63  (PA)  GRRDNL63M62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76 GIARRATANA          FILOMENA       YF/022433 30,00  32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78  (AG)  GRRFMN78A47B60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04 GIARRATANA          GIUSEPPINA     YF/013788 28,00  38,00 0,00    1,00  0,10 0,00                                     67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2/1978  (SR)  GRRGPP78T47A52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39 GIARRATANA          ISABELLA       YF/012081 32,00  39,00 6,00    6,50  0,0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1/1979  (EN)  GRRSLL79A57C34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78 GIARRATANA          MARIA          YF/022286 28,00  28,00 0,00    0,50  0,00 0,00                                     5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69  (EE)  GRRMRA69H55Z11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29 GIARRATANA          SERENA MARIA G YF/000281 29,00  40,00 8,00    1,00  0,00 0,00    F          R             1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75  (CL)  GRRSNM75P64B429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71 GIARRATANO          VINCENZINA     YF/022429 30,00  40,00 5,00    1,00  1,30 0,00     I                               7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67  (AG)  GRRVCN67H48E71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05 GIARRITO            CINZIA         YF/003563 28,00  40,00 7,00    9,00  0,00 0,00    F 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73  (CT)  GRRCNZ73A60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07 GIARRIZZI           GRAZIELLA      YF/009341 29,00  35,00 8,00    0,50  5,10 1,50     I                               79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66  (CT)  GRRGZL66E60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07 GIARRIZZO           BIANCA         YF/055412 28,00  40,00 8,00    5,25  0,00 0,00     I         R             1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1/1973  (EE)  GRRBNC73A51Z11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63 GIARRIZZO           CRISTINA       YF/047327 30,00  38,00 0,00    4,00  3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74  (TO)  GRRCST74D65F335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17 GIARRIZZO           GAETANA LOREDA YF/048484 30,00  40,00 0,00    0,50  1,00 0,00               R             2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67  (RG)  GRRGNL67C45M08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82 GIARRIZZO           GIUSEPPINA     YF/055425 28,00  40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76  (EE)  GRRGPP76D54Z11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85 GIARRIZZO           LOREDANA       YF/022298 33,00  39,00 8,00    9,00  0,00 0,50    F 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79  (AG)  GRRLDN79S51A08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31 GIARRIZZO           RITA LIBERATA  YF/054893 28,00  29,00 0,00    6,50  0,00 0,00               R             2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64  (ME)  GRRRLB64L41G377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13 GIARRIZZO           SANDRA         YF/012097 30,00  40,00 8,00    4,00  6,00 1,50     I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75  (EN)  GRRSDR75L65G580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32 GIARRIZZO           SILVANA SERAFI YF/022310 30,00  39,00 7,50    1,00  6,30 0,50     I                               8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1  (AG)  GRRSVN71H64A08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82 GIARRUSSO           CRISTINA       YF/024646 28,00  40,00 5,00    1,50  0,00 0,00    F          R             1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3/1959  (PA)  GRRCST59C59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60 GIARRUSSO           GIOVANNA       YF/051834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0/1957  (CT)  GRRGNN57R50M100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49 GIARRUSSO           LOREDANA       YF/024653 30,00  30,00 0,00    0,50  0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80  (PA)  GRRLDN80A71L11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88 GIARRUSSO           MARIA ANNA     YF/000328 30,00  40,00 0,00    1,50  3,30 0,00               R             2       7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2/1967  (CL)  GRRMNN67T67B429V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1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13 GIATTINA            SILVANA        YF/024660 28,00  40,00 8,00    1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1/1979  (PA)  GTTSVN79A45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12 GIATTINI            CATERINA       YF/023661 29,00  28,00 0,00    0,50  0,00 0,00                                     5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75  (TP)  GTTCRN75A69C286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82 GIATTINO            ISABELLA VALEN YF/002532 35,00  40,00 6,00    1,50  2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75  (TP)  GTTSLL75D60E97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73 GIATTINO            STEFANIA       YF/005438 35,00  39,00 0,00    2,75  0,00 0,00      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1/1979  (TP)  GTTSFN79S68D42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92 GIAVATTO            LAURA          YF/013823 28,00  40,00 7,00    6,50  2,10 0,00     I                               83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73  (RG)  GVTLRA73E47F25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82 GIBALDI             CONCETTA MARIA YF/022460 31,00  40,00 8,00    4,00  1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74  (PA)  GBLCCT74A43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86 GIBILARO            ANNALISA       YF/022616 30,00  40,00 8,00    6,50  6,00 1,50    FI T                             9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1/1972  (AG)  GBLNLS72S69A08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56 GIBILARO            DANIELA        YF/022466 33,00  40,00 8,00    9,00  4,00 0,50     I                               9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73  (AG)  GBLDNL73T63A08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86 GIBILISCO           MILENA         YF/005150 28,00  40,00 8,00    0,50  2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3/1969  (SR)  GBLMLN69C64I75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83 GIBILISCO           SIMONA         YF/045860 31,00  40,00 7,00    4,00  1,00 0,50    F          R             1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77  (SR)  GBLSMN77A54I75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49 GIGANTE             DANIELA        YF/018218 29,00  40,00 7,00    4,00  4,00 0,00     I         R             1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4/1967  (TP)  GGNDNL67D46L33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40 GIGANTE             ROSALBA        YF/049869 30,00  32,00 0,00    1,50  0,00 0,00               R             1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66  (ME)  GGNRLB66R58G377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93 GIGANTI             CATERINA       YF/024714 33,00  37,00 4,80    0,50  3,00 0,00     I         R             2       7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52  (TP)  GGNCRN52R67A176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93 GIGANTI             ELENA          YF/053267 39,00  30,00 5,00    0,50  0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75  (ME)  GGNLNE75R52F15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22 GIGANTI             MARIA PIA      YF/022469 33,00  40,00 8,00    0,50  1,00 0,50    F 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72  (AG)  GGNMRP72A48A089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1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89 GIGLI               CRISTINA       YF/049217 28,00  38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1/1978  (SR)  GGLCST78S45A49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21 GIGLIA              ALESSIA        YF/024716 32,00  40,00 8,00    1,50  2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3/1975  (PA)  GGLLSS75C42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39 GIGLIA              CALOGERA       YF/022477 28,00  30,00 0,00    0,50  2,00 0,00               R             2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68  (AG)  GGLCGR68L59A08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91 GIGLIA              DOMENICA       YF/024717 28,00  40,00 0,00    5,25  1,00 0,00                                     7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75  (PA)  GGLDNC75E50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00 GIGLIA              GIACOMA        YF/045135 28,00  32,00 0,00    1,00  2,00 0,00                                     6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72  (ME)  GGLGCM72L44F15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81 GIGLIA              GIUSEPPA       YF/024720 28,00  40,00 0,00    2,75  4,10 0,00                      E              74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9/1969  (AG)  GGLGPP69P63A08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52 GIGLIA              KATIUSCIA      YF/022497 32,00  39,00 4,80    0,50  0,00 0,00     I                        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74  (AG)  GGLKSC74R66B60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61 GIGLIA              LUCREZIA       YF/001306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1/1980  (CT)  GGLLRZ80S60A02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46 GIGLIA              MARIA          YF/022479 28,00  40,00 8,00    1,50  0,00 0,00    F          R             1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70  (AG)  GGLMRA70L42D51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29 GIGLIA              MARIA CARMELA  YF/022484 28,00  40,00 0,00    5,25  3,30 0,00                                     76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9/1965  (AG)  GGLMCR65P46I35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79 GIGLIA              MARIA ROSA     YF/024723 28,00  40,00 0,00    4,00  2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8/1976  (EE)  GGLMRS76M57Z11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63 GIGLIA              SANTA GIUSEPPA YF/052674 28,00  34,00 0,00    0,50  2,00 0,00               R             2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61  (ME)  GGLSTG61A63F15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16 GIGLIA              TERESA         YF/024725 32,00  40,00 6,00    4,00  0,00 0,00    F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3/1976  (AG)  GGLTRS76C58A08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27 GIGLIA              TIZIANA        YF/024726 29,00  40,00 0,00    2,75  2,00 0,00                              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0/1974  (PA)  GGLTZN74R71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90 GIGLIO              AMELIA ANTONIN YF/024728 30,00  40,00 8,00    1,50  0,00 0,00     I         R             1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1/1973  (PA)  GGLMNT73S57G273Z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1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07 GIGLIO              ASSUNTA MARIA  YF/013827 28,00  38,00 7,00    0,50  4,20 0,50    F          QR     F      2       78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59  (RG)  GGLSNT59L44A01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49 GIGLIO              CALOGERA       YF/024733 30,00  40,00 8,00    6,50  0,00 0,5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70  (AG)  GGLCGR70L50I53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21 GIGLIO              CARMELA        YF/024735 30,00  40,00 5,00    0,50  1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77  (TP)  GGLCML77S49F06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70 GIGLIO              ELISABETTA     YF/045247 29,00  28,00 0,00    0,50  1,00 0,00                                     5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2/1970  (ME)  GGLLBT70T44F15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26 GIGLIO              ELISABETTA     YF/016412 28,00  38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76  (TP)  GGLLBT76L63F06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21 GIGLIO              IOLANDA        YF/024740 34,00  40,00 8,00    2,75  1,00 0,50     I                        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4/1971  (KR)  GGLLND71D70C725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87 GIGLIO              MARCELLA       YF/024747 28,00  40,00 8,00    2,75  0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74  (PA)  GGLMCL74B49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98 GIGLIO              MARIA ADELAIDE YF/024750 30,00  34,00 5,50    6,50  5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65  (PA)  GGLMDL65C50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90 GIGLIO              PATRIZIA       YF/001174 30,00  40,00 8,00    4,00  5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3/1970  (CT)  GGLPRZ70C64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94 GIGLIO              ROSARIA        YF/032783 29,00  40,00 0,00    6,50  0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2/1972  (CT)  GGLRSR72T41H175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76 GIGLIO              ROSARIA        YF/001052 28,00  37,00 0,00    4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2/1975  (TP)  GGLRSR75B41M08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24 GIGLIO BONAFEDE     ANNALISA       YF/050573 28,00  29,00 4,80    2,75  4,00 0,00     I                               68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72  (TP)  GGLNLS72L67E97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44 GIGLIO BONAFEDE     MATILDE        YF/024755 31,00  40,00 7,00    2,75  1,00 0,00     I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4/1974  (TP)  GGLMLD74D46E97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00 GIGLIONE            BIANCA         YF/022520 28,00  37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1/1975  (AG)  GGLBNC75S65A08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55 GIGLIONE            CLARA          YF/022522 35,00  38,00 6,50    1,00  1,00 0,5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75  (AG)  GGLCLR75A70A089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1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35 GIGLIONE            PARMA          YF/022531 35,00  40,00 8,00    0,50  2,00 0,00    F 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67  (EE)  GGLPRM67H55Z61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98 GIGLIONE            PATRIZIA       YF/024759 30,00  40,00 8,00    1,50  0,00 0,00    F          R             1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3/1972  (AG)  GGLPRZ72C61A08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72 GIGLIONE            SERENELLA      YF/022539 35,00  38,00 0,00    6,50  0,00 0,00     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78  (AG)  GGLSNL78H55A08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28 GIGLIOTTA           CATERINA       YF/024760 29,00  40,00 8,00    1,50  2,00 0,00     I         R             2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66  (PA)  GGLCRN66C45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88 GIGLIUTO            ILENIA         YF/042998 28,00  39,00 0,00    0,50  0,25 0,00          N    QS     D              6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3/1975  (SR)  GGLLNI75C59I75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35 GILANTE             DEBORAH        YF/045803 37,00  40,00 8,00    1,50  2,00 0,0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3/1972  (TP)  GLNDRH72C61F06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23 GILESTRO            GIOVANNA       YF/013883 29,00  40,00 4,80    1,50  3,00 0,00     I                               7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70  (MI)  GLSGNN70T49F205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13 GILIBERTI           MARIELLA       YF/024766 31,00  40,00 4,80    1,00  0,00 0,00     I                               7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78  (PA)  GLBMLL78H58B315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53 GILIBERTI           VITA MARIA     YF/003813 33,00  40,00 8,00    1,00  3,00 0,00     I         R             3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68  (TP)  GLBVMR68L71E97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96 GILIBERTO           ANNA           YF/052104 29,00  40,00 7,00    1,00  4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1/1973  (ME)  GLBNNA73S69F15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34 GILIBERTO           CONCETTA       YF/003964 34,00  40,00 0,00    1,50  0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75  (SR)  GLBCCT75H49F94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79 GILIBERTO           FRANCESCA      YF/013894 28,00  37,00 0,00    1,00  0,00 0,00                              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1/1978  (RG)  GLBFNC78S64H16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68 GILIBERTO           PAOLA          YF/023379 32,00  38,00 8,00    2,75  0,00 0,00     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75  (SR)  GLBPLA75P50A49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84 GILOTTI             ARIANNA        YF/022621 36,00  40,00 8,00    0,50  2,25 0,00     I    N    S      D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69  (AG)  GLTRNN69E66A08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05 GIMMILLARO          AGATA          YF/047214 28,00  40,00 7,00    0,50  1,00 0,50    F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1/1976  (CT)  GMMGTA76A51C351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25 GINARDI             GAETANO        YF/057647 30,00  40,00 8,00    6,50  3,00 0,5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77  (MI)  GNRGTN77A03F205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37 GINEVRA             ALFONSINA      YF/000785 29,00  40,00 8,00    1,50  4,00 0,50    F 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70  (EE)  GNVLNS70M68Z110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05 GINEVRA             LAURA          YF/000783 30,00  40,00 8,00    0,50  1,00 0,50    F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75  (CL)  GNVLRA75T59H79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71 GINEX               DANIELA BETINA YF/005128 28,00  40,00 6,00    1,50  0,00 0,00      S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73  (EE)  GNXDLB73T46Z600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21 GINEX               MARIA          YF/022657 29,00  40,00 8,00    1,00  1,00 0,5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72  (EE)  GNXMRA72B60Z11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97 GINEX               MARIANITA      YF/024771 28,00  40,00 8,00    1,50  2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2/1973  (EE)  GNXMNT73B57Z11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88 GINEXSI             ROSALIA        YF/024773 29,00  40,00 0,00    1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57  (PA)  GNXRSL57R48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39 GINGILLO            LUANA          YF/024782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2/1980  (PA)  GNGLNU80B55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51 GINO                FILIPPA        YF/024778 32,00  40,00 8,00    1,50  0,00 0,00    F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75  (PA)  GNIFPP75P70B556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94 GINTOLE             PAOLA          YF/015765 28,00  39,00 6,00    0,50  1,00 0,5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78  (SR)  GNTPLA78H51I75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89 GIOCONDO            VINCENZA       YF/024784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2/1972  (PA)  GCNVCN72T47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37 GIOE'               CARMELA        YF/024787 30,00  40,00 0,00    0,50  0,00 0,00               R             4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4/1957  (PA)  GIOCML57D55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79 GIOE'               REMIGIO        YF/049788 28,00  36,00 0,00    2,75  0,00 0,00                                     6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69  (ME)  GIORMG69R01G377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32 GIOIA               ALESSANDRA     YF/024791 28,00  38,00 4,80    2,75  0,00 0,00     I                               73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77  (PA)  GIOLSN77H66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93 GIOIA               ANNA           YF/003912 29,00  40,00 8,00    4,00  1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77  (TP)  GIONNA77E68E974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1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04 GIOIA               CATERINA       YF/045721 31,00  38,00 4,80    0,50  1,20 0,00    F                 EF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62  (TP)  GIOCRN62B46G347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51 GIOIA               GIOVANNA PATRI YF/045818 28,00  40,00 0,00    1,00  3,25 0,00                                     7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62  (TP)  GIOGNN62M42C130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46 GIOIA               GIUSEPPINA     YF/019488 29,00  35,00 6,00    5,25  0,00 0,00    F                                7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2/1971  (TP)  GIOGPP71B59G347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87 GIOIA               MARIA GRAZIA   YF/024795 29,00  40,00 8,00    2,75  0,00 0,00     I         R             2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79  (RC)  GIOMGR79C56L06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16 GIOIA               ROSA           YF/022705 30,00  40,00 0,00    1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65  (AG)  GIORSO65C69F655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17 GIOIA               SABRINA        YF/024796 28,00  39,00 4,80    0,50  0,00 0,00     I                        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1/1964  (PA)  GIOSRN64A55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14 GIOIA               VITA           YF/023428 32,00  40,00 7,50    1,00  0,00 0,0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69  (TP)  GIOVTI69P68G347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26 GIOIOSA             NUNZIA         YF/043666 28,00  40,00 8,00    2,75  1,00 0,50     I 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66  (PA)  GSINNZ66E46G34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79 GIOIOSA             PATRIZIA       YF/024798 31,00  32,00 4,80    0,50  0,10 0,00    F          R      E      2       68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67  (PA)  GSIPRZ67R65H797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90 GIOITTA             ROSALBA PINA   YF/054256 28,00  40,00 0,00    4,00  2,00 0,00               R             2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9/1964  (ME)  GTTRLB64P46A177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68 GIOMBARRESI         CARMELA        YF/013931 28,00  39,00 0,00    2,75  0,00 0,00                                     6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80  (RG)  GMBCML80C65H16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55 GIOMBARRESI         GIUSEPPINA JES YF/013971 28,00  37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79  (RG)  GMBGPP79P50M08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48 GIOMPAPA            ADRIANA        YF/025407 36,00  40,00 8,00    5,25  3,00 0,50     I                               9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7/1974  (SR)  GMPDRN74L70E53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78 GIONFRIDDO          LOREDANA       YF/030970 32,00  40,00 4,80    1,00  2,00 0,00     I                               7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1/1958  (SR)  GNFLDN58A51I75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57 GIONFRIDDO          MARIA CARMELA  YF/042352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69  (SR)  GNFMCR69S51B603J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1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67 GIONFRIDDO          SANTINA        YF/026871 28,00  39,00 6,00    2,75  2,10 0,00     I         R      F      1       77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1/1968  (SR)  GNFSTN68S42D636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88 GIORDANELLA         GRAZIELLA      YF/013981 28,00  37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66  (RG)  GRDGZL66A66M08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91 GIORDANELLA         MARGHERITA ASS YF/024801 32,00  40,00 8,00    4,00  1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64  (MI)  GRDMGH64M54I60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82 GIORDANI            ANNA MARIA LAU YF/005631 28,00  38,00 7,00    0,50  0,00 0,00     I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1/1968  (EN)  GRDNMR68A67G580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49 GIORDANO            ALESSANDRA     YF/000095 28,00  40,00 8,00    9,00  0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4/1977  (CL)  GRDLSN77D55D960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75 GIORDANO            ANNA SERENA    YF/027838 28,00  34,00 4,80    1,50  3,45 0,00    F     N           F       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1/1967  (EN)  GRDNSR67A57G580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70 GIORDANO            ANTONELLA      YF/052701 33,00  40,00 0,00    0,50  0,00 0,00               R             2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69  (VB)  GRDNNL69P60G06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88 GIORDANO            ANTONIA ESTER  YF/024805 29,00  40,00 0,00    4,00  2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78  (PA)  GRDNNS78M50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32 GIORDANO            AURELIA        YF/024808 28,00  40,00 0,00    0,50  0,00 0,00               JR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2/1956  (PA)  GRDRLA56T52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08 GIORDANO            BARBARA ADRIAN YF/039219 30,00  40,00 0,00    0,50  2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75  (RM)  GRDBBR75B56H50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65 GIORDANO            BENVENUTA      YF/024810 30,00  40,00 8,00    0,50  2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1/1971  (PA)  GRDBVN71S43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38 GIORDANO            BRIGIDA        YF/024812 30,00  40,00 8,00    0,50  0,00 0,00     I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61  (PA)  GRDBGD61T64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88 GIORDANO            CALOGERA       YF/022753 29,00  38,00 0,00    2,75  0,00 0,00                                     6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73  (AG)  GRDCGR73C54C356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94 GIORDANO            CARMELA        YF/022865 28,00  37,00 7,00    0,50  0,00 0,00     I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69  (PA)  GRDCML69H60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06 GIORDANO            CARMELINA      YF/022874 33,00  38,00 5,50    4,00  1,00 0,00     I         R             2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70  (AG)  GRDCML70B47A089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1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46 GIORDANO            CONCETTA       YF/022877 31,00  40,00 8,00    1,00  0,25 0,00     I         R             2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69  (AG)  GRDCCT69R65B60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21 GIORDANO            DANIELA        YF/049014 29,00  38,00 5,00    1,50  2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75  (AG)  GRDDNL75R43B60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33 GIORDANO            DANIELA        YF/024813 28,00  40,00 4,80    6,50  1,00 0,00     I                               8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68  (PA)  GRDDNL68L52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01 GIORDANO            DANIELA        YF/024819 28,00  40,00 8,00    6,5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74  (PA)  GRDDNL74A58L11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24 GIORDANO            DOMENICA       YF/024822 32,00  40,00 8,00    2,75  0,00 0,0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75  (PA)  GRDDNC75R44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21 GIORDANO            EMANUELE       YF/022882 30,00  40,00 8,00    4,00  4,00 0,50    F 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63  (AG)  GRDMNL63A30H26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55 GIORDANO            FABIOLA        YF/024823 31,00  40,00 8,00    7,75  0,00 0,50     I                        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80  (PA)  GRDFBL80B56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94 GIORDANO            FELICIA        YF/047279 28,00  40,00 0,00    0,50  3,20 0,00               R             2       71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66  (ME)  GRDFLC66B45F15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15 GIORDANO            FRANCESCA      YF/035462 28,00  30,00 0,00    0,50  0,30 0,00               Q      EF             5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57  (ME)  GRDFNC57M69C09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09 GIORDANO            GABRIELLA      YF/024825 30,00  40,00 8,00    1,50  3,00 0,00    F          R             2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68  (PA)  GRDGRL68E56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76 GIORDANO            GABRIELLA      YF/024827 34,00  40,00 8,00    5,25  2,00 0,00    F          LR            2       8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75  (PA)  GRDGRL75E52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87 GIORDANO            GIUSEPPA       YF/024832 32,00  40,00 8,00    1,50  2,10 0,00     I         R             1       83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69  (PA)  GRDGPP69M43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87 GIORDANO            GIUSEPPE       YF/016889 28,00  37,00 6,00    1,00  0,00 0,00     I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71  (SR)  GRDGPP71C03I75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40 GIORDANO            GIUSEPPINA GAE YF/017463 29,00  30,00 0,00    1,00  0,00 0,00                                     6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63  (CL)  GRDGPP63E44H79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09 GIORDANO            GRAZIELLA      YF/035456 28,00  32,00 0,00    1,00  0,00 0,00                                     6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67  (ME)  GRDGZL67H66C094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1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84 GIORDANO            LIANA          YF/024837 29,00  40,00 8,00    4,00  0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2/1967  (PD)  GRDLNI67B57G22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45 GIORDANO            LILIANA        YF/024841 32,00  40,00 8,00    1,50  3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71  (PA)  GRDLLN71E53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96 GIORDANO            MARGHERITA     YF/024844 30,00  40,00 8,00    9,00  1,00 0,5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76  (PA)  GRDMGH76M71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24 GIORDANO            MARIA          YF/000794 31,00  35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62  (CL)  GRDMRA62H60H79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44 GIORDANO            MARIA          YF/013989 28,00  40,00 0,00    0,50  2,20 0,00               R      EF     2       70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62  (CT)  GRDMRA62E46M100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54 GIORDANO            MARIA          YF/022892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72  (EE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06 GIORDANO            PATRIZIA       YF/024847 28,00  40,00 0,00    1,00  0,00 0,00          N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73  (EE)  GRDPRZ73P58Z13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55 GIORDANO            PATRIZIA GIUSE YF/024848 28,00  40,00 8,00    2,50  0,00 0,00     I         R             1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74  (PA)  GRDPRZ74H70E54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29 GIORDANO            PIETRA         YF/052458 28,00  40,00 0,00    1,50  0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68  (ME)  GRDPTR68T60B19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72 GIORDANO            ROSA           YF/024854 28,00  39,00 6,00    0,50  0,00 0,00    F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77  (PA)  GRDRSO77H51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23 GIORDANO            ROSALIA        YF/024941 34,00  40,00 8,00    1,00  1,00 0,00     I         R             2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63  (GE)  GRDRSL63D53D96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85 GIORDANO            ROSALIA        YF/024943 29,00  40,00 8,00    4,00  0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74  (PA)  GRDRSL74L47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21 GIORDANO            ROSALIAMARIA R YF/024949 35,00  40,00 8,00    5,25  0,00 0,00     I                               8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4/1974  (AG)  GRDRLM74D56A08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49 GIORDANO            ROSAMARIA      YF/054305 30,00  40,00 0,00    0,50  2,00 0,00               R             3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1/1966  (ME)  GRDRMR66S46H51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92 GIORDANO            STEFANIA       YF/024950 29,00  40,00 8,00    2,75  2,00 0,00     I         R             1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73  (PA)  GRDSFN73M48F377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19 GIORDANO            TIZIANA        YF/024952 30,00  40,00 6,50    1,00  2,20 0,00    F                                79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74  (PA)  GRDTZN74L48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18 GIORDANO            VIRNA          YF/024954 28,00  40,00 8,00    4,00  2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76  (PA)  GRDVRN76B56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33 GIORGI              ANTONIETTA     YF/051280 32,00  33,00 4,80    2,75  1,00 0,00     I                               73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77  (RC)  GRGNNT77C55L06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36 GIORGI              ROSARIA        YF/024957 31,00  40,00 8,00    1,50  0,20 0,00    F          R      EF     1       80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56  (PA)  GRGRSR56M53C87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44 GIORGI              VITA MARIA     YF/014188 28,00  40,00 5,50    1,50  0,0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66  (TP)  GRGVMR66H48B52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49 GIORGIANNI          CHIARA         YF/047081 28,00  40,00 8,00    9,00  2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75  (ME)  GRGCHR75E60F15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07 GIORGIANNI          DANIELA        YF/043998 32,00  38,00 0,00    5,25  2,00 0,00                                     7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3/1976  (ME)  GRGDNL76C57L950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72 GIORGIANNI          FRANCESCO GIUS YF/056318 28,00  34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78  (ME)  GRGFNC78H14A63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92 GIORGIANNI          GIUSEPPINA     YF/047515 31,00  38,00 0,00    2,75  2,00 0,00               R             2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4/1968  (ME)  GRGGPP68D42F15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54 GIORGIANNI          MARCELLA       YF/054735 33,00  40,00 8,00    6,50  3,00 0,50    F          R             2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73  (ME)  GRGMCL73S58F206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58 GIORGIANNI          NICOLETTA      YF/047707 28,00  40,00 0,00    6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77  (ME)  GRGNLT77E53F206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08 GIORGIANNI          NUNZIATA       YF/048966 29,00  40,00 4,80    2,75  4,20 0,00     I         R             2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67  (ME)  GRGNZT67R42F206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95 GIORGIANNI          ROSA CONCETTA  YF/052868 28,00  40,00 0,00    1,50  2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2/1972  (ME)  GRGRCN72T50F20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68 GIORGIANNI          ROSANNA        YF/041970 29,00  38,00 5,50    1,00  5,15 0,00     I                               78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5/1970  (ME)  GRGRNN70E63F15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79 GIORGIANNI          VENERA IRENE   YF/050496 31,00  40,00 7,00    4,00  4,10 0,50    F                                8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71  (ME)  GRGVRR71E45A638S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2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22 GIORGINI            MARIA ANTONIET YF/024961 36,00  40,00 7,00    6,50  1,00 0,50     I     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71  (PA)  GRGMNT71H60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66 GIORGIO             ANTONELLA      YF/022903 32,00  34,00 0,00    1,00  3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70  (AG)  GRGNNL70A71A08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12 GIORGIO             GRAZIANA       YF/049502 28,00  35,00 0,00    0,50  1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77  (CT)  GRGGZN77M69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59 GIORGIO             SARETTA        YF/024958 36,00  40,00 8,00    1,00  1,00 0,5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72  (ME)  GRGSTT72H68B666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84 GIORGIO             TANIA          YF/011411 30,00  38,00 8,00    2,75  1,00 0,50     I 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2/1976  (CT)  GRGTNA76T42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24 GIORLANDO           MARIA GRAZIA   YF/057787 28,00  40,00 8,00    1,00  2,00 0,00     I         R             1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2/1962  (TP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29 GIORRANNELLO        TERESA         YF/022910 28,00  40,00 0,00    1,00  0,15 0,00                                     69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63  (CL)  GRRTRS63C62D960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99 GIORRANNELLO        TERESA MARIA   YF/037897 28,00  35,00 0,00    0,50  2,10 0,00                      D              6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64  (CL)  GRRTSM64L43D960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16 GIOSTRA             ANNA MARIA     YF/051742 28,00  37,00 6,00    1,50  0,00 0,00    F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66  (CT)  GSTNMR66C66F217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75 GIOVANNELLI         ROSALIA        YF/008115 31,00  40,00 8,00    5,25  2,00 0,00     I         R             1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65  (TP)  GVNRSL65A41G31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87 GIOVANNETTI         BARBARA        YF/047777 30,00  40,00 7,50    5,25  3,00 0,00     I         R             1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2/1971  (ME)  GVNBBR71B64F206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08 GIOVENCO            MARIA CARMELA  YF/024972 28,00  34,00 0,00    1,00  0,00 0,00                                     6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51  (AG)  GVNMCR51L68I53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97 GIOVENCO            ROSALINDA      YF/024976 29,00  40,00 8,00    0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72  (PA)  GVNRLN72L55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24 GIOVIALE            ELVIRA ANTONIA YF/025400 30,00  40,00 7,00    4,00  4,10 0,00     I                               85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68  (CT)  GVLLRN68H70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05 GIOVINCO            ANGELA         YF/024978 28,00  40,00 8,00    0,50  0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71  (TP)  GVNNGL71B48C286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2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48 GIOVINCO            FRANCESCA MARI YF/024980 32,00  40,00 8,00    1,50  5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73  (TP)  GVNFNC73E69F06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35 GIOVINCO            MARIA          YF/024984 28,00  40,00 8,00    1,00  0,00 0,00    F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78  (AG)  GVNMRA78D43H74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50 GIOVINE             LAURA          YF/002074 29,00  40,00 0,00    1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79  (CT)  GVNLRA79L65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60 GIOVINO             ANNA MARIA     YF/024987 28,00  40,00 8,00    4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2/1965  (CL)  GVNNMR65T41F830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56 GIOVINO             ANTONELLA      YF/005151 28,00  38,00 7,00    1,50  0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77  (CL)  GVNNNL77H53H79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81 GIOVINO             GIUSEPPA RITA  YF/005134 30,00  40,00 8,00    1,50  3,00 0,00    F          Q                 X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68  (CL)  GVNGPP68R56H79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30 GIPPETTO            GIOVANNA       YF/024990 35,00  40,00 8,00    4,00  2,00 0,00     I 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72  (PA)  GPPGNN72C45A946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83 GIRASOLE            ALFONSINA DANI YF/001564 29,00  40,00 0,00    0,50  0,00 0,00          M    G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77  (TP)  GRSLNS77B66E97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23 GIRESI              ADRIANA        YF/024997 35,00  40,00 0,00    1,00  2,00 0,00     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74  (PA)  GRSDRN74H67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81 GIRGENTI            CATIUSCIA      YF/025002 30,00  40,00 4,80    1,00  0,00 0,00     I                               7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76  (AG)  GRGCSC76H44H26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34 GIRGENTI            GAETANA LUCIA  YF/016880 33,00  39,00 5,00    1,00  2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2/1974  (TP)  GRGGNL74T61E97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63 GIRGENTI            MARIA CATERINA YF/025006 28,00  40,00 0,00    1,50  2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74  (PA)  GRGMCT74E67H070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26 GIRONE              CATIA          YF/045318 36,00  40,00 8,00    2,75  1,25 0,00     I                D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76  (ME)  GRNCTA76H41F15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78 GIRONE              GIUSEPPINA     YF/045319 38,00  40,00 7,50    6,50  1,25 0,00     I                D              9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71  (ME)  GRNGPP71H69F15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90 GISANA              GIORGETTA      YF/014023 28,00  38,00 0,00    0,50  2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68  (RG)  GSNGGT68C68H163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2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46 GISELLI             ANTONINA       YF/014032 28,00  40,00 0,00    0,50  0,00 0,00               RS            3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58  (SR)  GSLNNN58H48F94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85 GISONE              ANNA GRAZIA    YF/025019 32,00  40,00 6,00    0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3/1969  (TP)  GSNNGR69C70H700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91 GISSARA             MARIA          YF/023822 31,00  40,00 8,00    7,75  0,00 0,00     I  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1/1978  (RG)  GSSMRA78S55H16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12 GITTO               ANTONIO        YF/042370 28,00  31,00 0,00    1,00  1,00 0,00                                     6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57  (ME)  GTTNTN57L21F15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77 GITTO               GIUSEPPINA GEG YF/053751 28,00  38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79  (ME)  GTTGPP79E71A63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38 GITTO               GRAZIANA       YF/047425 30,00  40,00 7,00    6,50  6,00 0,00     I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1/1971  (ME)  GTTGZN71S50A63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88 GITTO               IRENE          YF/057577 29,00  40,00 0,00    7,75  0,00 0,00      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77  (ME)  GTTRNI77S44F206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35 GITTO               MARIA          YF/050600 35,00  39,00 6,15    7,75  0,00 0,00    FI                               87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78  (ME)  GTTMRA78M65F1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93 GITTO               MARIA CATENA   YF/051226 28,00  38,00 0,00    4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7/1977  (ME)  GTTMCT77L70F206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33 GITTO               MARIO          YF/055468 28,00  40,00 0,00    0,50  1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8/1972  (ME)  GTTMRA72M01A63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02 GITTO               ROSITA ANGELA  YF/056094 30,00  33,00 8,00    4,00  3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69  (ME)  GTTRTN69R42A63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47 GITTO               VENERA MARIA   YF/053333 34,00  40,00 8,00    1,50  4,20 0,50     I         R             2       88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60  (ME)  GTTVRM60M58F206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25 GIUCA               GIUSEPPINA     YF/014255 29,00  37,00 0,00    0,50  2,00 0,00               GR            1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7/1969  (RG)  GCIGPP69L64H16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66 GIUCA               MARIA          YF/046230 30,00  37,00 0,00    1,00  0,00 0,00               R             1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67  (SR)  GCIMRA67T56H57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50 GIUCASTRO           SANTA          YF/014294 28,00  40,00 0,00    1,50  3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1/1972  (SR)  GCSSNT72S43B287D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2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90 GIUDICE             ADRIANA        YF/035551 30,00  39,00 8,00    1,00  0,00 0,00     I    N    RS            2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61  (CT)  GDCDRN61M49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77 GIUDICE             ANTONIA CONCET YF/056610 29,00  35,00 0,00    1,50  3,30 0,00               R             2       6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62  (CL)  GDCNNC62P65D960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38 GIUDICE             CONCETTA LORED YF/022962 28,00  40,00 8,00    1,50  5,30 0,00     I         R             1       8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8/1968  (AG)  GDCCCT68M59B60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65 GIUDICE             CORRADA        YF/044898 28,00  36,00 4,80    0,50  2,00 0,00    F                                7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66  (SR)  GDCCRD66P57A52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79 GIUDICE             GINEVRA        YF/023001 33,00  40,00 6,00    1,00  1,00 0,50    F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74  (AG)  GDCGVR74M52A08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52 GIUDICE             GIUSEPPA       YF/024705 32,00  40,00 8,00    0,50  2,60 0,00    F          R      EF     1       83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1/1961  (AG)  GDCGPP61S65H74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28 GIUDICE             GIUSEPPINA     YF/014343 29,00  38,00 0,00    2,75  1,00 0,00               R             1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66  (RG)  GDCGPP66T59H16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83 GIUDICE             IVANA          YF/014350 28,00  40,00 5,00    4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80  (RG)  GDCVNI80S44M08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20 GIUDICE             LOREDANA       YF/014360 28,00  38,00 0,00    1,00  0,00 0,00               R             2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69  (CL)  GDCLDN69S51D960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60 GIUDICE             MARIA          YF/023013 28,00  40,00 0,00    1,50  0,10 0,00                                     6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70  (AG)  GDCMRA70H58H14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47 GIUDICE             MARIA CARMELA  YF/039826 31,00  36,00 0,00    1,50  6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9/1964  (SR)  GDCMCR64P53E53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06 GIUDICE             MARIA CARMELA  YF/030653 29,00  40,00 0,00    1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76  (CL)  GDCMCR76M44D960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83 GIUDICE             MARIANNA       YF/023019 35,00  39,00 8,00    1,00  0,00 0,00    F     M    GR            2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66  (AG)  GDCMNN66B44A08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39 GIUDICE             OMBRETTA       YF/000273 32,00  40,00 0,00    7,75  0,00 0,00      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77  (CL)  GDCMRT77C53D960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47 GIUDICE             PAOLA MARIA TE YF/008077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79  (CT)  GDCPMR79M58C351Z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99 GIUDICE             PATRIZIA       YF/045984 30,00  40,00 8,00    4,00  4,00 1,5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66  (SR)  GDCPRZ66H65E53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66 GIUDICE             RITA           YF/024711 36,00  40,00 8,00    1,50  3,50 0,00    F          R      EF     2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59  (AG)  GDCRTI59E50I53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09 GIUDICE             RITA           YF/028590 28,00  36,00 6,50    4,00  3,00 0,00     I         R             2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65  (SR)  GDCRTI65E62I75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89 GIUDICE             ROSARIO        YF/055134 29,00  40,00 0,00    0,50  1,00 0,00               R             2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61  (CT)  GDCRSR61E21A02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36 GIUDICE             SEBASTIANA     YF/034259 30,00  38,00 4,80    4,00  3,00 0,00    F          R             2       7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61  (SR)  GDCSST61A41I75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79 GIUDICE             VALENTINA      YF/024718 28,00  40,00 8,00    2,75  0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74  (AG)  GDCVNT74R58A08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63 GIUFFRE'            ALFONSA        YF/024724 29,00  40,00 8,00    9,00  3,00 0,00     I         R             2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62  (PA)  GFFLNS62H62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70 GIUFFRE'            CARMELINA      YF/049730 31,00  32,00 4,80    0,50  1,10 0,00     I         R             1       69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72  (ME)  GFFCML72H62F15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38 GIUFFRE'            GABRIELLA      YF/042151 29,00  32,00 7,00    2,75  1,00 0,50     IS                              7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77  (ME)  GFFGRL77M61F15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14 GIUFFRE'            MARIA GRAZIA   YF/029420 28,00  37,00 0,00    1,00  0,00 0,00                              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68  (TP)  GFFMGR68R70D42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58 GIUFFRE'            NICOLETTA      YF/023161 28,00  40,00 7,00    2,75  3,30 0,00    F                 EF         X   81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70  (AG)  GFFNLT70P49A08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00 GIUFFRE'            ROSA MARIA     YF/021670 29,00  40,00 0,00    0,50  0,00 0,00               R             1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69  (TO)  GFFRMR69M53L21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79 GIUFFRE'            STEFANIA       YF/004039 35,00  40,00 8,00    9,00  0,00 0,50     I                               9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78  (TP)  GFFSFN78E59D42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56 GIUFFRE'            TEODORA        YF/024727 36,00  40,00 8,00    4,00  2,00 0,00    F           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59  (PA)  GFFTDR59H58C135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48 GIUFFRIDA           AGATA          YF/003144 28,00  36,00 0,00    1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2/1980  (CT)  GFFGTA80T47C351R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2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92 GIUFFRIDA           ANGELA         YF/008245 29,00  40,00 8,00    1,50  1,10 0,50    F                                8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4/1960  (CT)  GFFNGL60D62G37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67 GIUFFRIDA           ANGELA         YF/009330 29,00  39,00 6,40    4,00  0,00 0,00    F          R             1       78,4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3/01/1964  (CT)  GFFNGL64A43C351N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3759 GIUFFRIDA           CARMELA        YF/010274 30,00  40,00 8,00    5,25  2,20 0,00    F          R             2       85,45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8/11/1970  (CT)  GFFCML70S48C351A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21563 GIUFFRIDA           CARMELA        YF/008262 29,00  40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71  (CT)  GFFCML71C69G37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46 GIUFFRIDA           CECILIA        YF/001053 32,00  40,00 5,00    2,75  0,00 0,00     I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76  (CT)  GFFCCL76E46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38 GIUFFRIDA           CHIARA         YF/001072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2/1975  (CT)  GFFCHR75T69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39 GIUFFRIDA           CHIARA         YF/008496 30,00  40,00 8,00    2,75  1,00 0,5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7/1975  (SR)  GFFCHR75L51A49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53 GIUFFRIDA           CINZIA         YF/024749 28,00  40,00 8,00    1,00  2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1/1974  (PA)  GFFCNZ74S69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70 GIUFFRIDA           CONCETTA       YF/003039 28,00  40,00 7,00    2,75  0,00 0,00    F 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79  (CT)  GFFCCT79H68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92 GIUFFRIDA           CONCETTA MARIA YF/053388 28,00  40,00 4,80    1,00  2,00 0,00     I                               7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72  (CT)  GFFCCT72H42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85 GIUFFRIDA           CONCETTO MARIA YF/036429 28,00  40,00 4,80    4,00  4,00 0,00     I                               8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71  (CT)  GFFCCT71M27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78 GIUFFRIDA           DANIELA        YF/016806 29,00  40,00 8,00    1,00  1,10 0,50     I                               7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0/1966  (CT)  GFFDNL66R64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07 GIUFFRIDA           DEBORAH        YF/002057 28,00  40,00 8,00    4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71  (CT)  GFFDRH71E55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33 GIUFFRIDA           EUFEMIA        YF/029818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74  (CT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59 GIUFFRIDA           GIOVANNA       YF/010819 28,00  40,00 8,00    0,50  1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4/1976  (CT)  GFFGNN76D70C351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2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37 GIUFFRIDA           GIUSEPPA       YF/052888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64  (CT)  GFFGPP64L67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63 GIUFFRIDA           GIUSEPPINA     YF/000626 28,00  40,00 6,50    1,50  5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75  (CT)  GFFGPP75L52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12 GIUFFRIDA           GIUSEPPINA     YF/041727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7  (CT)  GFFGPP77H64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71 GIUFFRIDA           GIUSI CAMILLA  YF/031604 28,00  40,00 8,00    1,00  1,00 0,50    F S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74  (CT)  GFFGCM74L58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90 GIUFFRIDA           GIUSI MARIA CO YF/037736 28,00  31,00 0,00    0,50  0,00 0,00                                     5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2/1965  (CT)  GFFGMR65T43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38 GIUFFRIDA           GRAZIELLA      YF/022294 29,00  40,00 5,00    1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75  (CT)  GFFGZL75E45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68 GIUFFRIDA           INNOCENZA DANI YF/052932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2/1978  (CT)  GFFNCN78T44L65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60 GIUFFRIDA           LUCIA          YF/044507 33,00  40,00 8,00    0,50  3,25 0,00     I         R             2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62  (CT)  GFFLCU62L62A02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27 GIUFFRIDA           LUCIA          YF/018582 31,00  40,00 8,00    0,50  2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71  (CT)  GFFLCU71P47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88 GIUFFRIDA           MANUELA        YF/004535 33,00  40,00 8,00    0,50  0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80  (CT)  GFFMNL80P65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76 GIUFFRIDA           MARIA          YF/010269 28,00  36,00 6,50    1,50  0,10 0,00    F          R             1       72,1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8/11/1971  (CT)  GFFMRA71S68C351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2523 GIUFFRIDA           MARIA          YF/032695 29,00  40,00 0,00    9,00  0,00 0,00                                     78,0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8/01/1978  (CT)  GFFMRA78A48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39 GIUFFRIDA           MARIA CRISTINA YF/019589 29,00  38,00 0,00    1,00  0,00 0,00               R             2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72  (CT)  GFFMCR72E57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20 GIUFFRIDA           MARIA FLORA    YF/039499 30,00  40,00 8,00    0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1/1979  (CT)  GFFMFL79S64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37 GIUFFRIDA           MARIA GRAZIA   YF/053957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76  (CT)  GFFMGR76A44C351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2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33 GIUFFRIDA           MARIAGRAZIA    YF/048107 28,00  35,00 0,00    6,50  2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3/1976  (CT)  GFFMGR76C64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01 GIUFFRIDA           MARIA LETIZIA  YF/011199 28,00  40,00 0,00    4,00  3,00 0,00               R             2       75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0/11/1967  (CT)  GFFMLT67S50C351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3803 GIUFFRIDA           MIRELLA        YF/039637 29,00  40,00 8,00    2,75  4,00 1,50     I         R             2       85,25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9/08/1967  (CT)  GFFMLL67M59C351K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3030 GIUFFRIDA           PATRIZIA       YF/041866 28,00  38,00 0,00    1,50  0,00 0,00               R             1       67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3/02/1972  (CT)  GFFPRZ72B53G37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07 GIUFFRIDA           ROSALBA MARIA  YF/012785 30,00  39,00 6,00    2,75  4,00 1,50     I  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69  (CT)  GFFRLB69P48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39 GIUFFRIDA           ROSARIA VENERA YF/039544 28,00  40,00 8,00    2,75  0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78  (CT)  GFFRRV78L47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30 GIUFFRIDA           SALVATORE      YF/019602 28,00  40,00 0,00    2,75  0,00 0,00               R             1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63  (CT)  GFFSVT63P28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03 GIUFFRIDA           SANTINA        YF/053820 29,00  39,00 4,80    2,75  0,10 0,00    F                                75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67  (CT)  GFFSTN67H67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52 GIUFFRIDA           TIZIANA        YF/007349 32,00  40,00 8,00    6,50  0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80  (CT)  GFFTZN80C66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39 GIUGA               DENISE MARIA   YF/048211 30,00  36,00 4,80    0,50  0,00 0,00     I                               7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2/1978  (SR)  GGIDSM78T44A49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16 GIUGA               FRANCESCA MARI YF/000331 34,00  40,00 8,00    1,00  0,20 0,00    F          G                     83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70  (CL)  GGIFNC70H53B42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44 GIUGA               LAURA          YF/049973 29,00  40,00 6,50    1,50  1,00 0,5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2/1978  (TO)  GGILRA78T43C72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61 GIUGNO              ANTONELLA      YF/051565 28,00  35,00 0,00    2,75  0,00 0,00                                     6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68  (TO)  GGNNNL68H69L21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12 GIUGNO              GAETANA ROSARI YF/012895 31,00  40,00 8,00    4,00  2,10 0,00     I         R             2       85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67  (CT)  GGNGNR67B42B42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11 GIUGNO              GIOVANNA       YF/014367 28,00  40,00 0,00    0,50  1,55 0,00               QR     D F    1       70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66  (EE)  GGNGNN66H70Z133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2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99 GIUGNO              MARIA ROSARIA  YF/012863 33,00  39,00 0,00    1,50  0,25 0,00               R             1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4/1973  (EE)  GGNMRS73D59Z13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75 GIUGNO              MARIA TERESA   YF/011942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0/1976  (EN)  GGNMTR76R61G580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50 GIUGNO              ROSSANA        YF/044130 31,00  40,00 0,00    1,50  2,10 0,00                                     7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72  (RC)  GGNRSN72P57F11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65 GIUGNO              SALVATORE      YF/001121 28,00  40,00 0,00    0,50  1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1/1975  (CL)  GGNSVT75A11F89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76 GIUGNO              STEFANIA       YF/024762 30,00  40,00 0,00    7,75  3,00 0,00      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74  (ME)  GGNSFN74T63F15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39 GIUGNO              STEFANIA ANTON YF/017771 30,00  40,00 8,00    1,50  1,10 0,50    FI                               81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7/1975  (CT)  GGNSFN75L70B42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10 GIUGNO              TIZIANA        YF/014375 28,00  40,00 0,00    0,50  0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1/1961  (RG)  GGNTZN61S43H16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14 GIUIUSA             ANTONELLA ROSA YF/023279 30,00  40,00 5,50    1,50  1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0/1974  (CL)  GSINNL74R47F065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02 GIUJUSA             LUCIA          YF/024767 30,00  40,00 8,00    9,00  2,00 0,00     I 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76  (PA)  GJSLCU76E52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12 GIULIANA            FRANCESCA      YF/001126 28,00  40,00 8,00    1,50  1,00 0,50    F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76  (CL)  GLNFNC76P61B42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73 GIULIANA            GIUSEPPINA     YF/023120 28,00  40,00 8,00    4,00  2,50 0,00    F     N    LS     EF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2/1969  (AG)  GLNGPP69B41A08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38 GIULIANA            GRAZIA         YF/039077 32,00  40,00 0,00    0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73  (CL)  GLNGRZ73H52D960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29 GIULIANO            ANNA RITA CALO YF/024785 29,00  40,00 4,80    0,50  2,00 0,00     I         R             1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75  (CL)  GLNNRT75L66H79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83 GIULIANO            ASSUNTA        YF/024789 30,00  40,00 6,00    7,75  0,00 0,00    F 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79  (PA)  GLNSNT79H63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16 GIULIANO            CARMELA        YF/048769 28,00  35,00 7,50    4,00  2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70  (ME)  GLNCML70E56F158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03 GIULIANO            CLAUDIA        YF/036109 30,00  40,00 7,00    0,50  3,00 0,50     I         R             2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66  (CT)  GLNCLD66C66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99 GIULIANO            FEDERICA       YF/006032 28,00  38,00 4,80    4,00  0,00 0,00     I                               7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80  (SR)  GLNFRC80D65I75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61 GIULIANO            GIUSEPPINA     YF/043786 28,00  36,00 4,80    0,50  2,00 0,00    F                                7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71  (SR)  GLNGPP71L56F94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10 GIULIANO            LAURA          YF/006558 29,00  40,00 6,50    9,00  0,00 0,5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79  (EN)  GLNLRA79P58C34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43 GIULIANO            LILIANA        YF/001747 29,00  33,00 8,00    1,00  0,00 0,00    F          R             3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0/1953  (CL)  GLNLLN53R68B42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59 GIULIANO            MARIACONCETTA  YF/046960 30,00  34,00 6,50    1,50  0,00 0,00     I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2/1980  (CT)  GLNMCN80T48M100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30 GIULIANO            MARIA GRAZIA   YF/005793 29,00  34,00 0,00    0,50  0,00 0,00               R             2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64  (SR)  GLNMGR64M44I75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51 GIULIANO            MARIA RITA     YF/024780 28,00  40,00 6,50    1,0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74  (CL)  GLNMRT74M64H79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70 GIULIANO            RITA GIROLAMA  YF/024794 33,00  40,00 8,00    1,50  2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69  (PA)  GLNRGR69B66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38 GIUMMO              LUCIA GRAZIA   YF/046416 35,00  39,00 6,00    0,50  3,00 0,00     I    N    RS            2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0/1965  (SR)  GMMLGR65R69A52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92 GIUMMO              MARIALUISA     YF/046409 31,00  39,00 6,00    1,00  6,00 0,5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71  (SR)  GMMMLS71T68A52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82 GIUNTA              ADA MARIA      YF/024803 32,00  40,00 6,00    1,50  0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0/1977  (PA)  GNTDMR77R53A20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03 GIUNTA              ADRIANA ROSA G YF/020983 33,00  38,00 0,00    4,00  0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2/1978  (EN)  GNTDNR78B62G580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73 GIUNTA              ALESSIO        YF/024811 32,00  40,00 8,00    2,75  0,00 0,00    F 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69  (PA)  GNTLSS69A29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13 GIUNTA              ANTONELLA      YF/056192 31,00  36,00 6,40    1,00  3,00 0,00     I                               77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75  (ME)  GNTNNL75L53A638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3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43 GIUNTA              ANTONELLA      YF/051607 34,00  40,00 4,80    4,00  0,00 0,00     I                               8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79  (ME)  GNTNNL79E66G377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90 GIUNTA              CALOGERA       YF/024818 32,00  40,00 8,00    1,50  3,00 1,50     I         L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9/1967  (CL)  GNTCGR67P53I16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11 GIUNTA              CARMELA        YF/047637 29,00  37,00 4,80    4,00  0,00 0,00     I                               7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1/1975  (ME)  GNTCML75S69A63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58 GIUNTA              CARMEN         YF/023150 28,00  40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5/1978  (PV)  GNTCMN78E64B98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57 GIUNTA              CONCETTA       YF/053487 29,00  40,00 0,00    0,50  0,25 0,00               Q      D              6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73  (ME)  GNTCCT73E42A63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63 GIUNTA              CONCETTINA     YF/009503 33,00  39,00 6,00    4,00  2,05 0,00     I         QR            1       84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1/1970  (EN)  GNTCCT70S67A47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73 GIUNTA              FRANCESCA      YF/023579 30,00  37,00 5,00    1,50  0,00 0,00    F          R             2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5/1968  (EN)  GNTFNC68E63A47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09 GIUNTA              FRANCESCA MARI YF/024821 28,00  40,00 0,00    0,50  3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72  (PA)  GNTFNC72B67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04 GIUNTA              GIOVANNA       YF/047443 31,00  40,00 4,80    2,75  2,20 0,00     I    N    RS            2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68  (EE)  GNTGNN68H50Z13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54 GIUNTA              GIOVANNA       YF/024838 30,00  40,00 8,00    6,50  0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3/1977  (TP)  GNTGNN77C71E97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44 GIUNTA              GIOVANNA MARIA YF/010519 29,00  40,00 8,00    1,00  2,00 0,00     I    C    R             2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1/1965  (EE)  GNTGNN65S50Z32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99 GIUNTA              GIUSEPPA       YF/024843 28,00  40,00 8,00    1,50  2,30 0,50     I         L                     8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65  (AG)  GNTGPP65A53D51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67 GIUNTA              GIUSEPPA VANIA YF/048663 30,00  40,00 7,20    6,50  6,20 0,00     I                               89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4/1970  (ME)  GNTGPP70D63F206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43 GIUNTA              GIUSEPPINA     YF/023023 33,00  38,00 4,80    1,00  1,25 0,00     I         Q      D              78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65  (EN)  GNTGPP65A71A47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36 GIUNTA              INES           YF/039925 36,00  40,00 8,00    4,00  4,30 0,50     I         R             1       9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67  (EN)  GNTNSI67M53C342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3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68 GIUNTA              LAURA          YF/038988 28,00  40,00 8,00    6,50  1,00 0,00     I         R             2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63  (CT)  GNTLRA63C53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26 GIUNTA              LIBORIO        YF/024853 32,00  40,00 0,00    1,50  2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71  (EN)  GNTLBR71E29C34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04 GIUNTA              LOREDANA       YF/027930 30,00  38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2/1978  (EN)  GNTLDN78T44C34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39 GIUNTA              LUCIA          YF/035531 32,00  40,00 0,00    2,75  3,00 0,00               Q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56  (EN)  GNTLCU56B67A676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94 GIUNTA              LUCIA PINA     YF/006762 34,00  40,00 0,00    2,75  3,15 0,00               QR            2   X   79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8/1964  (CL)  GNTLPN64M56H79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14 GIUNTA              LUIGIA MARIA R YF/007189 28,00  38,00 6,50    0,50  7,00 0,00     I         Q      F          X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2/1966  (CL)  GNTLMR66T66B42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09 GIUNTA              MARIA          YF/044112 33,00  39,00 7,25    1,50  0,00 0,00    F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72  (ME)  GNTMRA72A46I220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28 GIUNTA              MARIA          YF/024855 34,00  40,00 8,00    1,00  0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1/1976  (PA)  GNTMRA76S46G51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99 GIUNTA              MARIA CONCETTA YF/051269 32,00  40,00 0,00    4,00  3,00 0,00               R             1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73  (ME)  GNTMCN73P64A63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41 GIUNTA              MARTINA DOMENI YF/053447 28,00  36,00 0,00    0,50  0,00 0,00          M    G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1/1978  (ME)  GNTMTN78S50F206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47 GIUNTA              MELINA         YF/053445 28,00  37,00 0,00    4,00  0,00 0,00          M    G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8/1975  (ME)  GNTMLN75M60A63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10 GIUNTA              NUNZIA         YF/037263 29,00  38,00 0,00    2,75  0,30 0,00               QR     A      2       70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58  (CT)  GNTNNZ58C62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64 GIUNTA              NUNZIA         YF/035069 29,00  38,00 0,00    0,50  1,40 0,00               QR     AEF    3       68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57  (EN)  GNTNNZ57R52E536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69 GIUNTA              ROSA           YF/001617 29,00  40,00 8,00    1,50  4,60 0,00     I                               83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4/1948  (CT)  GNTRSO48D56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21 GIUNTA              SANTINA        YF/034801 29,00  35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77  (SR)  GNTSTN77B49A494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3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59 GIUNTA              SERGIO         YF/023204 29,00  35,00 8,00    6,50  4,10 1,50     I                D              84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2/1961  (AG)  GNTSRG61T29I35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70 GIUNTA              STEFANIA       YF/036434 32,00  40,00 8,00    0,50  1,00 0,5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78  (CT)  GNTSFN78H47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04 GIUNTA              STELLA         YF/001118 29,00  34,00 6,00    0,50  3,00 0,00    F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68  (EN)  GNTSLL68B46A676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86 GIUNTA              TERESA         YF/040021 31,00  40,00 8,00    1,00  4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64  (CT)  GNTTRS64S49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36 GIUNTA              VALERIA        YF/048163 28,00  40,00 4,80    2,75  0,00 0,00     I                               75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79  (EN)  GNTVLR79L50E536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50 GIURDANELLA         DANIELA        YF/026411 28,00  38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8/1975  (SR)  GRDDNL75M60I75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51 GIURDANELLA         IRENE          YF/014613 28,00  39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75  (RG)  GRDRNI75M49F25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76 GIURDANELLA         VINCENZA       YF/014383 35,00  39,00 7,50    1,50  0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9/1974  (RG)  GRDVCN74P45H16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75 GIURDANELLA ANNINA  DANIELA        YF/014546 34,00  40,00 8,00    1,00  5,00 1,50     I         R             1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1/1966  (CT)  GRDDNL66S54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17 GIURDANELLA ANNINA  SIMONA         YF/056579 33,00  40,00 7,00    1,00  2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72  (RG)  GRDSMN72E52M08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81 GIURESSI            GIANNA         YF/024834 33,00  40,00 8,00    0,50  0,00 0,00     I         R             1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62  (TS)  GRSGNN62B47L42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04 GIURINTANO          CARMELA        YF/024964 28,00  40,00 0,00    0,50  2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64  (PA)  GRNCML64C47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14 GIURINTANO          VALERIA        YF/024967 35,00  40,00 8,00    0,50  5,00 2,00    FI         R             2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63  (PA)  GRNVLR63A41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94 GIURLANDO           GIUSEPPA       YF/004056 34,00  39,00 7,00    0,50  1,00 0,5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73  (TP)  GRLGPP73H48D42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58 GIUSA               FRANCESCA      YF/057451 28,00  40,00 0,00    9,00  0,00 0,00               R             1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75  (CT)  GSIFNC75A59G597R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3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04 GIUSA               NUNZIATINA     YF/023223 30,00  40,00 0,00    1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2/1978  (CT)  GSINZT78T42A02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17 GIUSINO             MARIA          YF/048330 28,00  32,00 0,00    2,75  0,00 0,00                                     6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1/1968  (CT)  GSNMRA68S50B42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01 GIUSSANI            STEFANIA       YF/023231 30,00  40,00 7,00    1,50  0,00 0,00     I         S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69  (MI)  GSSSFN69L41F205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42 GIUSTO              MARIA CONCETTA YF/012085 33,00  28,00 0,00    0,50  0,00 0,00                              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3/1977  (CT)  GSTMCN77C59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17 GIUSTOLISI          MARIA ESTER    YF/046462 28,00  38,00 7,00    1,50  1,00 0,5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75  (CT)  GSTMST75E56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79 GIUSTULIANO         MARIELLA       YF/004611 31,00  38,00 0,00    1,50  0,00 0,00               R             2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64  (TP)  GSTMLL64A66L33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77 GIZZARELLI          MARIAROSA      YF/049234 28,00  40,00 0,00    1,00  0,00 0,00          N    RS            1       69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4/10/1961  (ME)  GZZMRS61R64D765X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0652 GLADNEY             PATRICIA MARY  YF/014727 28,00  40,00 8,00    0,50  3,00 0,00     I                               79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7/03/1970  (EE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10 GLAVIANO            BARBARA        YF/024975 30,00  40,00 8,00    1,00  0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72  (PA)  GLVBBR72H70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14 GLAVIANO            MARIA CARLOTTA YF/048880 29,00  40,00 8,00    1,50  6,00 1,5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67  (PA)  GLVMCR67E44G26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66 GLIOZZO             GIUSEPPA       YF/020397 28,00  39,00 0,00    7,75  2,10 0,00               R             2       76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70  (CT)  GLZGPP70L52B20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84 GLORIA              GISELLA        YF/014699 30,00  40,00 8,00    4,00  0,00 0,00      S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73  (EN)  GLRGLL73R57C342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94 GLORIOSO            ANTONIETTA MAR YF/024979 28,00  40,00 0,00    0,50  0,10 0,00               R             2       6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62  (AG)  GLRNNT62B47H74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20 GLORIOSO            DANIELA        YF/024986 28,00  40,00 8,00    4,00  1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72  (PA)  GLRDNL72P41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36 GLORIOSO            ELIANA         YF/023235 28,00  40,00 8,00    1,50  1,00 0,00     I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62  (FR)  GLRLNE62M67D810V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24 GLORIOSO            SILVANA        YF/029505 29,00  38,00 6,00    1,00  0,00 0,50    F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2/1978  (TP)  GLRSVN78T61H700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80 GNOFFO              ANTONELLA      YF/004577 34,00  40,00 6,00    2,75  0,00 0,0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80  (CT)  GNFNNL80A59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18 GNOFFO              PATRIZIA       YF/024991 29,00  38,00 8,00    0,50  0,00 0,00    F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1/1975  (PA)  GNFPRZ75S50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76 GOBBATO             IDA            YF/025005 33,00  40,00 8,00    1,00  3,00 0,00     I         R             2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8/1962  (PA)  GBBDIA62M41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00 GODINO              GRAZIA         YF/023249 30,00  39,00 7,00    2,75  4,20 0,00     I         R             1   X   82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66  (TP)  GDNGRZ66M63F06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23 GOGLIA              MAFALDA        YF/001142 28,00  36,00 5,00    4,00  2,00 0,00    F          R             2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55  (NA)  GGLMLD55E55A02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57 GOLDINI             ANNA           YF/006751 33,00  40,00 6,00    1,00  0,00 0,0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1/1966  (CL)  GLDNNA66A67D960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79 GOLDINI             FILOMENA       YF/014783 32,00  36,00 0,00    4,00  3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73  (CL)  GLDFMN73E70D960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27 GOLESANO            GERMANA        YF/025013 30,00  40,00 8,00    2,75  0,00 0,00     I    N    S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2/1972  (PA)  GLSGMN72B59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27 GOLIA               ANGELA         YF/025017 30,00  40,00 0,00    1,50  3,00 0,00               R             2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70  (PA)  GLONGL70C62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66 GOLINO              ANTONINA GIUSE YF/015000 32,00  35,00 0,00    0,50  0,10 0,00                      F              6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5/1963  (SR)  GLNNNN63E48I75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92 GOLINO              CONCETTA       YF/052893 30,00  40,00 6,00    0,50  2,00 0,00     I         R             1       78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1/04/1964  (CT)  GLNCCT64D61A026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1882 GOLINO              DANIELA        YF/012073 28,00  38,00 6,00    9,00  7,00 0,00     I                               88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7/02/1971  (EN)  GLNDNL71B57G580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5159 GOLINO              ROBERTA        YF/012080 36,00  40,00 6,50    1,50  0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69  (EN)  GLNRRT69A53G580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59 GOLINO              VERA           YF/028146 30,00  40,00 6,50    0,50  1,00 0,50     I         L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73  (AL)  GLNVRE73C54A182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3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74 GONA                MARIA          YF/051814 29,00  29,00 0,00    0,50  0,00 0,00                                     5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67  (CT)  GNOMRA67T64B42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28 GONA                TIZIANA MARIA  YF/042858 28,00  40,00 8,00    1,50  3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8/1973  (CT)  GNOTNM73M56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73 GORGONE             ANNA RACHELE   YF/037124 28,00  38,00 7,00    1,00  0,00 0,00    F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2/1976  (CT)  GRGNRC76T47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43 GORGONE             ELVIRA MONICA  YF/025025 30,00  40,00 8,00    0,50  2,00 0,00     I                               80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2/11/1966  (PA)  GRGLRM66S52G273Q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1410 GORGONE             MELANIA        YF/025028 36,00  40,00 8,00    4,00  1,00 0,00     I                               89,0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3/12/1974  (PA)  GRGMLN74T43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90 GORI                MARIA LETIZIA  YF/056168 28,00  39,00 8,00    5,25  0,00 0,00     I 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0/1975  (EE)  GROMLT75R50Z11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75 GOTADORO            KATIA          YF/001836 29,00  36,00 5,00    0,50  0,00 0,00     I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78  (CT)  GTDKTA78E50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05 GOTTILLA            MADDALENA      YF/025030 29,00  40,00 8,00    0,50  2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61  (PA)  GTTMDL61B67L11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60 GOVERNALE           ANTONIETTA BEN YF/006294 29,00  40,00 8,00    0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3/1977  (TP)  GVRNNT77C71D42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33 GOZZO               ANNA           YF/056813 29,00  40,00 6,00    2,75  1,00 0,50     I                        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75  (RG)  GZZNNA75L48H16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88 GOZZO               PAOLA          YF/028391 32,00  40,00 8,00    4,00  4,00 0,00     I         R             2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62  (SR)  GZZPLA62D53I785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12 GOZZO               PAOLA          YF/045848 28,00  40,00 8,00    0,50  1,00 0,50     I         R             2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9/1962  (SR)  GZZPLA62P53I785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55 GOZZO               PAOLA          YF/040293 29,00  38,00 0,00    1,00  1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76  (SR)  GZZPLA76E52I785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51 GRACCIONE           RITA ROSARIA   YF/023365 30,00  40,00 8,00    1,50  1,10 0,00    F     N    RS            3       8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5/1959  (AG)  GRCRRS59E63D51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14 GRACEFFA            ANTONELLA      YF/023254 29,00  40,00 8,00    1,50  0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3/1980  (TO)  GRCNNL80C44L013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3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49 GRACEFFA            CARMELA        YF/023262 35,00  40,00 8,00    1,50  2,00 0,00    F 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73  (EE)  GRCCML73E43Z11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44 GRACEFFA            GAETANA        YF/025627 35,00  40,00 8,00    0,50  1,00 0,50     I         L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72  (SR)  GRCGTN72T58I75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73 GRACEFFA            GIOVANNA DOMEN YF/023276 30,00  40,00 8,00    1,00  0,00 0,00    F                                79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03/11/1973  (AG)  GRCGNN73S43A089T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23316 GRACI               ANGELA MARIA   YF/001740 28,00  38,00 0,00    1,00  0,00 0,00               R             3       67,00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  <w:lang w:val="de-DE"/>
        </w:rPr>
        <w:t>28/08/1967  (CL)  GRCNLM67M68H792N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</w:rPr>
        <w:t>001817 GRACI               ANGELICA       YF/023305 32,00  40,00 8,00    6,50  1,00 0,5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78  (AG)  GRCNLC78M46E5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35 GRACI               ANNA           YF/023310 29,00  39,00 6,00    1,50  1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74  (AG)  GRCNNA74C43B60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15 GRACI               AURELIA        YF/000090 28,00  40,00 8,00    7,75  0,00 0,00     I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76  (AG)  GRCRLA76E50B60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75 GRACI               BEATRICE       YF/023316 33,00  39,00 7,00    4,00  1,00 0,5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75  (AG)  GRCBRC75R44E5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13 GRACI               GAETANA TIZIAN YF/023330 31,00  38,00 0,00    0,50  1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2/1972  (AG)  GRCGNT72B51B60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53 GRACI               GIAN CARLO     YF/023336 28,00  40,00 4,80    1,50  0,00 0,00     I                        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0/1970  (EE)  GRCGCR70R21Z13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60 GRACI               LUCIA          YF/023342 32,00  39,00 5,50    6,50  0,00 0,5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78  (AG)  GRCLCU78A61E5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17 GRACI               LUCIA RITA     YF/023350 29,00  40,00 7,00    1,50  4,00 1,00     I         R             2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64  (AG)  GRCLRT64P55A08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77 GRACI               VENERA         YF/023358 28,00  40,00 4,80    0,50  3,20 0,00     I         R             2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65  (AG)  GRCVNR65D58E5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86 GRADANTI            TONINA         YF/040135 36,00  40,00 8,00    5,25  3,30 0,50     I         Q                     93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1/1969  (SR)  GRDTNN69S66I75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78 GRADINI             ANTONELLA      YF/030766 31,00  38,00 4,80    1,00  3,00 0,00     I         R             2       7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68  (RG)  GRDNNL68M58F258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3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31 GRADITO             MARIA GRAZIANA YF/010875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9/1980  (CL)  GRDMGR80P43D960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22 GRADO               PATRIZIA       YF/023393 29,00  36,00 0,00    1,00  3,20 0,00                                     69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67  (AG)  GRDPRZ67L62A08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75 GRAFFAGNINI         CATERINA       YF/025048 30,00  40,00 8,00    4,00  4,00 1,50     I         R             2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7/1964  (PA)  GRFCRN64L70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62 GRAFFAGNINO         FRANCESCO      YF/025052 29,00  40,00 8,00    1,00  1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68  (PA)  GRFFNC68L21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14 GRAFFATO            GIOVANNA       YF/025061 30,00  40,00 8,00    0,50  2,00 0,00    F          R             2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8/1973  (PA)  GRFGNN73M57D00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83 GRAFFEO             ANTONIA        YF/025066 33,00  40,00 8,00    1,00  1,00 0,00    F 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67  (AG)  GRFNTN67A66F126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24 GRAFFEO             MIRELLA        YF/017026 32,00  40,00 8,00    0,50  0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78  (TP)  GRFMLL78D67E97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77 GRAMAGLIA           RITA           YF/023492 34,00  38,00 0,00    1,00  1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3/1965  (AG)  GRMRTI65C42H15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32 GRAMAGLIA           ROMINA         YF/025075 30,00  40,00 8,00    1,00  0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75  (PA)  GRMRMN75M49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73 GRAMASI             MARIA RITA DAN YF/025080 33,00  40,00 0,00    0,50  1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2/1972  (PA)  GRMMRT72B57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67 GRAMMATICO          ANTONINA RITA  YF/023498 32,00  37,00 8,00    0,50  2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68  (AG)  GRMNNN68M51B60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32 GRAMMATICO          GIACOMA        YF/006251 29,00  40,00 0,00    1,00  1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1/1954  (TP)  GRMGCM54S66G31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81 GRAMMATICO          ROSA           YF/004616 28,00  40,00 6,00    1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73  (TP)  GRMRSO73L62L33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91 GRANA'              VINCENZA       YF/025095 28,00  40,00 7,00    0,50  2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64  (PA)  GRNVCN64C65A22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97 GRANATA             ANNA           YF/002067 29,00  40,00 8,00    1,50  0,00 0,00     I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73  (CT)  GRNNNA73D67C351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3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05 GRANATA             ANNA           YF/047929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72  (RG)  GRNNNA72D51F25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74 GRANATA             CARMELITA LISA YF/054839 30,00  34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3/1970  (PA)  GRNCML70C41C42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98 GRANATA             DANIELA        YF/047834 28,00  38,00 0,00    1,00  0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2/1969  (CT)  GRNDNL69B62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30 GRANATA             ERINA          YF/050652 28,00  40,00 8,00    5,25  0,00 0,0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78  (CT)  GRNRNE78R52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45 GRANATA             GIOVANNA       YF/051760 28,00  37,00 0,00    1,50  3,30 0,00                                     6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1/1962  (RG)  GRNGNN62A55H16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88 GRANATA             GIUSEPPA       YF/025098 33,00  40,00 0,00    1,00  0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59  (PA)  GRNGPP59C45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91 GRANATA             MARIA GIUSEPPI YF/054656 28,00  37,00 0,00    1,00  0,00 0,00                              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76  (EN)  GRNMGS76E42C34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69 GRANATELLA          ELVIRA         YF/025103 35,00  40,00 0,00    0,50  2,20 0,00                                     77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57  (CL)  GRNLVR57T56L60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03 GRANATO             CRISTINA       YF/020958 28,00  30,00 0,00    1,00  0,00 0,00                                     5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81  (EN)  GRNCST81B45G580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31 GRANATO             FIORELLA       YF/018148 28,00  40,00 8,00    2,75  0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4/1979  (CT)  GRNFLL79D70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42 GRANCAGNOLO         ADALGISA LORED YF/014831 28,00  40,00 0,00    1,00  1,00 0,00               R             2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0/1961  (RG)  GRNDGS61R60M08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89 GRANCAGNOLO         ROSA ANNA      YF/026888 28,00  39,00 8,00    1,50  2,10 0,00     I         R             2       7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55  (CT)  GRNRNN55P61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89 GRANDE              CONCETTA       YF/026684 34,00  38,00 5,00    4,00  1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0/1962  (RG)  GRNCCT62R47C927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41 GRANDE              CONCETTA       YF/048180 31,00  37,00 4,80    0,50  0,00 0,00    F     N    RS            2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45  (SR)  GRNCCT45C62B60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98 GRANDE              DANIELA        YF/001748 34,00  40,00 0,00    2,75  3,00 0,00      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66  (NA)  GRNDNL66M61F839X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70 GRANDE              GIUSEPPINA     YF/042622 28,00  38,00 4,80    1,50  3,00 0,50    F          R             2       7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58  (SR)  GRNGPP58B43A52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42 GRANDE              VENERA         YF/014955 29,00  39,00 8,00    4,00  4,30 1,50     I         Q                     85,8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01/07/1969  (SR)  GRNVNR69L41A522G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18982 GRANDE              ZAIRA          YF/022431 28,00  40,00 0,00    4,00  0,00 0,00                                     72,00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</w:rPr>
        <w:t>12/05/1979  (TP)  GRNZRA79E52A176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51 GRANEI              GABRIELLA      YF/054341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4/1970  (ME)  GRNGRL70D47F15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92 GRANITO             CINZIA ASSUNTA YF/002066 32,00  40,00 8,00    2,75  0,00 0,0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78  (CT)  GRNCZS78P69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63 GRANVILLANO         GIUSEPPA       YF/047314 29,00  34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79  (CL)  GRNGPP79P57D960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60 GRASSA              SUSANNA        YF/024087 30,00  40,00 0,00    2,75  4,20 0,00                                     76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71  (TP)  GRSSNN71H58H700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91 GRASSADONIO         CRISTINA       YF/023545 33,00  38,00 5,00    5,25  2,00 0,00     I  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72  (AG)  GRSCST72L71A08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23 GRASSADONIO         FRANCESCA      YF/023552 31,00  39,00 0,00    6,50  0,00 0,00               R             1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70  (AG)  GRSFNC70H67A08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51 GRASSELINO          SONIA DOROTEA  YF/040258 30,00  30,00 6,00    0,50  0,00 0,00     I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1/1978  (TP)  GRSSDR78A57E97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28 GRASSELLINO         ROSALIA        YF/001204 35,00  30,00 0,00    1,00  2,00 0,00               JR            1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57  (TP)  GRSRSL57R52E97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16 GRASSENIO           GIOVANNA       YF/024267 29,00  39,00 5,00    4,00  0,00 0,00    F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1/1978  (CT)  GRSGNN78S66B42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55 GRASSI              MARIA ROSARIA  YF/047028 29,00  40,00 8,00    4,00  2,00 0,00    F 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0/1969  (CT)  GRSMRS69R53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94 GRASSI              SILVANA CHIARA YF/025260 33,00  40,00 8,00    1,50  0,00 0,5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1/1978  (CT)  GRSSVN78S60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44 GRASSIA             ANNA MARIA     YF/052750 29,00  40,00 6,50    9,00  2,00 0,00    F          R             1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66  (CT)  GRSNMR66E52B202N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4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79 GRASSIA             FRANCESCA      YF/023565 29,00  40,00 8,00    0,50  1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73  (AG)  GRSFNC73M68C356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73 GRASSIA             VALENTINA      YF/025130 28,00  40,00 8,00    4,00  0,10 0,00     I                               8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80  (PA)  GRSVNT80R70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98 GRASSO              ADA            YF/048267 29,00  40,00 8,00    0,50  2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2/1964  (CT)  GRSDAA64T55G37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83 GRASSO              AGATA          YF/041790 28,00  40,00 7,00    0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77  (CT)  GRSGTA77M63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63 GRASSO              AGATA CAMILLA  YF/036838 28,00  40,00 7,00    9,00  0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80  (CT)  GRSGCM80H52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86 GRASSO              AGATA MARIA    YF/039452 28,00  38,00 0,00    1,00  2,00 0,00               R             1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9/1972  (CT)  GRSGMR72P67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40 GRASSO              AGATA ROSA     YF/049779 28,00  36,00 4,80    5,25  3,00 0,50    F                                77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68  (CT)  GRSGRS68B43A02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20 GRASSO              AGATA TERESA   YF/041933 30,00  39,00 5,00    2,75  2,10 0,00     I                               78,8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17/12/1971  (CT)  GRSGTR71T57C351T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04817 GRASSO              ANGELA         YF/001627 28,00  38,00 8,00    2,75  6,00 1,50     I                               84,25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</w:rPr>
        <w:t>12/08/1964  (CT)  GRSNGL64M52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39 GRASSO              ANGELA         YF/016661 28,00  40,00 5,00    0,50  0,00 0,00     I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72  (CT)  GRSNGL72L52G37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19 GRASSO              ANGELA JOHANNA YF/044901 30,00  39,00 8,00    1,50  2,00 0,00       T       R             2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68  (EE)  GRSNLJ68A68Z13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17 GRASSO              ANGELA MARIA   YF/016991 30,00  37,00 5,00    2,75  1,00 0,50     I                               7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1/1969  (CT)  GRSNLM69S43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91 GRASSO              ANGELA PATRIZI YF/025133 29,00  39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75  (CT)  GRSNLP75C56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26 GRASSO              ANGELINA       YF/025135 29,00  40,00 8,00    1,00  0,00 0,00     I         R             2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51  (CL)  GRSNLN51P58I82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68 GRASSO              ANNA           YF/008597 31,00  40,00 8,00    7,75  5,00 1,50     I         R             1       9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69  (CT)  GRSNNA69M69F004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4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67 GRASSO              ANNA           YF/050869 29,00  40,00 8,00    2,75  1,00 0,5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3/1975  (CT)  GRSNNA75C71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12 GRASSO              ANTONELLA      YF/056681 33,00  40,00 7,00    1,50  1,00 0,50     I         R             2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72  (CT)  GRSNNL72R62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83 GRASSO              ANTONELLA      YF/021223 31,00  36,00 0,00    1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79  (PA)  GRSNNL79L53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50 GRASSO              ANTONINA       YF/000512 28,00  40,00 0,00    1,50  1,00 0,00                                     70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3/10/1974  (CT)  GRSNNN74R63A028Y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1059 GRASSO              CARMELA        YF/005718 30,00  40,00 7,00    7,75  5,20 0,00     I                               89,95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8/02/1969  (CT)  GRSCML69B48C351G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20202 GRASSO              CATERINA MARIA YF/031169 28,00  38,00 0,00    2,75  2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74  (CT)  GRSCRN74D60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80 GRASSO              CONCETTA       YF/040638 32,00  39,00 5,00    1,50  3,10 0,00    F                                8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60  (ME)  GRSCCT60R56A63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23 GRASSO              CONCETTA CONSO YF/048431 28,00  40,00 8,00    1,50  4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2/1972  (CT)  GRSCCT72B69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12 GRASSO              CRISTOFARO ARM YF/008981 28,00  40,00 4,80    4,00  0,00 0,00     I                               7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78  (CT)  GRSCST78M30A02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95 GRASSO              DANIELA        YF/041049 30,00  40,00 7,00    1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3/1977  (CT)  GRSDNL77C42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00 GRASSO              ELENA          YF/041291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68  (CT)  GRSLNE68M61A026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47 GRASSO              ELISA          YF/050385 29,00  40,00 8,00    9,00  0,00 0,00     I                               86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1/11/1980  (CT)  GRSLSE80S41G371W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1930 GRASSO              EMANUELA       YF/044278 30,00  40,00 6,00    1,00  1,00 0,50    F                                78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2/08/1975  (ME)  GRSMNL75M62F15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57 GRASSO              EMILIA CLELIA  YF/025536 28,00  40,00 8,00    1,00  0,10 0,00     I         R             1       77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1/1968  (CT)  GRSMCL68A52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48 GRASSO              FRANCESCA      YF/051709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63  (CT)  GRSFNC63A70C351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4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35 GRASSO              GABRIELLA      YF/042156 36,00  40,00 8,00    0,50  2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0/1973  (CT)  GRSGRL73R61A02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07 GRASSO              GAETANA RITA   YF/030770 28,00  40,00 0,00    5,25  4,20 0,00                                     77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4/1959  (CT)  GRSGNR59D57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03 GRASSO              GIOVANNA       YF/031043 33,00  39,00 0,00    5,25  3,05 0,00               Q                     8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64  (SR)  GRSGNN64R58A49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13 GRASSO              GIOVANNA GIUSE YF/049575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8/1966  (CT)  GRSGNN66M56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39 GRASSO              GIULIA         YF/014970 28,00  38,00 0,00    0,50  6,00 0,00               QR            2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66  (RG)  GRSGLI66H67M08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36 GRASSO              GIUSEPPA       YF/054740 29,00  40,00 0,00    0,50  3,30 0,00               R             2       7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66  (CT)  GRSGPP66E52I31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30 GRASSO              GIUSEPPA       YF/007534 29,00  40,00 8,00    0,50  2,30 0,00     I         R             2       7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68  (CT)  GRSGPP68M66A76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01 GRASSO              GIUSEPPA       YF/048427 28,00  40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74  (EN)  GRSGPP74E55C480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78 GRASSO              GIUSEPPA MARIA YF/003806 35,00  40,00 8,00    4,00  1,00 0,00     I    N    RS            2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65  (TP)  GRSGPP65B43D42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19 GRASSO              GIUSEPPE       YF/054830 29,00  34,00 0,00    4,00  1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75  (ME)  GRSGPP75P24A63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22 GRASSO              GIUSEPPINA     YF/055994 29,00  40,00 8,00    1,50  0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2/1972  (CT)  GRSGPP72T41A84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22 GRASSO              GIUSEPPINA     YF/012135 28,00  33,00 0,00    0,50  2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1/1972  (EN)  GRSGPP72S65C48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86 GRASSO              GIUSEPPINA     YF/044055 29,00  40,00 8,00    7,75  5,00 0,00     I         R             2       8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68  (ME)  GRSGPP68R63F15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18 GRASSO              GIUSEPPINA     YF/036800 29,00  40,00 5,00    1,50  0,00 0,00     I         R             1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68  (MO)  GRSGPP68P70F257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41 GRASSO              GRAZIELLA      YF/020164 28,00  35,00 6,00    0,50  2,00 0,00     I         R             2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58  (CT)  GRSGZL58C47C351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4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42 GRASSO              GRAZIELLA      YF/008647 32,00  40,00 4,80    1,00  2,00 0,00     I         R             1       7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70  (CT)  GRSGZL70L41A02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67 GRASSO              GRAZIELLA RITA YF/054514 28,00  40,00 0,00    1,00  0,00 0,00               R             2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66  (MI)  GRSGZL66H56F205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67 GRASSO              IDA            YF/042761 28,00  31,00 0,00    0,50  0,00 0,00                                     5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78  (ME)  GRSDIA78C56F15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29 GRASSO              LORENZINA      YF/056003 30,00  34,00 0,00    1,00  4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1/1970  (TO)  GRSLNZ70S42L21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98 GRASSO              LUCIA          YF/038969 29,00  40,00 5,00    0,50  2,10 0,00     I                               7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71  (CT)  GRSLCU71B65A027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83 GRASSO              LUCIA          YF/054189 32,00  40,00 8,00    0,50  3,10 0,00    F          R             2       83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2/1964  (ME)  GRSLCU64T48A63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56 GRASSO              MANUELA CARMEN YF/042683 28,00  40,00 7,00    1,50  0,00 0,00     I                               76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2/11/1980  (CT)  GRSMLC80S52C351N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3213 GRASSO              MANUELA RITA   YF/002878 31,00  40,00 0,00    6,50  0,00 0,00                                     77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9/01/1979  (CT)  GRSMLR79A59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57 GRASSO              MARIA          YF/045731 28,00  35,00 0,00    0,50  0,00 0,00                                     63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1/03/1953  (CT)  GRSMRA53C61A841K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4956 GRASSO              MARIA          YF/005805 30,00  40,00 8,00    0,50  4,00 1,50    F          R             1       84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9/01/1961  (CT)  GRSMRA61A69C351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9620 GRASSO              MARIA          YF/047509 29,00  40,00 7,00    0,50  3,00 0,50     I         R             3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60  (ME)  GRSMRA60H43A63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28 GRASSO              MARIA          YF/045610 28,00  38,00 0,00    0,50  0,30 0,00               R             2       6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65  (ME)  GRSMRA65H43A63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21 GRASSO              MARIA          YF/050585 28,00  40,00 4,80    4,00  0,00 0,00     I                               7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9/1975  (ME)  GRSMRA75P67F15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40 GRASSO              MARIACATENA    YF/013004 32,00  40,00 8,00    5,25  0,00 0,00     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2/1976  (CT)  GRSMCT76B55A027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71 GRASSO              MARIA CATENA   YF/030553 28,00  40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77  (CT)  GRSMCT77H67C351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83 GRASSO              MARIA CONCETTA YF/014299 34,00  37,00 4,80    2,00  0,00 0,00    F          R             2       7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1/1966  (EN)  GRSMCN66S48D84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82 GRASSO              MARIA CONCETTA YF/012965 34,00  37,00 4,80    1,00  1,00 0,00    F          R             2       77,8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01/12/1966  (EN)  GRSMCN66T41C480D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06774 GRASSO              MARIA GABRIELL YF/031664 30,00  40,00 8,00    1,50  3,00 0,00    F                                82,5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30/03/1975  (CT)  GRSMGB75C70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28 GRASSO              MARIA GRAZIA   YF/047258 28,00  40,00 8,00    1,50  1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75  (CT)  GRSMGR75S41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54 GRASSO              MARIA GRAZIA   YF/012922 28,00  36,00 8,00    1,00  0,00 0,00     I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80  (CT)  GRSMGR80B43E017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29 GRASSO              MARICA ANGELA  YF/056287 30,00  39,00 5,00    1,50  1,00 0,50    F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74  (ME)  GRSMCN74P57A63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98 GRASSO              MILENA         YF/023575 28,00  40,00 8,00    1,00  1,00 0,0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75  (AG)  GRSMLN75C63B60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83 GRASSO              MONICA         YF/051495 33,00  36,00 0,00    6,50  2,00 0,00     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73  (CT)  GRSMNC73D45A02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55 GRASSO              PAOLA MADDALEN YF/016830 28,00  39,00 0,00    1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77  (CT)  GRSPMD77E54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25 GRASSO              RITA           YF/016960 28,00  40,00 8,00    4,00  0,00 0,00     I         R             2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74  (CT)  GRSRTI74P41E017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89 GRASSO              ROSA           YF/044880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74  (CT)  GRSRSO74L62A027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05 GRASSO              ROSALBA        YF/030549 28,00  40,00 8,00    0,50  0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4/1975  (CT)  GRSRLB75D63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53 GRASSO              ROSARIO MARCO  YF/002928 28,00  40,00 0,00    0,50  2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69  (CT)  GRSRRM69M14A02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08 GRASSO              ROSETTA        YF/057468 31,00  40,00 0,00    2,75  1,00 0,00                              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60  (CT)  GRSRTT60D65I31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56 GRASSO              ROSSANA        YF/038179 29,00  40,00 7,00    2,75  4,00 0,0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72  (CT)  GRSRSN72D45A028V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4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46 GRASSO              SANTINA        YF/041865 30,00  38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70  (ME)  GRSSTN70L47F15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69 GRASSO              SEBASTIANA     YF/014875 28,00  40,00 0,00    1,00  0,00 0,00               R             2       69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7/01/1965  (CT)  GRSSST65A47A028B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5434 GRASSO              SEBASTIANA     YF/057818 28,00  28,00 0,00    1,00  0,00 0,00                                     57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1/11/1977  (CT)  GRSSST77S41C351R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5765 GRASSO              SILVANA        YF/056822 34,00  40,00 8,00    1,50  0,0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58  (CT)  GRSSVN58A64E017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26 GRASSO              TIZIANA        YF/020048 36,00  40,00 6,00    5,25  1,00 0,00     I                               8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4/1972  (EN)  GRSTZN72D63G580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10 GRASSO              VENERA         YF/011585 30,00  40,00 8,00    0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7/1973  (CT)  GRSVNR73L57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62 GRATINO             ROSARIA        YF/054475 32,00  40,00 7,00    0,50  5,30 1,50     I                               8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2/1965  (ME)  GRTRSR65T65D82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96 GRAVAGNA            LUCIA          YF/034958 30,00  37,00 0,00    1,50  3,20 0,00               R      F      2       71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5/1963  (EN)  GRVLCU63E41L44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38 GRAVAGNO            GIULIANA       YF/047116 30,00  40,00 4,80    1,50  0,00 0,00     I                        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78  (CT)  GRVGLN78M64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92 GRAVAGNO            MARIA ELENA    YF/022643 36,00  40,00 8,00    0,50  2,00 0,00    F 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9/1976  (CT)  GRVMLN76P63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25 GRAVAGNO            ORNELLA        YF/015060 29,00  40,00 4,80    0,50  0,00 0,00     I                        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78  (CT)  GRVRLL78A53A02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94 GRAVAGNO            ROSA           YF/032281 28,00  40,00 5,00    0,50  0,10 0,00     I         R             2       73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65  (CT)  GRVRSO65E50A02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36 GRAVANTE            EMANUELA       YF/025163 33,00  37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4/1975  (PA)  GRVMNL75D64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63 GRAVINA             GIUSY          YF/002180 31,00  40,00 0,00    2,75  2,00 0,00                              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73  (CT)  GRVGSY73M50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62 GRAVINA             RAFFAELA       YF/015299 29,00  38,00 0,00    1,50  1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62  (RG)  GRVRFL62A71H163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4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48 GRAZIANO            ALESSANDRA     YF/025169 28,00  40,00 0,00    1,00  0,00 0,00               L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79  (PA)  GRZLSN79P59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99 GRAZIANO            ANTONIA        YF/025175 31,00  40,00 6,00    1,0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70  (PA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79 GRAZIANO            BRUNO          YF/055432 35,00  38,00 0,00    6,50  0,00 0,00     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67  (ME)  GRZBRN67R03I19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97 GRAZIANO            CARMELA        YF/025178 30,00  40,00 5,00    1,00  0,00 0,00    F          R             2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61  (ME)  GRZCML61B65L30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35 GRAZIANO            CHIARA         YF/049742 28,00  40,00 8,00    4,00  1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76  (CL)  GRZCHR76M64H79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34 GRAZIANO            ELISA          YF/050020 29,00  39,00 8,00    1,50  3,10 1,50     I                               82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63  (CT)  GRZLSE63E55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81 GRAZIANO            ELISABETTA     YF/025184 28,00  38,00 0,00    5,25  0,00 0,00                                     7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78  (PA)  GRZLBT78H69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50 GRAZIANO            EMILIA         YF/025190 35,00  40,00 8,00    7,75  0,00 0,00     I         R             2       9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1/1966  (PA)  GRZMLE66S57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46 GRAZIANO            FABIANA        YF/025192 28,00  40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79  (EE)  GRZFBN79R56Z60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75 GRAZIANO            GIUSEPPA DANIE YF/025186 30,00  40,00 6,00    2,75  0,00 0,00     I    M    GR            1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2/1966  (PA)  GRZGPP66B62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68 GRAZIANO            GRAZIELLA CRIS YF/022311 28,00  40,00 8,00    4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4/1977  (CT)  GRZGZL77D52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48 GRAZIANO            MARIA          YF/025199 30,00  40,00 0,00    1,50  2,00 0,00               L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75  (PA)  GRZMRA75M61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86 GRAZIANO            ROSALIA        YF/025203 31,00  40,00 8,00    7,75  0,00 0,00     I  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79  (PA)  GRZRSL79H69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52 GRAZIANO            ROSANNA        YF/025208 29,00  28,00 0,00    1,50  0,00 0,00                                     5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77  (TP)  GRZRNN77C43D42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63 GRAZIANO            SABINA         YF/005415 28,00  37,00 7,00    6,50  5,00 1,50    F 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69  (CT)  GRZSBN69A65C351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4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80 GRAZIOSO            ANNALISA       YF/019291 30,00  40,00 8,00    0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77  (CT)  GRZNLS77L53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68 GRAZIOSO            CLARA MARIA    YF/029936 28,00  39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79  (CT)  GRZCRM79P61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22 GRECH               DANIELA        YF/015369 28,00  38,00 0,00    2,75  2,00 0,00               R             1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74  (SR)  GRCDNL74L56I75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68 GRECO               AGATA          YF/036461 29,00  40,00 8,00    1,0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80  (CT)  GRCGTA80B47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58 GRECO               ALESSANDRA     YF/035821 28,00  39,00 0,00    5,25  1,00 0,00                                     7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77  (CT)  GRCLSN77L58A02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82 GRECO               ALESSANDRO     YF/054444 29,00  40,00 7,20    2,75  1,00 0,50    F                                80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3/1977  (CT)  GRCLSN77C04A02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51 GRECO               ALFINA MARGHER YF/046343 29,00  40,00 0,00    0,50  1,00 0,00          N    RS            2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63  (EE)  GRCLNM63C63Z13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14 GRECO               ANASTASIA      YF/023635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75  (TP)  GRCNTS75P56C286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67 GRECO               ANNA           YF/033228 28,00  40,00 8,00    0,50  0,00 0,00     I         R             2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68  (CT)  GRCNNA68M42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62 GRECO               ANNA MARIA     YF/023706 28,00  38,00 6,00    0,50  3,30 0,00    F          R             2       7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64  (AG)  GRCNMR64P49H15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90 GRECO               ANNA MARIA ANT YF/017807 31,00  37,00 0,00    1,50  2,00 0,00               QR            1   X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67  (BG)  GRCNMR67E55A79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06 GRECO               ANNA MARIA LUI YF/003616 31,00  36,00 7,00    0,50  2,00 0,00     I                               76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3/04/1975  (TP)  GRCNMR75D63D423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6703 GRECO               ANTONIA        YF/025216 34,00  36,00 6,00    6,50  0,00 0,00    F                                82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4/11/1978  (PA)  GRCNTN78S54G273X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7941 GRECO               ANTONIETA      YF/025218 32,00  37,00 6,50    4,00  2,00 0,00    F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3/1976  (AG)  GRCNNT76C52A08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19 GRECO               ANTONINA       YF/052742 32,00  40,00 8,00    0,50  0,00 0,0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69  (CT)  GRCNNN69C56C351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4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30 GRECO               ANTONINA       YF/025222 30,00  40,00 0,00    1,50  1,30 0,00               R             3       7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66  (PA)  GRCNNN66L67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84 GRECO               ANTONINO       YF/023715 33,00  37,00 0,00    1,00  1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9/1971  (AG)  GRCNNN71P12G28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53 GRECO               BARBARA MAGDA  YF/053372 38,00  40,00 8,00    4,00  3,00 0,50     I                               9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71  (ME)  GRCBBR71R62F206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67 GRECO               CALOGERA       YF/025233 34,00  40,00 0,00    1,50  0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68  (PA)  GRCCGR68B47L11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99 GRECO               CARMELINA      YF/023717 32,00  40,00 7,50    5,25  0,00 0,00     I 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77  (AG)  GRCCML77A60E5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30 GRECO               CARMELINA      YF/050249 28,00  40,00 8,00    0,50  0,05 0,00    F                                76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61  (CT)  GRCCML61B60A84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53 GRECO               CATERINA       YF/025236 28,00  40,00 8,00    4,00  3,10 0,00    F                                83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74  (EE)  GRCCRN74P60Z10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37 GRECO               CATERINA VITTO YF/032052 33,00  38,00 0,00    0,50  1,30 0,00               R      F      2       7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65  (AG)  GRCCRN65T64I53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45 GRECO               CONCETTA MARIA YF/025247 32,00  40,00 8,00    1,50  6,00 0,5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75  (PA)  GRCCCT75C63E957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19 GRECO               CRISTINA       YF/019724 28,00  36,00 5,50    1,00  4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9/1968  (CT)  GRCCST68P45A02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63 GRECO               DANIELA        YF/048264 28,00  40,00 8,00    1,50  0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68  (EN)  GRCDNL68L68C47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60 GRECO               DANIELA        YF/044184 32,00  40,00 0,00    1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79  (ME)  GRCDNL79P54F206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81 GRECO               ELEONORA MARIA YF/023723 35,00  38,00 0,00    0,50  0,00 0,00               R             2       73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07/10/1964  (AG)  GRCLRM64R47B602H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13470 GRECO               ELINA          YF/023599 28,00  39,00 0,00    6,50  4,00 0,00                                     77,50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</w:rPr>
        <w:t>10/03/1968  (AG)  GRCLNE68C50A08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12 GRECO               ELISA          YF/045043 29,00  40,00 7,00    1,00  1,00 0,5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76  (SR)  GRCLSE76D48I754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03 GRECO               ELVIRA         YF/025239 30,00  40,00 8,00    1,50  2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9/1973  (PA)  GRCLVR73P42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33 GRECO               ERMELINDA      YF/057763 29,00  40,00 8,00    2,75  2,00 0,00     I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75  (SR)  GRCRLN75R65A52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53 GRECO               FILOMENA       YF/025249 35,00  40,00 8,00    1,00  3,00 0,00     I         R             2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65  (AG)  GRCFMN65P49H26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11 GRECO               FRANCESCA      YF/057779 28,00  40,00 4,80    4,00  0,00 0,00     I                               7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1/1978  (CT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10 GRECO               FRANCESCA RITA YF/023703 30,00  37,00 7,00    4,00  0,00 0,00    F          R             2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64  (AG)  GRCFNC64R70A08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41 GRECO               GIANVITO       YF/035569 28,00  40,00 7,50    5,25  1,00 0,5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75  (TP)  GRCGVT75E11C286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60 GRECO               GIORGIA        YF/025252 28,00  40,00 8,00    0,50  2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70  (PA)  GRCGRG70R65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56 GRECO               GIOVANNA       YF/004709 31,00  40,00 0,00    1,50  2,10 0,00                      E              7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68  (TP)  GRCGNN68R62E97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11 GRECO               GRAZIA ANNA LI YF/014239 28,00  40,00 6,00    1,50  1,00 0,5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75  (CT)  GRCGZN75P59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67 GRECO               GRAZIA LUCIA   YF/038205 29,00  40,00 4,80    1,50  1,2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2/1964  (CT)  GRCGZL64T53E017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12 GRECO               LUCIA          YF/025273 32,00  40,00 8,00    5,25  0,00 0,00     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81  (PA)  GRCLCU81A41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86 GRECO               LUCIA GRAZIA   YF/025277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3/1973  (PA)  GRCLGR73C44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29 GRECO               MANUELA        YF/025279 28,00  40,00 5,00    1,00  0,00 0,00     I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80  (TO)  GRCMNL80M52L21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72 GRECO               MARCELLA       YF/004617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73  (TP)  GRCMCL73L56L33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33 GRECO               MARCELLO       YF/037244 30,00  34,00 0,00    1,00  3,00 0,00               Q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0/1969  (CT)  GRCMCL69R13C351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5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25 GRECO               MARGHERITA     YF/025288 35,00  40,00 4,80    4,00  0,00 0,00     I                               8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1/1981  (PA)  GRCMGH81A55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22 GRECO               MARIA          YF/025293 28,00  40,00 6,50    0,50  0,00 0,00    F          R             2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1/1956  (PA)  GRCMRA56S59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31 GRECO               MARIA          YF/025298 28,00  37,00 0,00    0,50  3,5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70  (PA)  GRCMRA70M69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94 GRECO               MARIA          YF/004369 30,00  39,00 7,50    9,00  0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2/1980  (SR)  GRCMRA80T69I75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91 GRECO               MARIA ANNA     YF/030748 28,00  40,00 7,00    1,00  2,00 0,0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75  (CT)  GRCMNN75L48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70 GRECO               MARIA ANTONIET YF/025724 30,00  39,00 8,00    1,00  3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68  (CT)  GRCMNT68P54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62 GRECO               MARIA ASSUNTA  YF/008523 29,00  40,00 7,50    1,50  4,00 0,50     I         R             1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8/1961  (SR)  GRCMSS61M55A49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31 GRECO               MARIA CRISTINA YF/016057 28,00  39,00 5,50    4,0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77  (CT)  GRCMCR77L44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34 GRECO               MARIA DELIA RI YF/025300 33,00  40,00 8,00    5,25  0,00 0,00    F                         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60  (PA)  GRCMDL60E53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18 GRECO               MARIA PIERA    YF/025303 28,00  40,00 8,00    4,00  0,25 0,00    F  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6/1970  (AG)  GRCMPR70H46H74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08 GRECO               MARIA ROSA     YF/006697 28,00  40,00 7,00    2,75  4,10 0,00     I         QR     E      1   X   81,8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9/11/1971  (CL)  GRCMRS71S59H792N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5399 GRECO               MATTEA MARIA   YF/031294 28,00  28,00 0,00    1,50  0,00 0,00               R             2       57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0/11/1968  (CT)  GRCMTM68S50A028I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9713 GRECO               PAOLA          YF/016583 30,00  40,00 8,00    1,50  0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79  (CT)  GRCPLA79H54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84 GRECO               RITA           YF/031557 29,00  40,00 8,00    1,50  1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9/1973  (EE)  GRCRTI73P45Z13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72 GRECO               ROSALIA        YF/025318 36,00  40,00 8,00    0,50  2,10 0,00     I         R             1       8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68  (PA)  GRCRSL68M64G273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5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56 GRECO               ROSANNA MARIA  YF/056747 32,00  34,00 0,00    0,50  4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69  (CT)  GRCRNN69L44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30 GRECO               ROSARIA        YF/023740 33,00  38,00 5,00    1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78  (AG)  GRCRSR78H57A08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19 GRECO               ROSARIA MARIA  YF/025322 28,00  40,00 0,00    2,75  0,00 0,00               R             2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58  (PA)  GRCRRM58L62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31 GRECO               SALVATRICE     YF/047234 34,00  39,00 5,50    0,50  2,10 0,00     I         R             2       81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71  (SR)  GRCSVT71M42F94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35 GRECO               SALVINA        YF/023604 28,00  37,00 8,00    6,50  1,00 0,0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5/1977  (AG)  GRCSVN77E58A08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22 GRECO               TERESA         YF/017449 32,00  40,00 8,00    1,50  2,00 0,00     I         QR            1   X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70  (AG)  GRCTRS70B47B60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69 GRECO               VALERIA        YF/030642 28,00  36,00 5,00    9,0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79  (CT)  GRCVLR79S63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48 GRECO               VINCENZA       YF/002873 31,00  39,00 4,80    1,50  3,00 0,00     I         R             1       7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73  (TP)  GRCVCN73C62D42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51 GRECO               VIVIAN MARZIA  YF/015382 28,00  39,00 8,00    1,50  1,00 0,00     I         R             1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68  (EE)  GRCVNM68P70Z40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63 GRECO FERLISI       ROSALIA        YF/023656 34,00  39,00 0,00    1,00  0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66  (AG)  GRCRSL66M42I356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33 GRECOGAMBINO        MARCELLA       YF/025283 28,00  40,00 8,00    7,75  1,00 0,00     I 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71  (PA)  GRCMCL71B60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62 GRECO LUCCHINA      MATILDE        YF/025306 34,00  40,00 0,00    1,00  5,10 0,00               R             3       8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63  (AG)  GRCMLD63M70I356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65 GREGNI              BARBARA        YF/015411 34,00  40,00 5,50    4,00  4,00 0,00     I         Q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71  (EE)  GRGBBR71T49Z11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77 GREGNI              LETIZIA        YF/015428 28,00  40,00 4,80    1,50  0,10 0,00     I                               74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9/1971  (RG)  GRGLTZ71P51H16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09 GREGORIO            ANGELA         YF/056648 30,00  40,00 0,00    1,50  2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74  (ME)  GRGNGL74M43F901G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5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83 GREGORIO            FRANCESCA      YF/042313 28,00  40,00 5,50    0,50  5,25 0,00    F          QR     D      1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60  (ME)  GRGFNC60C43F15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39 GREGORIO            RITA           YF/049096 29,00  34,00 5,50    4,00  2,00 0,00    F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66  (ME)  GRGRTI66H63F15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12 GREGORIO            SANTA          YF/049861 33,00  38,00 8,00    0,50  0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72  (ME)  GRGSNT72M49D62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94 GRELLA              ANTONELLA      YF/025338 34,00  40,00 8,00    0,50  1,00 0,00     I         R             1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68  (PA)  GRLNNL68T68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36 GRESTI              MARIA GRAZIA   YF/014871 28,00  36,00 5,00    1,50  2,00 0,00     I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0/1973  (CT)  GRSMGR73R61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37 GRESTI              ROSARIA        YF/037200 29,00  40,00 0,00    0,50  2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5/1970  (CT)  GRSRSR70E41A02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39 GRIDA' CUCCO GANGI  DANIELA        YF/019036 28,00  36,00 0,00    6,50  2,30 0,00               R             2       72,8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05/07/1962  (CT)  GRDDNL62L45C351V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09871 GRIENTI             DANIELA        YF/040748 35,00  38,00 6,50    0,50  0,00 0,00    F                                80,00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  <w:lang w:val="de-DE"/>
        </w:rPr>
        <w:t>04/05/1973  (SR)  GRNDNL73E44F943J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</w:rPr>
        <w:t>013873 GRIENTI             LUCIA          YF/004238 28,00  40,00 5,00    4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1/1977  (SR)  GRNLCU77A49I75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62 GRIFASI             MARIA ASSUNTA  YF/010903 31,00  40,00 8,00    1,00  2,30 0,00     I         R      EF     1       8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2/1968  (CL)  GRFMSS68B57H79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69 GRIFFO              ADRIANA        YF/025349 29,00  32,00 0,00    0,50  0,00 0,00                              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69  (PA)  GRFDRN69L61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23 GRIFO'              ANTONINA       YF/025360 30,00  40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7/1953  (PA)  GRFNNN53L54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63 GRIFO'              GIUSEPPINA     YF/025366 34,00  40,00 8,00    0,50  0,00 0,00    F          R             1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2/1960  (PA)  GRFGPP60B64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71 GRIFO'              PAOLA          YF/004280 29,00  40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0/1978  (CT)  GRFPLA78R55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20 GRIFO'              VITTORIA ANNA  YF/025369 29,00  40,00 8,00    0,50  2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3/1972  (PA)  GRFVTR72C44G273D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5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82 GRIGNANO            ANNA MARIA ANT YF/019248 34,00  40,00 0,00    0,50  2,00 0,00               R             2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63  (TP)  GRGNMR63P64L33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81 GRILLETTO           CLEMENZA       YF/025380 28,00  40,00 8,00    0,50  3,00 0,00    F          R             2       79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1/04/1953  (PA)  GRLCMN53D51G273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0916 GRILLO              AMELIA         YF/000458 28,00  40,00 0,00    1,00  1,00 0,00                                     70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0/03/1976  (CT)  GRLMLA76C50C351W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22852 GRILLO              ANTONELLA ANNA YF/005546 29,00  38,00 0,00    1,00  0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1/1969  (TP)  GRLNNL69S57A176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25 GRILLO              CATERINA       YF/023686 30,00  37,00 0,00    0,50  2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66  (AG)  GRLCRN66B54E5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45 GRILLO              CINZIA         YF/041715 28,00  40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79  (VV)  GRLCNZ79R62F537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75 GRILLO              CONCETTA       YF/019779 30,00  39,00 4,80    1,50  3,10 0,00    F                                78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3/1966  (SR)  GRLCCT66C57A52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04 GRILLO              DARIA          YF/045492 37,00  40,00 7,25    9,00  7,00 0,00    FI                              10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2/1974  (PD)  GRLDRA74T41G22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59 GRILLO              DOMENICA       YF/023688 30,00  40,00 8,00    2,75  0,00 0,00     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76  (AG)  GRLDNC76L71A08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64 GRILLO              ELIANA         YF/025406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79  (PA)  GRLLNE79B61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63 GRILLO              GISELLA        YF/025396 28,00  40,00 8,00    1,00  2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74  (PA)  GRLGLL74E69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72 GRILLO              LILIANA        YF/051047 28,00  37,00 0,00    4,00  2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3/1973  (ME)  GRLLLN73C64I19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21 GRILLO              MARIA RITA     YF/054370 31,00  38,00 7,00    1,00  6,00 1,50     I    M    GR            2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63  (ME)  GRLMRT63A46A63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22 GRILLO              MARINELLA      YF/025401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1/1977  (PA)  GRLMNL77S46G34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74 GRILLO              ROSSANA        YF/025812 28,00  37,00 4,80    0,50  0,00 0,50     I                               7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79  (SR)  GRLRSN79H57I754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50 GRILLO              TANIA          YF/025410 32,00  40,00 8,00    0,50  1,00 0,5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75  (PA)  GRLTNA75C54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99 GRILLO              VINCENZA MARIA YF/016786 35,00  40,00 7,00    1,50  0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76  (TP)  GRLVCN76C54D42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71 GRIMA               EMANUELA       YF/015336 28,00  40,00 0,00    4,00  5,00 0,00               R             1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67  (CL)  GRMMNL67E42D96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92 GRIMALDI            ANTONINA       YF/016299 34,00  40,00 8,00    0,50  1,00 0,50    F          QR            1   X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71  (AG)  GRMNNN71R70C35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35 GRIMALDI            CATERINA       YF/009677 32,00  40,00 0,00    5,25  1,00 0,00               LR            1       7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67  (TP)  GRMCRN67P56L33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44 GRIMALDI            CATERINA       YF/013984 29,00  40,00 6,00    0,50  0,00 0,00    F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75  (TP)  GRMCRN75A59I407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44 GRIMALDI            FLORIANA       YF/041114 29,00  40,00 8,00    0,50  3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72  (CT)  GRMFRN72T62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84 GRIMALDI            GABRIELLA      YF/000771 32,00  40,00 8,00    2,75  0,00 0,0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59  (EN)  GRMGRL59H47C34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59 GRIMALDI            GAETANA        YF/025413 29,00  40,00 8,00    2,75  4,25 0,50     I                D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70  (NA)  GRMGTN70E55F83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16 GRIMALDI            GIOVANNA       YF/023750 30,00  36,00 0,00    9,00  0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77  (AG)  GRMGNN77D43I356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71 GRIMALDI            GIUSEPPA MARIA YF/046293 30,00  40,00 0,00    6,50  0,00 0,00     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64  (TP)  GRMGPP64P41L33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50 GRIMALDI            MARIA          YF/016197 33,00  40,00 8,00    0,50  2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63  (SR)  GRMMRA63E57A49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41 GRIMALDI            MARIA          YF/008255 28,00  40,00 0,00    2,75  2,00 0,00                              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67  (SR)  GRMMRA67L46I75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75 GRIMALDI            MARIA          YF/005627 32,00  40,00 0,00    0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70  (TP)  GRMMRA70M58C28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11 GRIMALDI            MARIA CONCETTA YF/023699 31,00  40,00 7,00    0,50  1,00 0,5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75  (AG)  GRMMCN75P59C356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5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39 GRIMALDI            MARIA CRISTINA YF/010264 28,00  35,00 8,00    4,00  2,00 0,00     I         R             2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0/1964  (CT)  GRMMCR64R64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74 GRIMALDI            MARISA         YF/055955 33,00  40,00 4,80    5,25  0,00 0,00    F          R             1       83,0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6/11/1969  (CT)  GRMMRS69S56B428T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8028 GRIMALDI            PAOLA          YF/026121 31,00  40,00 8,00    0,50  2,00 0,00     I                               81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3/08/1971  (PA)  GRMPLA71M43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60 GRIMALDI            PASQUALINA     YF/007913 29,00  40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79  (TP)  GRMPQL79D61D42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13 GRIMALDI            ROBERTA        YF/028658 36,00  39,00 7,00    2,75  3,00 0,00     I                        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67  (SR)  GRMRRT67P68I75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61 GRIMALDI            ROSALBA        YF/000440 28,00  40,00 0,00    6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72  (CT)  GRMRLB72H63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19 GRIMALDI            SALVATORE      YF/057228 32,00  40,00 8,00    1,50  4,50 0,00     I                               86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7/10/1964  (CT)  GRMSVT64R27B428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9425 GRIMALDI            VALERIA        YF/045126 28,00  40,00 0,00    0,50  3,00 0,00               R             2       71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4/12/1964  (CT)  GRMVLR64T44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51 GRIMAUDO            ANNA PATRIZIA  YF/007601 32,00  40,00 8,00    1,00  0,55 0,00     I         R      D F    1       81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1/1969  (TP)  GRMNPT69S43D42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95 GRIMAUDO            BARBARA MARIA  YF/057084 30,00  40,00 8,00    0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74  (EN)  GRMBBR74A41C34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35 GRIMAUDO            CATERINA       YF/003782 34,00  37,00 0,00    1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8/1975  (TP)  GRMCRN75M59D42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94 GRIMAUDO            GAETANA        YF/025425 34,00  40,00 8,00    0,50  2,00 0,00    F          R             1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1/1969  (TP)  GRMGTN69A49A176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07 GRIMAUDO            GIACOMA        YF/018485 28,00  40,00 8,00    4,00  3,00 0,00     I         R             3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66  (CT)  GRMGCM66E68E156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37 GRIMAUDO            MARIA          YF/002950 32,00  40,00 8,00    0,50  3,00 0,00     I    N    RS            2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2/1971  (TP)  GRMMRA71T50L33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90 GRINGERI            CONCETTA       YF/048561 29,00  40,00 0,00    6,50  0,00 0,00               R             2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60  (ME)  GRNCCT60P61F158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5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83 GRIOLI              ANTONELLA      YF/049254 28,00  40,00 0,00    1,50  0,00 0,00               R             1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77  (ME)  GRLNNL77A63L04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83 GRIOLI              ANTONINA       YF/028348 30,00  40,00 0,00    0,50  2,00 0,00               R             2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58  (CT)  GRLNNN58P58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32 GRIOLI              DANIELA        YF/047097 29,00  40,00 0,00    1,50  2,25 0,00                      D              72,7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8/07/1973  (ME)  GRLDNL73L48F158Q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5125 GRIPPI              GISELLA        YF/025438 29,00  40,00 8,00    1,50  4,00 1,50     I                               84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0/08/1971  (TP)  GRPGLL71M60F061H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4396 GRIPPI              ROSALBA        YF/025433 28,00  38,00 7,00    1,50  2,00 0,00     I         R             2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1/1953  (PA)  GRPRLB53A51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98 GRIPPO              MARCELLA       YF/044046 32,00  40,00 0,00    0,50  0,10 0,00          N    RS            1       7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48  (ME)  GRPMCL48L44F1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82 GRISAFFI            PATRIZIA MARIA YF/001736 28,00  40,00 0,00    1,50  1,00 0,00               R             2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4/1963  (CL)  GRSPRZ63D62D267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15 GRISAFI             ANTONELLA      YF/025440 36,00  40,00 8,00    1,50  1,00 0,00    F 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66  (AG)  GRSNNL66D44H74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09 GRISAFI             CRISTINA       YF/023901 28,00  36,00 5,00    2,75  0,00 0,00    F          R             1       71,7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7/09/1975  (AG)  GRSCST75P47H205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2456 GRISAFI             FRANCESCA      YF/025442 28,00  40,00 8,00    0,50  1,00 0,50     I    N    S                     78,0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de-DE"/>
        </w:rPr>
        <w:t>09/07/1965  (AG)  GRSFNC65L49B427T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13922 GRISAFI             FRANCESCA      YF/023907 35,00  38,00 0,00    4,00  0,00 0,00                                     77,00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  <w:lang w:val="en-GB"/>
        </w:rPr>
        <w:t>02/02/1975  (TO)  GRSFNC75B42L219K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5395 GRISAFI             MARA           YF/025445 29,00  40,00 7,50    0,50  6,10 0,50     I                               83,6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3/11/1971  (PA)  GRSMRA71S43G273A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5557 GRISAFI             MARIA          YF/025459 32,00  40,00 7,00    4,00  0,00 0,5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2/1978  (EN)  GRSMRA78B51C34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05 GRISAFI             MARIA BEATRICE YF/023912 32,00  40,00 8,00    0,50  0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70  (EN)  GRSMBT70A58C34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15 GRISAFI             MARIA RITA     YF/025456 28,00  40,00 8,00    1,50  0,00 0,00      S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75  (PA)  GRSMRT75C47G273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5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95 GRISAFI             MELINDA        YF/025461 32,00  40,00 8,00    6,50  2,00 0,0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76  (PA)  GRSMND76P62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75 GRISAFI             PATRIZIA MARIA YF/023753 29,00  36,00 0,00    1,00  3,30 0,00               R      F      2   X   6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67  (AG)  GRSPRZ67H42I72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56 GRISPO              CONCETTA       YF/002934 33,00  40,00 8,00    1,00  3,00 0,00    F          R             3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58  (SR)  GRSCCT58S51A49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71 GRISTINA            IGNAZIA MARIA  YF/025472 30,00  40,00 8,00    0,50  2,10 0,00     I                               8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68  (PA)  GRSGZM68B58H070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40 GRISTINA            ROSALINDA      YF/025481 31,00  40,00 8,00    0,50  0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0/1980  (PA)  GRSRLN80R55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65 GRIZZAFFI           BIAGIA         YF/025475 28,00  39,00 8,00    2,75  2,00 0,00     I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74  (EE)  GRZBGI74E65Z13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41 GRIZZAFFI           MARIA          YF/023915 33,00  35,00 0,00    1,00  2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75  (AG)  GRZMRA75E43A08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08 GRIZZANTI           ONOFRIA        YF/005120 33,00  40,00 8,00    1,00  3,15 0,00    F          R             1       85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2/1972  (EE)  GRZNFR72B52Z11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81 GROI                ANNA MARIA     YF/023692 31,00  40,00 5,80    0,50  4,00 0,00     I                               8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2/1968  (CL)  GRONMR68B64F89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18 GROSSO              ANGELA MARIA R YF/050911 28,00  40,00 8,00    0,50  2,10 0,00     I                               7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8/1963  (CT)  GRSNLM63M57M100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02 GROSSO              CAROLINA       YF/015450 30,00  40,00 5,00    1,00  0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76  (CT)  GRSCLN76E60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13 GROSSO              CATERINA PATRI YF/025487 33,00  40,00 8,00    1,50  1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70  (TP)  GRSCRN70L62F06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25 GROSSO              DOMENICA       YF/053058 34,00  40,00 8,00    1,50  0,0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75  (EE)  GRSDNC75A62Z13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13 GROSSO              LUCIA FRANCESC YF/009372 30,00  38,00 5,50    1,00  2,05 0,00    F          R             2       76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63  (SR)  GRSLFR63R46D76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91 GROSSO              MARIA FRANCESC YF/023790 34,00  36,00 6,00    2,75  4,25 0,00     I                D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64  (TP)  GRSMFR64T63F061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5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30 GROSSO              MARINA         YF/042020 29,00  40,00 8,00    2,75  0,00 0,00     I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2/1977  (ME)  GRSMRN77T61F15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66 GROSSO              RAFFAELA       YF/051600 29,00  38,00 0,00    0,50  1,40 0,00                                     68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2/1958  (CT)  GRSRFL58T61E13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83 GROSSO              ROSA           YF/048614 32,00  37,00 0,00    4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77  (ME)  GRSRSO77M50F206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60 GRUPPUSO            VINCENZA LINDA YF/006915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71  (TP)  GRPVCN71R67A176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34 GRUTTAD'AURIA       ANGELA         YF/025495 28,00  40,00 8,00    1,00  3,00 0,5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68  (CL)  GRTNGL68A66B42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29 GRUTTADAURIA        MARIA RITA     YF/000329 28,00  40,00 5,00    4,00  3,00 0,5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8/1973  (CL)  GRTMRT73M41H79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82 GRUTTADAURIA        STEFANIA MARIA YF/000093 39,00  40,00 8,00    4,00  0,00 0,00     I     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78  (CL)  GRTSFN78S49H79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93 GUADAGNA            BENEDETTA      YF/025056 29,00  39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75  (PA)  GDGBDT75A54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71 GUADAGNA            MARIA          YF/025060 28,00  38,00 5,50    0,50  0,00 0,00    F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1/1972  (PA)  GDGMRA72S64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90 GUADAGNA            MARIA RITA     YF/025064 28,00  40,00 7,00    6,50  0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7/1980  (PA)  GDGMRT80L51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74 GUADAGNINO          EMILIA         YF/025072 30,00  40,00 0,00    1,00  1,10 0,00               R      E      2       72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4/1960  (AG)  GDGMLE60D57B60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67 GUADAGNINO          MAJA           YF/030283 29,00  33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79  (MI)  GDGMJA79L68E06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99 GUADALUPO           MICHELA        YF/025086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78  (PA)  GDLMHL78L42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96 GUAGENTI            DONATELLA      YF/025096 30,00  40,00 6,50    6,50  0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1/1978  (PA)  GGNDTL78S46A946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27 GUAGENTI            FABIOLA        YF/023929 31,00  38,00 7,00    1,50  1,00 0,50     I         K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2/1977  (AG)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24 GUAGENTI            MARILENA       YF/025102 31,00  40,00 0,00    0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1/1977  (PA)  GGNMLN77A57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21 GUAGLIANO           CAMILLA        YF/025108 28,00  38,00 5,50    1,00  6,10 0,00    F                 F              7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5/1958  (EE)  GGLCLL58E58Z10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14 GUAGLIANO           SILVANA        YF/025112 28,00  40,00 8,00    0,50  1,10 0,00     I                F              7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2/1964  (PA)  GGLSVN64T52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07 GUAGLIARDITO        MARIA          YF/025113 30,00  40,00 8,00    6,50  2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67  (PA)  GGLMRA67R43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80 GUAGLIARDITO        SALVATRICE     YF/025127 28,00  40,00 8,00    0,50  3,25 0,00     I         J      EF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64  (PA)  GGLSVT64A69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18 GUAGLIARDO          ANGELA         YF/023943 30,00  37,00 0,00    1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66  (AG)  GGLNGL66B50F845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96 GUAGLIARDO          LEOLUCHINA     YF/025134 32,00  40,00 4,80    1,00  2,10 0,00     I         R      E      2       79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68  (PA)  GGLLCH68C48B535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71 GUAGLIARDO          MARIA CARMELIN YF/025139 34,00  40,00 8,00    2,75  2,00 0,00     I         R             3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63  (PA)  GGLMCR63P55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37 GUAGLIARDO          MARIA GABRIELL YF/023698 30,00  39,00 7,75    1,50  4,40 1,50     I                               84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66  (EN)  GGLMGB66B65C47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58 GUAGLIARDO          MIMMA IRENE    YF/025149 28,00  40,00 8,00    0,50  4,00 2,00     I         R             1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3/1964  (PA)  GGLMMR64C70G34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41 GUAGLIARDO          ROSA           YF/025154 32,00  40,00 8,00    1,00  4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71  (PA)  GGLRSO71C69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11 GUAGLIARDO          SEBASTIANA     YF/025159 29,00  38,00 0,00    4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77  (PA)  GGLSST77H68D00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81 GUAIANA             FINA           YF/004405 35,00  40,00 7,00    1,50  3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71  (TP)  GNUFNI71C43F06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22 GUALTIERI           GISELLA        YF/049395 28,00  40,00 6,00    0,50  0,00 0,00    F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74  (EN)  GLTGLL74H67C34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48 GUALTIERI           SEBASTIANA IVA YF/049444 34,00  40,00 8,00    4,00  4,00 0,50    F   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0/1974  (SR)  GLTSST74R50E532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6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96 GUANA'              MARIA CARMELA  YF/023958 32,00  38,00 8,00    9,00  0,00 0,00      S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78  (AG)  GNUMCR78R70I356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88 GUARAGNA            ANTONINA       YF/023996 32,00  40,00 5,00    1,00  0,00 0,00     I    N    RS            2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2/1965  (AG)  GRGNNN65T44C356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98 GUARCELLO           MARIASARA      YF/025168 34,00  40,00 8,00    9,00  1,00 0,50    F                                9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73  (PA)  GRCMSR73E44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31 GUARDABASSO         MARIA DANIELA  YF/015499 30,00  36,00 4,80    0,50  2,10 0,00     I                F              73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69  (CT)  GRDMDN69E47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83 GUARDABASSO         SILVIA         YF/015520 28,00  38,00 0,00    0,50  0,00 0,00               R             1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74  (RG)  GRDSLV74C50M08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47 GUARDI              MARCELLA CECIL YF/025172 32,00  40,00 8,00    0,50  5,00 0,00    F 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2/1965  (PA)  GRDMCL65B51L740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26 GUARDINO            GIROLAMA       YF/025180 28,00  40,00 0,00    4,00  0,00 0,00               R             2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60  (AG)  GRDGLM60B67I53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12 GUARDO              MARIA PIA      YF/040819 28,00  37,00 5,00    0,50  3,00 1,50     I         R             2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64  (CT)  GRDMRP64P59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77 GUARESI             ANTONINA       YF/025188 34,00  40,00 8,00    0,50  0,00 0,00    F 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69  (TO)  GRSNNN69C43C72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82 GUARINO             CATERINA       YF/025202 28,00  40,00 8,00    4,00  1,00 0,5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68  (PA)  GRNCRN68B45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53 GUARINO             DANIELA        YF/047230 28,00  40,00 8,00    2,75  0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77  (CT)  GRNDNL77E45B42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87 GUARINO             MARIA ANTONIET YF/019476 29,00  40,00 7,00    0,50  1,10 0,00      S        R             3       7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63  (EE)  GRNMNT63H48Z61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25 GUARINO             MARIA PAOLA    YF/025221 38,00  40,00 7,60    1,50  0,00 0,00     I                               87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2/1976  (PA)  GRNMPL76T44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40 GUARINO             PAOLA          YF/024023 28,00  40,00 0,00    2,75  1,00 0,00                              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0/1976  (AG)  GRNPLA76R47I53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37 GUARISCO            CATERINA       YF/024015 34,00  39,00 0,00    1,50  1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0  (AG)  GRSCRN70H64B275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6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83 GUARISCO            VIRGINIA       YF/023990 30,00  38,00 5,00    1,00  0,00 0,00    F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76  (PA)  GRSVGN76C51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40 GUARNACCIA          ANGELA VERA    YF/020981 34,00  40,00 0,00    0,50  2,00 0,00     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74  (EN)  GRNNLV74A44C34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40 GUARNACCIA          ANNA MARIA     YF/011623 30,00  38,00 6,00    4,00  0,00 0,0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73  (CT)  GRNNMR73L50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79 GUARNACCIA          CONCETTA MARIA YF/016473 34,00  40,00 6,00    0,50  1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68  (CL)  GRNCCT68D58B30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89 GUARNACCIA          MAGDA          YF/000768 34,00  40,00 8,00    1,00  1,00 0,00     I         L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77  (CN)  GRNMGD77T62I470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75 GUARNERA            ANGELA MARIA A YF/051566 28,00  36,00 0,00    0,50  2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0/1970  (CT)  GRNNLM70R68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11 GUARNERA            MARIA CRISTINA YF/020874 31,00  40,00 0,00    4,00  0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77  (CT)  GRNMCR77M48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97 GUARNERA            MARIA CRISTINA YF/049319 32,00  40,00 8,00    5,25  1,00 0,50     I  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2/1978  (CT)  GRNMCR78B51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02 GUARNERA            PATRIZIA GIUSI YF/020292 31,00  40,00 8,00    1,50  4,10 0,00     I                               8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2/1970  (CT)  GRNPRZ70T70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28 GUARNERA            RITA           YF/014224 28,00  30,00 0,00    0,50  0,00 0,00               R             2       5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66  (CT)  GRNRTI66B60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39 GUARNERA            ROSSELLA       YF/017003 31,00  40,00 8,00    4,00  3,20 0,00     I         R             2       86,2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3/11/1966  (CT)  GRNRSL66S63C351W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4041 GUARNERA            STEFANO        YF/053385 29,00  40,00 8,00    6,50  1,00 0,50     I                               85,0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4/09/1977  (CT)  GRNSFN77P04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72 GUARNERI            CAROLINA MARIA YF/028837 29,00  35,00 0,00    0,50  1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69  (EN)  GRNCLN69L59C34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40 GUARNERI            ELISA          YF/000770 29,00  37,00 0,00    0,50  2,00 0,00               Q                 X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69  (TO)  GRNLSE69A43F335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65 GUARNERI            ELISABETTA     YF/025250 33,00  40,00 0,00    2,75  1,10 0,00               R             2       76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2/1970  (PA)  GRNLBT70T47G273D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6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99 GUARNERI            ELVIRA         YF/024083 31,00  36,00 0,00    4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9/1978  (AG)  GRNLVR78P44B60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92 GUARNERI            FIORENZA       YF/025255 33,00  40,00 8,00    1,50  3,25 0,00    F          R             1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64  (CL)  GRNFNZ64R67H79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47 GUARNERI            GABRIELLA MARI YF/025264 34,00  40,00 0,00    5,25  0,00 0,00                              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69  (CL)  GRNGRL69L62H79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94 GUARNERI            LUCIA          YF/015451 35,00  40,00 8,00    0,50  4,00 0,50    F 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70  (SR)  GRNLCU70B65I75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02 GUARNERI            MARIA ASSUNTA  YF/006702 29,00  40,00 5,00    2,75  0,00 0,50    F                                7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1/1978  (CL)  GRNMSS78S68H79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66 GUARNERI            MARIA CONCETTA YF/024003 28,00  40,00 8,00    2,50  6,00 1,5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72  (AG)  GRNMCN72B60A08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23 GUARNERI            MARIA CONCETTA YF/025267 28,00  40,00 0,00    2,75  0,00 0,00               R             1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73  (PA)  GRNMCN73E54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93 GUARNERI            MARIA RITA     YF/024103 29,00  39,00 8,00    0,50  6,00 1,50     I         QR            1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65  (AG)  GRNMRT65C55B60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95 GUARNERI            MASSIMO        YF/025271 35,00  40,00 8,00    6,50  1,00 0,50     I     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1/1975  (PA)  GRNMSM75S27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69 GUARNERI            RITA           YF/024110 33,00  37,00 0,00    0,50  1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4/1974  (AG)  GRNRTI74D41B60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98 GUARNIERI           ANTONINA       YF/025280 28,00  39,00 0,00    1,00  0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77  (PA)  GRNNNN77P62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18 GUARNOTTA           MARIA          YF/025286 28,00  40,00 8,00    1,00  3,00 1,5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58  (PA)  GRNMRA58R42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82 GUARNUCCIO          TERESA         YF/015567 30,00  38,00 6,50    2,75  0,00 0,00    F          KR            1       7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1/1967  (RG)  GRNTRS67S56M08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81 GUARNUTO            ANNA MARIA     YF/025292 35,00  40,00 7,00    1,00  2,00 0,00    F     N    RS            1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0/1968  (PA)  GRNNMR68R47A95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13 GUARNUTO            LUCIA          YF/025304 28,00  40,00 8,00    1,50  3,00 0,0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69  (PA)  GRNLCU69R48A958G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6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40 GUARNUTO            MARIARITA      YF/000337 36,00  40,00 8,00    9,00  0,00 0,50     I                               9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79  (CL)  GRNMRT79M62H79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93 GUARRASI            ANTONINA       YF/025316 30,00  40,00 0,00    0,50  2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6/1969  (TP)  GRRNNN69H61D42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89 GUARRASI            MARIA          YF/042757 28,00  36,00 8,00    1,00  1,30 0,00     I         QR     F      3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2/1956  (SR)  GRRMRA56T43G21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62 GUARRERA            ALESSANDRA MAR YF/018077 29,00  40,00 8,00    9,00  0,5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4/1979  (CT)  GRRLSN79D64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53 GUARRERA            ANGELA         YF/012320 28,00  36,00 0,00    1,00  0,00 0,00                                     6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79  (EN)  GRRNGL79R41E536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80 GUARRERA            ANTONINA       YF/041937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76  (CT)  GRRNNN76P41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83 GUARRERA            ANTONINA MARIA YF/053242 29,00  36,00 0,00    6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9/1973  (CT)  GRRNNN73P45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25 GUARRERA            ELENA          YF/033105 28,00  40,00 0,00    2,75  0,00 0,00               R             1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8/1971  (CT)  GRRLNE71M41H325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25 GUARRERA            GIOVANNA MARIA YF/055223 30,00  30,00 0,00    0,50  0,20 0,00                                     60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69  (CT)  GRRGNN69H70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75 GUARRERA            GIUSEPPINA     YF/054607 29,00  36,00 0,00    5,25  0,00 0,00                                     7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75  (CT)  GRRGPP75C45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27 GUARRERA            GRAZIELLA MARI YF/004925 28,00  40,00 0,00    1,50  0,15 0,00                                     69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60  (CT)  GRRGZL60P55G40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58 GUARRERA            LORETTA        YF/043362 28,00  38,00 6,00    0,50  2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72  (CT)  GRRLTT72L58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28 GUARRERA            MARCELLA MARIA YF/051451 28,00  39,00 0,00    1,00  0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74  (CT)  GRRMCL74L46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77 GUARRERA            SEBASTIANA     YF/042193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1/1976  (CT)  GRRSST76S47F00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68 GUASCONE            ROSANNA        YF/043691 28,00  38,00 0,00    4,00  4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66  (CT)  GSCRNN66A41C351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28 GUASTAVINO          VINCENZA       YF/001100 30,00  38,00 0,00    1,50  2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70  (TP)  GSTVCN70R49D42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21 GUASTELLA           AGATA          YF/043132 28,00  40,00 7,20    4,00  4,10 0,00     I                               8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1/1966  (TP)  GSTGTA66S70H700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18 GUASTELLA           CARMELINDA     YF/014300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79  (RG)  GSTCML79D60F2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98 GUASTELLA           CLAUDIA        YF/015593 30,00  40,00 8,00    0,50  4,00 1,50     I         Q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70  (RG)  GSTCLD70B65H16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34 GUASTELLA           CONCETTA       YF/015613 29,00  39,00 7,50    0,50  4,10 1,00    F          R             2       81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64  (EE)  GSTCCT64T54Z110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32 GUASTELLA           GIOVANNA       YF/015637 28,00  40,00 5,00    4,00  0,20 0,00       T       QR            2       77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60  (RG)  GSTGNN60B66M08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08 GUASTELLA           GIUSEPPINA     YF/015666 32,00  40,00 6,00    7,75  3,00 0,00    F                                8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2/1970  (CT)  GSTGPP70T42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50 GUASTELLA           MARESINA       YF/015680 30,00  34,00 0,00    0,50  0,00 0,00               R             2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70  (RG)  GSTMSN70A48E366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03 GUASTELLA           MARGHERITA     YF/034023 28,00  36,00 6,50    0,50  2,00 0,00     I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63  (SR)  GSTMGH63M53I75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75 GUASTELLA           MARIA          YF/004637 28,00  35,00 6,00    0,50  0,00 0,00    F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78  (SR)  GSTMRA78P66A52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44 GUASTELLA           MARIA GRAZIA   YF/015739 29,00  38,00 0,00    1,50  0,00 0,00               R             1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68  (RG)  GSTMGR68H62H16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73 GUASTELLA           SALVATRICE     YF/015786 32,00  40,00 0,00    1,50  2,00 0,00               R             2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69  (RG)  GSTSVT69B68H16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09 GUASTELLA           VALENTINA      YF/015811 32,00  40,00 0,00    6,50  0,00 0,00     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1/1980  (RG)  GSTVNT80S47C927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70 GUASTO              GIUSEPPINA RIT YF/024125 30,00  40,00 7,00    0,50  2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68  (CL)  GSTGPP68H60B42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08 GUCCIARDI           DIANA          YF/025326 32,00  40,00 8,00    4,00  0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77  (PA)  GCCDNI77E70G273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6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37 GUCCIARDI           ELENA          YF/025329 30,00  40,00 8,00    4,00  0,40 0,00     I         R             1       82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2/1966  (PA)  GCCLNE66B51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71 GUCCIARDI           FRANCA MARIA G YF/007743 30,00  36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1/1971  (EE)  GCCFNC71A67Z61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53 GUCCIARDI           GIUSEPPA       YF/045630 28,00  38,00 7,00    2,75  0,00 0,00    F                         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76  (TP)  GCCGPP76D43H70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29 GUCCIARDI           GIUSEPPINA     YF/003890 30,00  39,00 7,00    6,50  5,45 0,00    F                 EF             87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70  (EE)  GCCGPP70E46Z40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85 GUCCIARDI           ROSSELLA       YF/002143 29,00  40,00 0,00    4,00  3,00 0,00     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71  (TP)  GCCRSL71H62D42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53 GUCCIARDO           ANTONIA MARIA  YF/024134 33,00  40,00 8,00    2,75  1,00 0,00    F          R             3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72  (AG)  GCCNNM72C69A08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77 GUCCIARDO           DONATELLA ANAS YF/017053 34,00  40,00 7,00    9,00  2,00 0,00    F                                9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75  (TP)  GCCDTL75H55C286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60 GUCCIARDO           GIOVANNA MARIA YF/043310 31,00  40,00 0,00    0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67  (MI)  GCCGNN67P56M05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80 GUCCIARDO           ROSETTA        YF/024200 28,00  36,00 8,00    1,00  0,00 0,00    F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68  (AG)  GCCRTT68C43I72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14 GUCCIO              RAFFAELLA      YF/002287 31,00  40,00 8,00    6,50  3,25 0,00    F                                8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2/1968  (CT)  GCCRFL68T45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80 GUCCIONE            MARIA          YF/025365 30,00  40,00 8,00    1,00  0,00 0,00     I         R             2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60  (PA)  GCCMRA60L41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12 GUCCIONE            MARIA          YF/055065 30,00  40,00 0,00    0,50  2,00 0,00               R             1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66  (RG)  GCCMRA66B68M08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69 GUCCIONE            PALMINA        YF/026884 34,00  40,00 8,00    4,00  3,00 0,50    F          R             1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2/1970  (CT)  GCCPMN70T57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69 GUCCIONE            ROSARIA        YF/049745 31,00  38,00 6,50    1,50  3,00 0,0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63  (RG)  GCCRSR63R65A01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17 GUDDEMI             DANIELA        YF/024158 30,00  40,00 8,00    0,50  2,25 0,00     I         R      D      1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4  (AG)  GDDDNL74H64A089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6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32 GUDDEMI             GABRIELLA      YF/025381 30,00  40,00 8,00    6,50  0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4/1978  (AG)  GDDGRL78D55A08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62 GUDDEMI             GIUSEPPE       YF/024167 28,00  38,00 0,00    0,50  2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69  (EE)  GDDGPP69P21Z11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09 GUDDEMI             ROSELLA        YF/024192 33,00  40,00 8,00    6,50  3,00 0,50     I     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73  (AG)  GDDRLL73L49H26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36 GUELI               ALFONSO        YF/025397 36,00  40,00 8,00    5,25  3,00 0,00    F                                9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66  (AG)  GLULNS66D08I290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56 GUELI               CROCIFISSA     YF/005169 28,00  40,00 0,00    0,50  1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58  (CL)  GLUCCF58R43F065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72 GUELI               FEBRONIA       YF/046016 29,00  40,00 0,00    4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69  (CT)  GLUFRN69E68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91 GUELI               FRANCESCA GABR YF/024216 28,00  38,00 8,00    4,00  1,00 0,00    F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73  (AG)  GLUFNC73D45I185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67 GUELI               MARIA CATENA   YF/000338 28,00  37,00 6,00    6,50  2,00 0,5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73  (CL)  GLUMCT73L65H79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02 GUELI               MARIA CRISTINA YF/008293 28,00  40,00 8,00    0,50  0,00 0,00    F     N    RS            1       76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22/11/1953  (EN)  GLUMCR53S62A676W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8853 GUELI               SANTINA        YF/009351 29,00  39,00 0,00    1,00  3,20 0,00               QR            3       72,20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11/10/1962  (EN)  GLUSTN62R51A676Y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</w:rPr>
        <w:t>020554 GUERCIO             GIUSEPPINA     YF/025409 29,00  40,00 0,00    1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74  (PA)  GRCGPP74P48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27 GUERCIO             LAURA ASSUNTA  YF/025417 28,00  40,00 8,00    2,75  4,00 2,00     I 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7/1972  (MI)  GRCLSS72L64F205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27 GUERRERA            DONATELLA      YF/025426 28,00  40,00 8,00    1,00  0,30 0,00    F          R      F      2       7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61  (PA)  GRRDTL61C51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27 GUERRERA            MARIA          YF/056405 35,00  40,00 8,00    6,50  0,00 0,00     I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2/1973  (ME)  GRRMRA73T61F15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32 GUERRERA            MARIA GRAZIA   YF/004110 28,00  40,00 0,00    7,75  0,00 0,00                              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79  (CT)  GRRMGR79M71C351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6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03 GUERRERA            MARILENA       YF/048399 30,00  37,00 6,50    1,00  1,00 0,00    F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72  (ME)  GRRMLN72M63A63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31 GUERRERI            ANNA MARIA     YF/024231 31,00  39,00 7,00    0,50  3,00 1,5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4/1971  (CT)  GRRNMR71D50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45 GUERRERI            ROBERTA        YF/001683 28,00  40,00 5,00    4,00  4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71  (CT)  GRRRRT71A43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43 GUERRERI            STELLA         YF/001680 28,00  40,00 8,00    0,50  1,00 0,00      S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69  (CT)  GRRSLL69T59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45 GUERRIERI           CONCETTA       YF/016945 30,00  40,00 7,00    4,00  0,00 0,00    F 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76  (RG)  GRRCCT76B49H16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68 GUERRIERO           FRANCESCO PAOL YF/001486 37,00  40,00 8,00    1,00  3,30 0,00     I         QR            2   X   8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66  (CL)  GRRFNC66E19F065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26 GUGGINO             LEDA RITA KATI YF/025444 29,00  40,00 0,00    4,00  1,10 0,00               R             1       74,1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09/02/1975  (PR)  GGGLRT75B49G337Y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25486 GUGGINO             MARIA          YF/024249 28,00  28,00 0,00    0,50  0,00 0,00                                     56,5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06/01/1963  (AG)  GGGMRA63A46I356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63 GUGINO              ANGELA         YF/024245 32,00  35,00 0,00    0,50  1,20 0,00               R      EF     2   X   68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62  (CL)  GGNNGL62P68L60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99 GUGLIANDOLO         MARIAGRAZIA    YF/045476 36,00  40,00 7,50    6,50  0,00 0,00     I          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3/1977  (ME)  GGLMGR77C46F15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42 GUGLIARA            CATIA          YF/054567 36,00  40,00 0,00    1,00  0,00 0,00     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1/1977  (CL)  GGLCTA77S65F065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73 GUGLIARA            TIZIANA MARIA  YF/020994 28,00  32,00 0,00    0,50  0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2/1975  (EE)  GGLTNM75T70Z11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46 GUGLIELMINO         ANNA ELEONORA  YF/039652 30,00  40,00 6,00    0,50  2,00 0,00     I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0/1956  (CT)  GGLNLN56R60G37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50 GUGLIELMINO         ANTONINA       YF/025455 33,00  40,00 8,00    0,50  6,00 1,50    F          QR            1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1/1963  (PA)  GGLNNN63S70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18 GUGLIELMINO         CINZIA         YF/051432 28,00  40,00 8,00    0,50  2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65  (CT)  GGLCNZ65R48C351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6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09 GUGLIELMINO         CONCETTA       YF/050880 29,00  38,00 7,00    0,50  0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79  (CT)  GGLCCT79H68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66 GUGLIELMINO         CONCETTA MARIA YF/015960 28,00  36,00 0,00    0,50  2,00 0,00               R             2       66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5/07/1962  (CL)  GGLCCT62L65D960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3207 GUGLIELMINO         DAVIDE         YF/003084 28,00  40,00 8,00    9,00  1,00 0,00     I                               86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4/01/1976  (CT)  GGLDVD76A14C351L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9582 GUGLIELMINO         DOMENICA RITA  YF/054737 29,00  40,00 8,00    1,00  2,10 0,00     I                               8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69  (CT)  GGLDNC69E65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14 GUGLIELMINO         FORTUNATA NADI YF/036614 28,00  40,00 0,00    4,00  2,00 0,00               R             1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1/1967  (CT)  GGLFTN67S62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96 GUGLIELMINO         FRANCESCA RITA YF/052500 28,00  38,00 0,00    1,50  0,00 0,00               R             2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69  (CT)  GGLFNC69H44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33 GUGLIELMINO         LAURA          YF/004769 28,00  40,00 8,00    1,50  0,00 0,00     I         R             1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3/1975  (CT)  GGLLRA75C52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55 GUGLIELMINO         MARIA          YF/019176 28,00  40,00 8,00    0,50  4,00 0,00     I T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72  (CT)  GGLMRA72E49H92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27 GUGLIELMINO         MARIA          YF/050399 30,00  40,00 8,00    1,50  4,20 0,50     I         R             1       84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7/1958  (ME)  GGLMRA58L54D84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84 GUGLIELMINO         MARIA GRAZIA F YF/039975 28,00  40,00 6,00    0,50  1,00 0,00     I         R             2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63  (CT)  GGLMGR63E52H92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54 GUGLIELMINO         ROSANNA CARMEL YF/054775 30,00  38,00 7,00    0,50  1,00 0,5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77  (CT)  GGLRNN77L49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99 GUGLIELMINO         VALERIA        YF/020033 28,00  40,00 8,00    1,00  5,00 1,5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71  (CT)  GGLVLR71M62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53 GUGLIELMO           ARIANNA        YF/053392 30,00  40,00 7,00    4,00  1,25 0,5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72  (ME)  GGLRNN72H62F15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01 GUGLIELMO           GRETA          YF/032033 29,00  40,00 8,00    4,00  3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4/1973  (CT)  GGLGRT73D50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28 GUGLIELMO           SIMONE         YF/043707 30,00  35,00 0,00    0,50  0,00 0,00               R             2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59  (ME)  GGLSMN59C11F158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06 GUGLIOTTA           ANTONELLA      YF/048660 34,00  40,00 7,00    1,50  1,00 0,5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7  (ME)  GGLNNL77H64I19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21 GUGLIOTTA           AURELIA        YF/024252 28,00  40,00 0,00    9,00  0,00 0,00               R             2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69  (AG)  GGLRLA69P64B486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97 GUGLIOTTA           CARMELA        YF/057275 28,00  40,00 4,80    2,75  6,40 0,00     I                               81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64  (ME)  GGLCML64P57D62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92 GUGLIOTTA           GIUSEPPINA     YF/044426 32,00  40,00 8,00    0,50  3,00 0,00     I         R             1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70  (SR)  GGLGPP70P68H57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64 GUGLIOTTA           LAURA          YF/016035 29,00  40,00 6,00    1,00  1,35 0,50     I         Q      D              77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70  (RG)  GGLLRA70C55F25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15 GUGLIOTTA           MARIA RITA     YF/038072 29,00  32,00 0,00    0,50  0,00 0,00               R             3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2/1963  (SR)  GGLMRT63T45F94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01 GUGLIOTTA           MARIA STELLA   YF/025468 28,00  40,00 8,00    9,00  1,00 0,5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1/1975  (PA)  GGLMST75S50B780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17 GUGLIOTTA           MELCHIORRA     YF/047073 29,00  30,00 0,00    1,50  4,15 0,00               R             2       64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57  (ME)  GGLMCH57R44D62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36 GUGLIOTTA           TERESA         YF/051424 34,00  32,00 0,00    0,50  3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68  (ME)  GGLTRS68A58F15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01 GUGLIUZZA           MARIASSUNTA    YF/034195 31,00  40,00 8,00    4,00  0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73  (CT)  GGLMSS73D60B42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98 GUGLIUZZO           CARMELINA      YF/050123 28,00  34,00 7,50    1,50  4,00 1,50    F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71  (FI)  GGLCML71E66D61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14 GUGLIUZZO           NUNZIATA       YF/002652 29,00  40,00 8,00    9,00  1,20 0,00    F                                87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6/1967  (EE)  GGLNZT67H46Z13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37 GUIDA               MARIA CONCETTA YF/025480 32,00  40,00 8,00    4,00  2,00 0,00    F 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74  (PA)  GDUMCN74A62L11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03 GUIDA               SONIA          YF/025499 30,00  40,00 8,00    1,00  0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76  (PA)  GDUSNO76T62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47 GUIDA               STEFANIA       YF/016503 32,00  37,00 8,00    1,00  1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69  (CL)  GDUSFN69L67D960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7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91 GUIDARA             CONCETTA       YF/054614 28,00  34,00 5,00    1,50  4,00 0,00    F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69  (ME)  GDRCCT69P59A63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91 GUIDARA             MARIA ROSA     YF/054613 32,00  34,00 4,80    4,00  0,00 0,00    F          R             1       7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78  (ME)  GDRMRS78M65A63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65 GUIDARA             MARILENA       YF/038516 28,00  40,00 8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2/1977  (CT)  GDRMLN77B57B42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74 GUIDARA             RITA           YF/048385 34,00  40,00 8,00    9,00  0,00 0,00    F      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80  (ME)  GDRRTI80H55A63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72 GUIDARA             ROSARIA        YF/051180 30,00  40,00 8,00    0,50  1,10 0,50     I         R             1       8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57  (ME)  GDRRSR57S51I28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70 GUIDARA             ROSINA         YF/050338 28,00  40,00 4,80    6,50  3,00 0,00    F                                8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74  (ME)  GDRRSN74P47I28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47 GUIDERA             MARIA CONCETTA YF/025521 33,00  40,00 0,00    4,00  0,00 0,00     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74  (PA)  GDRMCN74A66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33 GUIDO               FRANCESCA      YF/016065 28,00  38,00 7,00    4,00  1,00 0,5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75  (CT)  GDUFNC75L55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36 GUIDO               ROSA MARIA     YF/025537 34,00  40,00 8,00    0,50  1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0/1967  (PA)  GDURMR67R50L317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71 GUIDONE             GIOVANNA       YF/025541 31,00  40,00 0,00    4,00  0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79  (PA)  GDNGNN79M47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98 GUIRRERI            MARGHERITA     YF/025556 32,00  40,00 8,00    4,00  2,00 0,00    F          R             3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69  (PA)  GRRMGH69E66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88 GUIRRERI            MARIA          YF/025565 28,00  40,00 8,00    0,50  0,10 0,00    F          R             1       7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65  (AG)  GRRMRA65R56I53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47 GUIRRERI            MARIA          YF/025575 28,00  40,00 8,00    0,50  0,20 0,00    F          R             2       76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68  (MI)  GRRMRA68C43F205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52 GULINA              MARIA GRAZIA   YF/011687 28,00  36,00 5,50    0,50  2,00 0,00     I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74  (EN)  GLNMGR74M47C34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72 GULINO              CONCETTA       YF/016096 28,00  40,00 8,00    6,50  4,00 1,50     I         QR            1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63  (RG)  GLNCCT63H51C612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69 GULINO              DANIELA        YF/036489 28,00  40,00 8,00    1,50  3,00 0,00     I         R             1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69  (CT)  GLNDNL69E44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59 GULINO              GABRIELLA MARI YF/033992 28,00  40,00 0,00    0,50  3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67  (CT)  GLNGRL67P62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67 GULINO              GRAZIA         YF/025597 32,00  40,00 8,00    0,50  1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2/1969  (PA)  GLNGRZ69B59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38 GULINO              GRAZIELLA      YF/001313 28,00  40,00 0,00    6,50  2,00 0,00               R             1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66  (CT)  GLNGZL66M70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64 GULINO              LAURA          YF/025607 29,00  40,00 0,00    4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79  (PA)  GLNLRA79L58G51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34 GULINO              MARIA          YF/025617 32,00  40,00 8,00    0,50  1,00 0,00    F          R             2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62  (PA)  GLNMRA62B43C067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52 GULINO              MARIA ANNA RIT YF/025613 32,00  40,00 8,00    1,50  1,00 0,50    F 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1/1969  (TP)  GLNMNN69S61C286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63 GULINO              MARIA GIOVANNA YF/007193 32,00  40,00 8,00    4,00  3,00 0,50    F          Q                 X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69  (CL)  GLNMGV69P41B42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98 GULINO              RITA           YF/014291 29,00  36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76  (EN)  GLNRTI76A42C34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93 GULINO              ROSARIA        YF/016132 28,00  38,00 0,00    2,75  4,00 0,00               R             1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68  (RG)  GLNRSR68D58H16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61 GULINO              ROSARIA        YF/016142 28,00  39,00 7,00    4,0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80  (RG)  GLNRSR80L55H16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71 GULINO              VALENTINA      YF/025621 28,00  40,00 8,00    5,25  2,00 0,00    F   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9/1976  (PA)  GLNVNT76P63G51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98 GULINO              VINCENZA       YF/047227 30,00  37,00 4,80    5,25  3,00 0,00     I                               80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69  (CT)  GLNVCN69M58B42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56 GULINO              VITINA         YF/024257 33,00  40,00 8,00    1,00  1,00 0,50     I         R             2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65  (AG)  GLNVTN65P49I53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54 GULIOSO             EUFROSINA      YF/025625 28,00  40,00 8,00    1,50  0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5/1977  (ME)  GLSFSN77E64F251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7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54 GULISANO            ANGELA         YF/003965 29,00  40,00 8,00    1,50  3,30 0,00     I                               8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69  (CT)  GLSNGL69B54A02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77 GULISANO            ANGELA GENZIAN YF/047896 32,00  40,00 8,00    1,50  1,00 0,50    F 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74  (CT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19 GULISANO            ANNA LISA      YF/050770 36,00  40,00 8,00    5,25  4,00 0,50     I         R             1       9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62  (CT)  GLSNLS62M65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43 GULISANO            GIOVANNA       YF/003488 28,00  40,00 4,80    2,75  0,00 0,00     I                               75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74  (CT)  GLSGNN74R70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92 GULISANO            GIUSEPPA MARIA YF/024266 30,00  40,00 8,00    1,50  3,20 0,00    F          R      EF     3   X   82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63  (AG)  GLSGPP63R44H15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20 GULISANO            IVANA          YF/024210 30,00  39,00 8,00    0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78  (AG)  GLSVNI78R65A08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38 GULISANO            LUCIA          YF/018741 33,00  35,00 6,50    7,75  4,10 1,50     I                               87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70  (CT)  GLSLCU70A64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93 GULISANO            LUCIA RITA     YF/013111 28,00  40,00 8,00    2,75  0,00 0,00    F 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73  (CT)  GLSLRT73H56A027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78 GULISANO            MARIA          YF/024273 34,00  40,00 8,00    1,00  0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79  (AG)  GLSMRA79L65A08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73 GULISANO            MARIA ANTONIET YF/047931 28,00  40,00 0,00    0,50  2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9/1973  (CT)  GLSMNT73P51G37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11 GULISANO            NATALA         YF/048977 28,00  40,00 0,00    0,50  0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61  (CT)  GLSNTL61M44G37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83 GULISANO            ORNELLA        YF/042639 28,00  38,00 0,00    1,00  3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65  (SR)  GLSRLL65A44I75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17 GULISANO            ROSANNA DESIRE YF/056117 28,00  40,00 6,50    7,75  4,00 0,00     I                        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1/1971  (CT)  GLSRNN71S45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62 GULITI              SALVATORE      YF/021906 31,00  40,00 8,00    4,00  3,00 1,5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72  (CT)  GLTSVT72M24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65 GULITI              TANINA DOMENIC YF/007551 30,00  40,00 8,00    5,25  0,00 0,00     I  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2/1977  (CT)  GLTTND77T61C351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7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54 GULIZIA             ANGELA         YF/017457 28,00  37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4/1972  (CL)  GLZNGL72D57H792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14 GULIZIA             ANNA MARIA     YF/042696 36,00  40,00 8,00    2,75  5,00 0,00     I         Q                     9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64  (SR)  GLZNMR64S63F107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69 GULIZIA             CARMELA        YF/050857 28,00  40,00 7,00    0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67  (CT)  GLZCML67R66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17 GULIZIA             NICOLETTA      YF/037881 28,00  40,00 6,50    5,25  5,00 0,00     I 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74  (CT)  GLZNLT74H67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99 GULLI               CATERINA       YF/034336 28,00  40,00 8,00    1,50  4,20 0,00    F                 EF             81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2/1967  (AG)  GLLCRN67B55F126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14 GULLI               ROSALIA MARIA  YF/025641 28,00  40,00 4,80    0,50  1,00 0,50     I                               7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75  (TP)  GLLRLM75H68C286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61 GULLIFA             ANGELA         YF/055300 29,00  39,00 0,00    6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77  (ME)  GLLNGL77D51F15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54 GULLIFA             GIUSEPPA       YF/056420 29,00  40,00 8,00    0,50  6,00 1,50     I         R             3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1/1960  (ME)  GLLGPP60S45F15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08 GULLO               ALESSANDRA     YF/025650 29,00  40,00 8,00    1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1/1980  (PA)  GLLLSN80S48L11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85 GULLO               ANGELINA       YF/024302 32,00  35,00 8,00    2,75  3,00 0,00    F 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2/1973  (AG)  GLLNLN73T52A08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18 GULLO               ANNA           YF/025664 32,00  40,00 8,00    1,00  2,00 0,00     I         R             2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69  (PA)  GLLNNA69E43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42 GULLO               ANTONELLA      YF/025682 28,00  28,00 0,00    0,50  0,30 0,00               R      F      1       56,8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9/02/1969  (PA)  GLLNNL69B49G273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1900 GULLO               CATERINA       YF/005574 28,00  40,00 0,00    1,00  0,00 0,00                                     69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1/11/1973  (TP)  GLLCRN73S61C286R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5922 GULLO               CONCETTA ANTON YF/025697 28,00  40,00 8,00    0,50  6,20 0,50     I         R      EF     2       83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62  (PA)  GLLCCT62C63L11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97 GULLO               DANIELA        YF/025706 35,00  40,00 8,00    2,75  2,00 0,00     I                        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73  (PA)  GLLDNL73S58B315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93 GULLO               FRANCESCO      YF/025725 30,00  40,00 8,00    6,50  1,00 0,5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77  (PA)  GLLFNC77A22G51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95 GULLO               GIOVANNA       YF/042917 29,00  40,00 0,00    1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9/1965  (TP)  GLLGNN65P67C286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32 GULLO               GIUSEPPINA     YF/025747 30,00  40,00 0,00    0,50  1,00 0,00               R             2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63  (PA)  GLLGPP63D66C496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00 GULLO               LORETTA        YF/025751 29,00  40,00 8,00    1,00  2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76  (PA)  GLLLTT76B58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31 GULLO               LUISANNA       YF/024296 34,00  40,00 8,00    5,25  4,00 0,50     I                               9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69  (AG)  GLLLNN69M64A08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78 GULLO               MARIA LUISA    YF/025768 32,00  40,00 8,00    1,00  4,00 0,5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74  (PA)  GLLMLS74L49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33 GULLO               MARIANNA       YF/025774 28,00  40,00 8,00    1,50  3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73  (PA)  GLLMNN73H57L11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22 GULLO               MARIA PIA      YF/023420 28,00  40,00 7,00    2,75  0,00 0,00    F 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70  (TP)  GLLMRP70P69G347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59 GULLO               MARIA PIA      YF/013686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77  (TP)  GLLMRP77M43C286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90 GULLO               MARIA RITA     YF/025779 32,00  40,00 8,00    1,50  2,00 0,00    F          R             1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7/1973  (TO)  GLLMRT73L60L21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35 GULLO               MARIA ROSARIA  YF/025784 29,00  40,00 7,00    1,00  3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69  (PA)  GLLMRS69B44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09 GULLO               MERCURIA CARME YF/025791 28,00  40,00 8,00    1,00  2,10 0,00    F                 EF             79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65  (PA)  GLLMCR65C60F55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22 GULLO               NATALINA       YF/036894 34,00  38,00 0,00    0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74  (ME)  GLLNLN74M69F206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03 GULLO               ROBERTA        YF/025808 34,00  40,00 8,00    2,75  1,00 0,00     I          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78  (PA)  GLLRRT78H63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48 GULLO               ROSALIA        YF/025815 28,00  40,00 8,00    0,50  0,00 0,00     I         R             1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58  (PA)  GLLRSL58P68F377Z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7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99 GULLO               ROSALIA        YF/025819 28,00  36,00 6,00    0,50  2,10 0,00    F          R      F      1       7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62  (PA)  GLLRSL62B45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25 GULLO               ROSA MARIA     YF/025824 28,00  40,00 8,00    4,00  0,00 0,0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79  (PA)  GLLRMR79A64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89 GULLO               SALVATORE      YF/026551 28,00  28,00 0,00    0,50  0,00 0,00                                     5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56  (CT)  GLLSVT56C22A84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67 GULLO               SONIA          YF/025828 29,00  40,00 6,50    2,75  0,00 0,00     I                               7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78  (PA)  GLLSNO78D65F377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38 GULLOTTA            GIUSEPPA       YF/052523 28,00  40,00 8,00    1,50  4,30 0,00     I         R             2       8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4/1960  (CT)  GLLGPP60D41D62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28 GULLOTTA            MANUELA        YF/054576 30,00  40,00 8,00    2,75  0,00 0,00    F 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80  (CT)  GLLMNL80B58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24 GULLOTTA            NUNZIATINA     YF/042630 29,00  40,00 4,80    1,50  3,25 0,00     I         QR            2       78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65  (SR)  GLLNZT65H69I75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01 GULLOTTI            PATRIZIA       YF/047396 30,00  36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72  (ME)  GLLPRZ72E67F15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80 GULLOTTO            ALESSANDRA     YF/001552 28,00  38,00 4,80    2,75  3,25 0,00     I         Q      D          X   7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72  (CL)  GLLLSN72A69D960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35 GULLOTTO            ANNA MARIA     YF/049547 29,00  39,00 0,00    0,50  2,00 0,00               S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66  (CT)  GLLNMR66L68H175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74 GULLOTTO            CONCETTA       YF/018290 28,00  40,00 0,00    1,50  1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78  (CT)  GLLCCT78H60B20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48 GULOTTA             ALESSANDRA     YF/025852 28,00  40,00 0,00    0,50  0,25 0,00                              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4/1973  (PA)  GLTLSN73D70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07 GULOTTA             ANNA MARIA FRA YF/042741 30,00  40,00 8,00    7,75  0,00 0,00     I          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77  (TP)  GLTNMR77S49D42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47 GULOTTA             ANTONELLA FABI YF/006926 33,00  40,00 4,80    1,00  1,00 0,00    F          R             1       7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0/1963  (TP)  GLTNNL63R59B52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97 GULOTTA             CAROLINA       YF/024306 28,00  36,00 6,00    1,00  0,00 0,00     I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0/1978  (AG)  GLTCLN78R47A089N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7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88 GULOTTA             FRANCESCA      YF/025869 28,00  28,00 0,00    0,50  0,00 0,00                                     5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0/1959  (PA)  GLTFNC59R47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70 GULOTTA             MARIA          YF/025881 33,00  40,00 8,00    5,25  4,00 0,50     I                               9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73  (PA)  GLTMRA73T49D00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96 GULOTTA             MARIAGRAZIA    YF/025887 28,00  38,00 8,00    1,00  0,00 0,00     I         R             2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72  (TO)  GLTMGR72A61L21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42 GULOTTA             MARIA RITA     YF/025896 30,00  40,00 7,00    2,75  5,00 0,00    F  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68  (PA)  GLTMRT68E62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45 GULOTTA             RITA GABRIELLA YF/025899 30,00  40,00 7,50    1,50  0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79  (PA)  GLTRGB79S49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29 GULOTTA             ROSELLA        YF/016482 32,00  40,00 6,00    4,00  0,00 0,5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0/1977  (AG)  GLTRLL77R45H74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28 GULOTTA             SABRINA TOMMAS YF/025746 28,00  40,00 8,00    2,75  1,00 0,00     I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3/1978  (TP)  GLTSRN78C67C28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12 GULTIERI            SANTINA        YF/042576 28,00  39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3/1971  (SR)  GLTSTN71C46A52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92 GUMINA              ADRIANA        YF/007239 32,00  34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68  (CL)  GMNDRN68C56B42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00 GUMINA              DANIELE        YF/004141 32,00  39,00 0,00    0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79  (SR)  GMNDNL79A24F94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77 GUMINA              GERMANA BENEDE YF/047618 28,00  40,00 7,00    5,25  0,00 0,00     I 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77  (ME)  GMNGMN77R46I19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83 GUMINA              LUCIA          YF/025922 28,00  37,00 7,00    0,50  2,00 0,00      S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71  (PA)  GMNLCU71H69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59 GUMINA              NINFA          YF/025929 30,00  40,00 0,00    0,50  0,00 0,00               R             2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71  (PA)  GMNNNF71B68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38 GUMINA              NINFA          YF/025932 28,00  40,00 6,00    0,50  0,00 0,00    F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1/1973  (PA)  GMNNNF73S42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74 GURGONE             CELESTE MARIA  YF/025938 28,00  40,00 8,00    0,50  0,00 0,00     I         R             2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66  (ME)  GRGCST66A48L482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7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36 GURGONE             FRANCESCA      YF/011982 28,00  38,00 0,00    1,00  3,30 0,00               QR            1       7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8/1965  (EN)  GRGFNC65M57L58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29 GURGONE             GRAZIELLA      YF/047416 30,00  38,00 0,00    2,75  0,00 0,00               R             1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9/1965  (ME)  GRGGZL65P51L482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44 GURRERA             LUCIA          YF/025944 35,00  40,00 8,00    6,50  0,10 0,00    F                                8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2/1974  (PA)  GRRLCU74T53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64 GURRERA             MARINA         YF/025948 28,00  40,00 8,00    4,00  6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72  (PA)  GRRMRN72D48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33 GURRERI             CINZIA         YF/024236 32,00  40,00 7,00    1,50  4,00 0,5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2/1971  (AG)  GRRCNZ71T69A08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93 GURRERI             ROSA ALBA      YF/024238 35,00  40,00 8,00    4,00  4,00 0,50     I                               9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1/1970  (AG)  GRRRLB70S42A08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22 GURRIERI            GIOVANNA       YF/016206 34,00  40,00 0,00    2,75  5,10 0,00                                     81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69  (RG)  GRRGNN69E56H16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10 GURRIERI            IRENE          YF/016260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75  (RG)  GRRRNI75R56H16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29 GURRIERI            VINCENZA       YF/016336 31,00  40,00 6,00    2,75  0,00 0,00    F 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78  (RG)  GRRVCN78B46M08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16 GUSMANO             CONCETTINA     YF/047590 31,00  38,00 0,00    0,50  0,55 0,00                                     70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68  (ME)  GSMCCT68H68C56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35 GUSMANO             NUNZIATA CARME YF/054252 35,00  32,00 5,50    1,50  3,20 0,00    F                                77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69  (ME)  GSMNZT69M53I32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45 GUTTADAURIA         MARIA ASSUNTA  YF/010909 28,00  38,00 0,00    0,50  1,00 0,00               R             1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64  (CL)  GTTMSS64H62H792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36 GUTTADAURIA         ROBERTA GIOVAN YF/001801 28,00  35,00 0,00    0,50  0,00 0,00               R             1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3/1974  (CL)  GTTRRT74C46H792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06 GUTTADAURO          CONCETTA MARIA YF/057142 28,00  37,00 5,00    2,75  0,00 0,00     I                        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2/1976  (CL)  GTTCCT76T53D960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20 GUTTADAURO          KATIA TIZIANA  YF/015144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6/1971  (TP)  GTTKTZ71H45E974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7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18 GUTTADAURO LA BLASC FABIOLA        YF/025968 28,00  40,00 8,00    4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5/1975  (PA)  GTTFBL75E63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44 GUTTADAURO LA BLASC FILIPPA        YF/025972 34,00  40,00 8,00    1,50  0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65  (PA)  GTTFPP65E51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22 GUTTILLA            FRANCESCA      YF/025981 28,00  40,00 8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78  (PA)  GTTFNC78M68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04 GUTTILLA            SILVANA        YF/025988 35,00  40,00 8,00    0,50  5,25 1,50     I         R             1       9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67  (PA)  GTTSVN67L45E54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44 GUZZANTI            CONCETTA       YF/015509 30,00  38,00 8,00    0,50  3,10 0,00       T       R             2       7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1/1967  (CT)  GZZCCT67S64E13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27 GUZZARDELLA         ADELE          YF/024330 30,00  40,00 8,00    1,00  0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2/1975  (AG)  GZZDLA75T67A08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59 GUZZARDELLA         GIOVANNA       YF/005162 30,00  34,00 6,00    1,50  0,10 0,00     I                               7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4/1966  (CL)  GZZGNN66D59B30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39 GUZZARDELLA         GIOVANNA       YF/026002 28,00  38,00 0,00    2,75  0,00 0,00                              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74  (CL)  GZZGNN74H63B30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38 GUZZARDI            GIULIANA       YF/007398 28,00  40,00 7,00    4,00  2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76  (SR)  GZZGLN76L44I75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58 GUZZARDI            NUNZIATA       YF/008686 30,00  40,00 0,00    0,50  1,00 0,00               R             1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1/1971  (SR)  GZZNZT71S57E53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75 GUZZARDI            TECLA          YF/038452 36,00  40,00 8,00    6,50  0,00 0,50     I     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80  (CT)  GZZTCL80A65B42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53 GUZZARDO            ANNA           YF/027777 28,00  40,00 8,00    1,00  0,00 0,00    F          RS            1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66  (AG)  GZZNNA66R65H74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34 GUZZARDO            ANNA MARIA     YF/024317 29,00  40,00 0,00    0,50  1,45 0,00               R      EF     2   X   70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57  (AG)  GZZNMR57P50F12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71 GUZZARDO            GIACOMA MARIA  YF/024321 28,00  40,00 8,00    0,50  2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70  (PA)  GZZGMM70B67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71 GUZZARDO            GRAZIELLA      YF/026013 31,00  40,00 8,00    9,00  0,50 0,0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7/1979  (AG)  GZZGZL79L51I533N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49 GUZZARDO            NATALIA        YF/026040 36,00  40,00 8,00    1,50  1,00 0,00    F     N    S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78  (TP)  GZZNTL78A70C286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82 GUZZARDO            VINCENZA       YF/026024 29,00  40,00 0,00    0,50  0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2/1949  (AG)  GZZVCN49T70F126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86 GUZZETTA            ANNA           YF/020681 28,00  40,00 8,00    2,75  3,00 0,5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68  (CT)  GZZNNA68D53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12 GUZZETTA            BARBARA        YF/042076 29,00  36,00 6,00    0,50  0,00 0,00     I         R             2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69  (CT)  GZZBBR69E53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19 GUZZETTA            CATERINA       YF/003123 29,00  38,00 4,80    1,50  0,00 0,00    F 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67  (TP)  GZZCRN67B48L33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28 GUZZETTA            GIUSEPPINA     YF/026048 28,00  40,00 0,00    1,50  2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76  (PA)  GZZGPP76R65L60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89 GUZZETTA            MARIA ELENA    YF/026053 34,00  40,00 8,00    4,00  1,00 0,5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2/1969  (TP)  GZZMLN69T55C286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06 GUZZETTA            ORAZIA         YF/026056 31,00  40,00 0,00    2,75  0,10 0,00               R      EF     1       73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8/1972  (PA)  GZZRZO72M59L60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94 GUZZETTA            PATRIZIA       YF/026062 34,00  37,00 5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71  (PA)  GZZPRZ71L55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83 GUZZETTA            PATRIZIA DOMEN YF/057090 30,00  40,00 8,00    2,75  3,00 0,50     I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75  (CT)  GZZPRZ75E50G37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93 GUZZETTA            SANTA          YF/026067 38,00  40,00 8,00    1,50  3,00 0,50     I     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3/1976  (PA)  GZZSNT76C44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27 GUZZO               ANNA MARIA     YF/026073 36,00  40,00 8,00    0,50  1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78  (PA)  GZZNMR78B47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93 GUZZO               CALOGERA ANNA  YF/009891 29,00  40,00 4,80    0,50  1,20 0,00    F                 F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64  (TP)  GZZCGR64R49E97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36 GUZZO               CATERINA       YF/026077 28,00  40,00 0,00    1,50  2,10 0,00                      F          X   7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68  (TP)  GZZCRN68B67E97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04 GUZZO               EMILIO         YF/046193 28,00  38,00 4,80    1,50  0,00 0,00    F                         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9/1973  (EE)  GZZMLE73P11Z133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8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86 GUZZO               LIBORIO        YF/026088 29,00  40,00 8,00    1,00  2,00 0,00    F          R             1       80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0/04/1967  (PA)  GZZLBR67D20G273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0152 GUZZO               MARGHERITA     YF/041077 37,00  40,00 8,00    9,00  0,00 0,50    F                                94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5/01/1977  (TP)  GZZMGH77A45C286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68 GUZZO               MARIA          YF/010217 28,00  40,00 6,00    1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67  (TP)  GZZMRA67R67C286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35 GUZZO               MARIA AUSILIA  YF/051561 28,00  38,00 6,00    0,50  4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69  (CT)  GZZMSL69A48A02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62 GUZZO               MARIA CRISTINA YF/026091 28,00  40,00 0,00    1,00  2,00 0,00                                     71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3/12/1973  (TP)  GZZMCR73T63C286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1739 GUZZO               MATTEA         YF/028415 28,00  40,00 0,00    1,00  0,10 0,00                      F              69,1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7/02/1968  (TP)  GZZMTT68B67E97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49 GUZZO               ROSA           YF/024340 31,00  39,00 0,00    0,50  0,35 0,00               R             2       70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62  (TP)  GZZRSO62R67G347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41 GUZZO               ROSALIA        YF/026106 28,00  40,00 8,00    2,75  4,00 0,0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74  (PA)  GZZRSL74A43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02 GUZZO               SERAFINA       YF/051119 32,00  38,00 0,00    0,50  1,00 0,00               R             3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57  (CL)  GZZSFN57T49D960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80 IABICHELLA          BARBARA GIOVAN YF/008268 29,00  40,00 0,00    6,50  0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73  (RG)  BCHBBR73L71I535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36 IACO'               GIOVANNA       YF/025528 29,00  40,00 7,00    6,5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77  (PA)  CIAGNN77L66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89 IACOBELLO           MARILENA       YF/031012 29,00  37,00 4,80    1,50  0,00 0,00     I                        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77  (EE)  CBLMLN77A41Z13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22 IACOBONE            ROSARIA        YF/004122 38,00  40,00 8,00    4,00  3,00 0,00     I                               9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71  (TP)  CBNRSR71B49D42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45 IACOLINO            CALOGERO       YF/025545 32,00  38,00 5,00    1,00  0,00 0,00    F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74  (AG)  CLNCGR74H09D51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37 IACOLINO            CARMELINA      YF/025554 29,00  40,00 8,00    9,00  1,00 0,5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75  (AG)  CLNCML75L69D514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8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88 IACOLINO            CLAUDIA        YF/025569 31,00  40,00 8,00    1,50  1,00 0,5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8/1977  (AG)  CLNCLD77M56A08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07 IACONA              ANGELA RITA    YF/025558 33,00  39,00 0,00    2,75  3,00 0,00      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0/1973  (AG)  CNINLR73R50B60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46 IACONA              ANNA           YF/025562 29,00  40,00 8,00    1,0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76  (AG)  CNINNA76R52A08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87 IACONA              GIUSEPPINA     YF/044270 28,00  38,00 5,50    0,50  3,00 0,00    F          QR            2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2/1959  (SR)  CNIGPP59T66I75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44 IACONA              ITALIA         YF/006783 29,00  40,00 8,00    1,50  0,20 0,00    F          R             2       78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64  (CL)  CNITLI64H43F89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65 IACONA              LINA           YF/007317 33,00  40,00 8,00    1,50  3,25 0,50     I         QR     D      2   X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70  (AG)  CNILNI70A48H19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41 IACONA              LUISA          YF/025577 32,00  40,00 6,50    0,50  0,00 0,00     I         R             3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60  (AG)  CNILSU60C66H19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17 IACONA              MARIA ISABELLA YF/010975 28,00  40,00 8,00    4,00  4,30 0,00    F          Q                 X   8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69  (CL)  CNIMSB69E50F065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18 IACONA              MONICA         YF/005729 29,00  40,00 8,00    0,50  3,00 1,50      S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3/1972  (CT)  CNIMNC72C42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01 IACONA              PIETRO         YF/025586 30,00  40,00 7,00    0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75  (PA)  CNIPTR75S04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33 IACONA              ROSETTA        YF/007042 30,00  36,00 0,00    0,50  0,00 0,00               L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0/1971  (EN)  CNIRTT71R60C34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42 IACONA              SALVINA MARIA  YF/025616 29,00  40,00 7,20    4,00  0,00 0,00    F                                80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4/1976  (AG)  CNISVN76D55B60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55 IACONA              TIZIANA        YF/049337 32,00  40,00 6,00    1,50  1,00 0,5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70  (CL)  CNITZN70D51F89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62 IACONA              TIZIANA FILIPP YF/017850 28,00  37,00 0,00    1,50  3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71  (CL)  CNITNF71E50D960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98 IACONA              VALERIA        YF/025576 30,00  39,00 8,00    4,00  5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69  (PA)  CNIVLR69E53G273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8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79 IACONA              VIRGINIA       YF/017366 31,00  34,00 4,80    2,75  0,10 0,00    F                                72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1/1979  (EE)  CNIVGN79S67Z10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25 IACONO              AGATA          YF/017377 30,00  37,00 8,00    4,00  4,00 1,50     I         JQR           2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63  (RG)  CNIGTA63B63H16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37 IACONO              ALFONSINA      YF/025620 28,00  40,00 8,00    4,00  3,00 0,5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74  (AG)  CNILNS74M66A08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18 IACONO              ANDREANA       YF/025649 34,00  40,00 8,00    2,75  4,00 1,00     I                               8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71  (AG)  CNINRN71M66A08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67 IACONO              ANGELA         YF/025585 30,00  40,00 0,00    1,50  1,00 0,00               R             2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68  (PA)  CNINGL68E59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73 IACONO              ANNA           YF/025631 30,00  40,00 8,00    5,25  1,00 0,00    F 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76  (AG)  CNINNA76A69A08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82 IACONO              ANNA MARIA     YF/025647 36,00  40,00 8,00    0,50  1,00 0,50     I    M    GR            3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9/1960  (AG)  CNINMR60P63F29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31 IACONO              ANTONELLA MARI YF/021286 28,00  38,00 7,00    1,50  1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71  (RG)  CNINNL71A65M08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22 IACONO              ANTONINA       YF/025592 28,00  40,00 5,50    0,50  0,00 0,00    F          R             1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2/1955  (EE)  CNINNN55B53Z61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87 IACONO              CALOGERA       YF/025662 29,00  40,00 8,00    2,75  2,00 0,00     I         R             2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64  (AG)  CNICGR64H55A08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97 IACONO              CALOGERA       YF/025634 28,00  39,00 0,00    0,50  2,00 0,00               R             1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70  (AG)  CNICGR70L52F41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44 IACONO              CROCIFISSA     YF/025598 32,00  40,00 0,00    2,75  2,00 0,00      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1/1959  (CL)  CNICCF59S48I82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53 IACONO              DANIELA        YF/021290 31,00  40,00 8,00    1,50  2,30 0,00     I                EF             8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68  (RG)  CNIDNL68A48H16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01 IACONO              ENZA           YF/025604 28,00  39,00 0,00    1,50  2,00 0,00               R             1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73  (AG)  CNINZE73C43A08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57 IACONO              FRANCESCA      YF/025698 28,00  38,00 0,00    0,50  2,25 0,00                              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67  (AG)  CNIFNC67H52C356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8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35 IACONO              GIOVANNA       YF/025606 31,00  40,00 8,00    6,50  4,00 1,50     I     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66  (AG)  CNIGNN66H69F41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89 IACONO              GIUSEPPINA     YF/046974 28,00  40,00 6,00    0,50  1,20 0,00     I         R      F      2       75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2/1957  (SR)  CNIGPP57B53F94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61 IACONO              GIUSEPPINADANI YF/025703 29,00  40,00 4,80    4,00  2,00 0,00     I                               7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73  (AG)  CNIGPP73E51H205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38 IACONO              LOREDANA       YF/025714 29,00  40,00 8,00    9,00  3,00 0,00     I 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1/1969  (AG)  CNILDN69S47I72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61 IACONO              LOREDANA       YF/041433 37,00  39,00 4,80    0,50  0,00 0,00    F          R             1       8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2/1970  (SR)  CNILDN70T44A52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77 IACONO              LUCIA          YF/017423 32,00  40,00 0,00    0,50  1,20 0,00                      F              73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70  (RG)  CNILCU70M65M08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36 IACONO              MARIA CONCETTA YF/017431 29,00  40,00 6,00    1,50  2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75  (RG)  CNIMCN75E68F25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90 IACONO              MARIA DANILA   YF/017427 28,00  34,00 8,00    2,75  5,00 1,50     I         Q              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67  (RG)  CNIMDN67H52A01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89 IACONO              MARILISA       YF/017438 28,00  40,00 8,00    6,5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79  (RG)  CNIMLS79L46H16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34 IACONO              PATRIZIA       YF/025628 28,00  38,00 8,00    4,00  4,00 1,5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68  (PA)  CNIPRZ68B45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19 IACONO              RITA           YF/017453 28,00  40,00 0,00    1,50  4,10 0,00                                     73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62  (RG)  CNIRTI62R57H16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74 IACONO              ROSETTA        YF/008548 28,00  37,00 4,80    1,00  1,00 0,00     I                               7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77  (SR)  CNIRTT77C54F94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57 IACONO              STEFANIA       YF/017474 28,00  39,00 0,00    0,50  0,10 0,00                                     6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73  (RG)  CNISFN73B42H16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27 IACONO              VALERIA        YF/017481 28,00  37,00 0,00    1,00  5,10 0,00                                     71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69  (RG)  CNIVLR69A70H16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59 IACONO MANNO        CALOGERO       YF/025689 31,00  40,00 8,00    5,25  2,40 0,00     I                               86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72  (AG)  CNMCGR72T23H159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21 IACONO MANNO        MARIA FRANCA   YF/025748 28,00  37,00 7,00    0,50  3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71  (AG)  CNMMFR71P69A08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35 IACONO MANNO        MARIA FRANCESC YF/025611 34,00  40,00 8,00    1,00  2,00 0,00    F 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71  (AG)  CNMMFR71S58A08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24 IACONO QUARANTINO   LILIANA        YF/025719 30,00  38,00 0,00    6,50  5,00 0,00               R             2   X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59  (AG)  CNQLLN59P56I53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42 IACOPINELLI         MARIA          YF/025772 28,00  39,00 0,00    0,50  3,50 0,00               R             3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54  (AG)  CPNMRA54A58E5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81 IACOVIELLO          LUCREZIA       YF/043089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5/1979  (ME)  CVLLRZ79E58F15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38 IACOVINO            FILOMENA       YF/021623 28,00  39,00 0,00    1,00  0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72  (EN)  CVNFMN72M61G580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46 IACUZZI             ANGELA         YF/025645 28,00  37,00 0,00    1,50  5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69  (PA)  CZZNGL69M58C87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78 IACUZZI             DANIELA        YF/025660 35,00  40,00 8,00    0,50  2,00 0,00     I         R             1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71  (PA)  CZZDNL71R46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35 IADELUCA            ANTONIETTA     YF/026646 38,00  38,00 4,80    4,00  0,00 0,00     I                               8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75  (SR)  DLCNNT75E71A52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96 IADICICCO           PAOLA          YF/049372 28,00  39,00 8,00    1,50  1,00 0,5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70  (ME)  DCCPLA70E49F15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76 IAIA                MARIA LUISA    YF/004363 30,00  38,00 4,80    4,00  5,00 0,50     I                               8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72  (SR)  IAIMLS72A65B787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73 IALUNA              DANIELA        YF/051631 28,00  37,00 0,00    1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76  (CT)  LNIDNL76R67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38 IAMUNDO             ELISABETTA     YF/041912 28,00  40,00 7,00    5,25  1,00 0,00    F 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78  (RC)  MNDLBT78H43L06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91 IANNARINO           GIROLAMA       YF/028675 32,00  40,00 0,00    2,75  0,00 0,00                              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3/1973  (TP)  NNRGLM73C42C286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70 IANNELLI            SANTINA        YF/042183 30,00  34,00 0,00    0,50  0,00 0,00               R             1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2/1972  (ME)  NNLSTN72T50F158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8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26 IANNELLO            ANGELA PIA     YF/025785 32,00  38,00 4,80    1,00  2,00 0,00     I                               7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9/1968  (CL)  NNLNLP68P44B42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56 IANNELLO            ANNA MARIA     YF/016287 28,00  40,00 0,00    2,75  1,00 0,00                              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74  (BR)  NNLNMR74E49D76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47 IANNELLO            DANILA         YF/001545 29,00  40,00 8,00    2,75  2,00 0,5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74  (CT)  NNLDNL74T54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29 IANNELLO            GAETANA        YF/045577 28,00  30,00 0,00    0,50  0,00 0,00               R             2       5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7/1965  (ME)  NNLGTN65L60F15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23 IANNELLO            PIERA LEONARDA YF/001817 33,00  40,00 8,00    1,50  3,00 0,00     I    M    G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71  (CL)  NNLPLN71S49H79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93 IANNELLO            SILVANA        YF/027793 29,00  39,00 8,00    6,50  3,00 0,50     I         QR            2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4/1959  (SR)  NNLSVN59D41B787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74 IANNELLO            TANIA          YF/043751 28,00  34,00 0,00    2,75  2,00 0,00                                     6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5/1974  (ME)  NNLTNA74E41F15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65 IANNELLO            VENERE         YF/025805 28,00  39,00 0,00    2,75  1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78  (CL)  NNLVNR78A60H79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66 IANNI'              ANNA RITA      YF/025669 28,00  40,00 0,00    5,25  0,00 0,00                                     7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72  (CL)  NNINRT72P69F065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43 IANNI'              GIOVANNA       YF/040630 33,00  38,00 8,00    1,00  1,55 0,00     I         LQ     D              81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68  (ME)  NNIGNN68E55F15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73 IANNI'              LUANA          YF/000800 34,00  38,00 0,00    0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76  (CL)  NNILNU76M68H79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02 IANNI'              MARIA RITA     YF/016642 31,00  40,00 7,00    1,00  4,30 0,00     I         R             2       8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63  (CL)  NNIMRT63H42F065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35 IANNI'              SERAFINA MARIA YF/050158 29,00  40,00 0,00    1,50  2,30 0,00               R             2       7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6/1966  (ME)  NNISFN66H59I19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94 IANNI'              VALERIA CONCET YF/049218 33,00  40,00 8,00    4,00  3,00 0,00     I         R             1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69  (CL)  NNIVRC69E60F065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13 IANNITELLO          ELEONORA       YF/018487 28,00  35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5/1974  (EN)  NNTLNR74E63L448Z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8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99 IANNUZZI            CINZIA         YF/025677 30,00  40,00 8,00    1,50  2,00 0,00    F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1/1973  (PA)  NNZCNZ73S42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16 IANNUZZO            CLAUDIA        YF/025680 35,00  40,00 8,00    1,00  1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79  (BS)  NNZCLD79A59G26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01 IANNUZZO            MARIA GIUSEPPA YF/025799 28,00  38,00 4,80    1,00  1,00 0,50     I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0/1972  (AG)  NNZMGS72R71A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48 IANNUZZO            MARIA LUCIA    YF/025789 28,00  39,00 4,80    1,00  1,00 0,50     I                        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72  (AG)  NNZMLC72E44A08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18 IAPICHELLA          GIUSEPPA RITA  YF/017490 30,00  40,00 8,00    0,50  4,00 1,50     I         R             2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64  (RG)  PCHGPP64E62C927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52 IAPICHELLO          ELIANA         YF/022584 29,00  39,00 8,00    2,75  1,00 0,50     I         R             1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3/1977  (CT)  PCHLNE77C42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22 IARRERA             ANTONINA       YF/048645 29,00  38,00 5,50    2,75  0,00 0,00     I         R             1       7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3/1969  (ME)  RRRNNN69C41F206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61 IARRERA             CARMEN         YF/045544 36,00  32,00 0,00    0,50  0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75  (TO)  RRRCMN75A43L21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42 IARRERA             MARIA CONCETTA YF/056293 30,00  38,00 6,50    0,50  4,30 0,00     I         R             2       7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62  (ME)  RRRMCN62L61F147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71 IARRERA             MARIA GRAZIA   YF/045299 33,00  36,00 6,00    4,00  8,00 0,00    F          R             1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67  (ME)  RRRMGR67A71F206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42 IARRERA             PATRIZIA       YF/008808 35,00  34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72  (CL)  RRRPRZ72D48D960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34 IARROBINO           CINZIA         YF/025846 38,00  40,00 8,00    2,75  5,00 1,00     I                               9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3/1968  (NA)  RRBCNZ68C42F83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26 IATI'               MARIA MIRELLA  YF/025863 31,00  38,00 7,00    0,50  0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69  (AG)  TIAMMR69M64A08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97 IATRINO             PATRIZIA       YF/046126 32,00  40,00 0,00    1,00  0,10 0,00                                     73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63  (CT)  TRNPRZ63B65B42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04 IBBA                PATRIZIA       YF/025692 28,00  40,00 6,00    1,00  0,0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78  (AG)  BBIPRZ78B43A089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8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88 IELO                BELINDA        YF/033856 28,00  40,00 8,00    0,50  2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2/1968  (EE)  LIEBND68T70Z11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48 IELO                SONIA          YF/025700 37,00  40,00 8,00    9,00  0,00 0,50     I                               9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79  (PA)  LIESNO79B46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30 IEMMOLA             ALESSANDRA CAR YF/004144 36,00  40,00 8,00    4,00  1,00 0,50     I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73  (TP)  MMLLSN73P41C286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74 IEMMOLA             GIUSEPPINA ANN YF/025705 30,00  40,00 8,00    2,75  4,00 0,50     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72  (TP)  MMLGPP72M46D42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34 IEMMOLA             LAURA          YF/025709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5/1976  (TP)  MMLLRA76E64C286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71 IEMMOLO             GRAZIA         YF/017496 28,00  37,00 0,00    0,50  0,20 0,00               R      EF     1       65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4/1964  (RG)  MMLGRZ64D56F25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54 IEMULO              GIOVANNI       YF/017507 30,00  38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60  (RG)  MLIGNN60T22C927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78 IENNA               ANTONELLA      YF/025726 34,00  38,00 6,00    0,00  0,00 0,0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79  (TP)  NNINNL79L46H700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45 IENNA               IGNAZINA       YF/032248 37,00  40,00 8,00    9,00  2,10 0,50    F                                9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75  (TP)  NNIGZN75M47C28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00 IENNA               VITA           YF/014102 36,00  40,00 8,00    9,00  0,00 0,00    F                                9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1/1978  (TP)  NNIVTI78A55H70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66 IENZI               GIOVANNA MARIA YF/025734 30,00  40,00 7,00    0,50  2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8/1968  (PA)  NZIGNN68M60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58 IETTA               LAURA          YF/016433 30,00  39,00 8,00    6,50  0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78  (SR)  TTILRA78B49I75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95 IGNACCOLO           CINZIA         YF/016030 34,00  40,00 8,00    0,50  1,00 0,5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73  (RG)  GNCCNZ73L69H16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25 IGNACCOLO           SERAFINA       YF/049470 28,00  40,00 7,50    0,50  3,35 0,00     I         QR     EF     3       79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63  (SR)  GNCSFN63T54H57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00 IGNAZITTO           MARIA CONCETTA YF/047051 29,00  40,00 0,00    4,00  2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2/1971  (ME)  GNZMCN71T48I199S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8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21 IGNOTI              ANGELO         YF/018463 35,00  40,00 8,00    0,50  1,00 0,50    F 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78  (PA)  GNTNGL78R09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51 IGNOTI              CLAUDIA        YF/019375 28,00  33,00 0,00    0,50  0,00 0,00                              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74  (CT)  GNTCLD74E43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72 IGNOTI              MARIA ANNA     YF/025743 36,00  40,00 8,00    7,75  1,00 0,50     I                               9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75  (PA)  GNTMNN75T58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83 IGNOTO              SERAFINA       YF/025749 32,00  39,00 5,50    1,00  2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4/1967  (PA)  GNTSFN67D59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80 ILARDA              RITA           YF/025752 28,00  38,00 0,00    5,25  0,00 0,00                                     7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8/1978  (PA)  LRDRTI78M57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98 ILARDI              ANNA MARIA     YF/021406 35,00  40,00 0,00    5,25  2,00 0,00               R             1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64  (TP)  LRDNMR64E60L33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09 ILARDO              CARMELA ANTONE YF/000278 28,00  40,00 7,00    1,00  0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1/1975  (CL)  LRDCML75S55D960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34 ILARDO              GIACOMA        YF/025769 28,00  35,00 0,00    0,50  2,30 0,00               R      F      2       6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2/1955  (PA)  LRDGCM55T61E45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30 ILARDO              GRAZIA         YF/025793 28,00  40,00 7,00    5,25  4,20 1,50     I         R             2       85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2/1962  (CL)  LRDGRZ62T43B42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96 ILARDO              MARIASSUNTA GR YF/048161 28,00  39,00 8,00    0,50  3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2/1973  (CL)  LRDMSS73B41D960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48 ILARDO              ORNELLA ANGELA YF/000797 29,00  40,00 8,00    1,00  1,00 0,00     I         R             2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7/1971  (CL)  LRDRLL71L54H79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91 ILARDO              PIETRA         YF/025810 28,00  35,00 6,00    0,50  2,55 0,00    F          R      D F    2       72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0/1957  (PA)  LRDPTR57R55E45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86 ILARDO              ROSSELLA       YF/025818 30,00  38,00 5,00    1,50  0,00 0,00    F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80  (PA)  LRDRSL80P49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94 ILARI               MARIA ANTONIET YF/004727 28,00  39,00 0,00    1,00  2,10 0,00               R             2       7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0/1966  (TP)  LRIMNT66R59L33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15 ILARI               VITA           YF/003579 34,00  39,00 5,00    4,00  2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72  (TP)  LRIVTI72D69D423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24 IL GRANDE           ANNA MARIA     YF/049700 29,00  40,00 6,00    9,00  2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1/1974  (ME)  LGRNMR74S65A63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62 IL GRANDE           ANTONELLA MARI YF/044629 28,00  40,00 8,00    6,50  1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73  (CT)  LGRNNL73M62A02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32 IL GRANDE           ROSARIA MARIA  YF/038153 28,00  40,00 8,00    7,75  1,00 0,00     I 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71  (CT)  LGRRRM71D43A02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56 ILLUMINATO          MARIA ANNA     YF/025798 30,00  40,00 8,00    0,50  0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9/1954  (PA)  LLMMNN54P46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34 IMBALZANO           PATRIZIA EMILI YF/045966 29,00  40,00 8,00    7,75  2,00 0,00     I  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2/1970  (TP)  MBLPRZ70T69E97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34 IMBERGAMO           ANNA           YF/025823 28,00  38,00 0,00    0,50  0,00 0,00          N    RS            4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46  (AG)  MBRNNA46P64D51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60 IMBESI              ANTONIA MARIA  YF/054028 29,00  40,00 8,00    6,50  6,00 1,50     I         R             2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2/1964  (ME)  MBSNNM64T41F206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21 IMBESI              ANTONIETTA     YF/042497 28,00  39,00 0,00    0,50  1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56  (CS)  MBSNNT56M54A7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65 IMBESI              MARIA GIOVANNA YF/049867 29,00  40,00 0,00    1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2/1979  (ME)  MBSMGV79B53F15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02 IMBESI              RITA           YF/055597 29,00  40,00 0,00    6,50  3,00 0,00      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70  (ME)  MBSRTI70D53M210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49 IMBESI              ROSANNA DOMENI YF/054852 32,00  40,00 5,00    1,50  4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71  (ME)  MBSRNN71E51F15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29 IMBESI              VIRGINIA       YF/049854 30,00  40,00 8,00    6,50  0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7/1978  (CT)  MBSVGN78L64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61 IMBISCUSO           SILVIA         YF/055733 30,00  40,00 8,00    0,50  1,10 0,00     I                               7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78  (CT)  MBSSLV78L53H175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46 IMBRATTA            CINZIA         YF/043886 28,00  35,00 5,50    4,00  2,00 0,00    F          R             2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64  (RM)  MBRCNZ64D44H50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44 IMBRO'              SERGIO         YF/035439 33,00  40,00 7,50    1,50  0,35 0,00    F          Q      D F            82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67  (SR)  MBRSRG67R04I754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9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14 IMBROGIANO          VINCENZA       YF/041008 28,00  40,00 0,00    2,75  2,20 0,00               R             3       72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63  (CT)  MBRVCN63R70B20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27 IMBROSCIANO         GIUSEPPA       YF/052874 28,00  32,00 0,00    2,75  3,20 0,00                                     65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66  (CT)  MBRGPP66P59B20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42 IMBROSCIANO         MARIA          YF/032282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77  (CT)  MBRMRA77H51B20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50 IMBRUNNONE          MARIA RITA     YF/025858 28,00  39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67  (PA)  MBRMRT67C43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80 IMBRUXE'            ANTONELLA GIUS YF/044134 29,00  40,00 0,00    4,00  3,00 0,00     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71  (ME)  MBRNNL71P60L30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86 IMBURGIA            MARIA ROSALIA  YF/025854 28,00  40,00 7,50    4,00  1,00 0,5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79  (PA)  MBRMRS79E59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41 IMBURGIA            NUNZIA         YF/025860 29,00  40,00 5,00    0,50  0,00 0,00    F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66  (PA)  MBRNNZ66D66G79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21 IMBURGIA            ROSALDA        YF/025866 36,00  40,00 0,00    5,25  3,00 0,00      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1/1952  (PA)  MBRRLD52A67C87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21 IMERA               GABRIELLA      YF/025839 28,00  39,00 5,00    1,50  0,00 0,00     I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73  (CL)  MRIGRL73T59H79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15 IMME'               LUCIA          YF/042786 35,00  40,00 8,00    0,50  2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71  (CT)  MMILCU71H52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65 IMME'               SEBASTIANA     YF/042665 28,00  38,00 0,00    0,50  2,20 0,00               R      EF     2       68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1/1963  (SR)  MMISST63A55F107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32 IMMESI              FABIO          YF/025898 28,00  36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2/1976  (PA)  MMSFBA76B17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49 IMPAGLIONE          MARIA RITA     YF/005229 34,00  40,00 8,00    2,75  0,00 0,00     I         L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3  (PA)  MPGMRT73H64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02 IMPALA'             SONIA BENEDETT YF/056588 34,00  40,00 7,00    4,00  0,00 0,00      S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80  (CT)  MPLSBN80H70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89 IMPALLARI           FRANCA MARIA   YF/025916 33,00  40,00 6,00    1,50  5,00 0,00     I         R             1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61  (TP)  MPLFNC61T60C286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9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30 IMPALLARI           MARIA CONCETTA YF/010168 29,00  40,00 6,50    1,00  3,15 0,00    F          R             2       79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67  (TP)  MPLMCN67L49C286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03 IMPALLOMENI         ALESSANDRA     YF/057386 28,00  40,00 0,00    2,75  3,00 0,00               R             1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0/1967  (CT)  MPLLSN67R54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87 IMPARATO            ANNA           YF/025924 30,00  40,00 8,00    1,00  2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66  (PA)  MPRNNA66L66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91 IMPASTATO           ADALGISA MARIA YF/025940 32,00  40,00 8,00    1,00  2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74  (TP)  MPSDGS74A42A176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52 IMPASTATO           CHIARA MARIA   YF/025945 28,00  40,00 8,00    4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78  (PA)  MPSCRM78A46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20 IMPASTATO           LEONARDA       YF/025895 29,00  40,00 5,00    1,50  0,00 0,00      S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75  (TP)  MPSLRD75R48C28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66 IMPASTATO           MARIELLA       YF/025952 28,00  40,00 6,00    1,00  0,00 0,00    F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74  (TP)  MPSMLL74A44C286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79 IMPASTATO           PIERA ANGELA   YF/043125 28,00  39,00 6,00    1,00  2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71  (TP)  MPSPNG71P65A176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57 IMPELLITTERI        CARMELINA ANTO YF/025956 32,00  39,00 0,00    1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74  (EE)  MPLCML74E44Z11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80 IMPELLIZZERI        GRAZIA         YF/037336 29,00  40,00 0,00    1,50  3,20 0,00                                     73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67  (EN)  MPLGRZ67P66L44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54 IMPELLIZZERI        GRAZIA GERMANA YF/050457 35,00  40,00 8,00    4,00  4,20 1,50     I                               92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73  (CT)  MPLGZG73P50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40 IMPELLIZZERI        SILVANA        YF/010158 30,00  35,00 6,00    4,00  1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8/1979  (EN)  MPLSVN79M59C34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71 IMPERA              MARIA          YF/044790 32,00  39,00 7,00    1,50  2,25 0,00     I         QR     F      3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60  (SR)  MPRMRA60A58G21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00 IMPERATORE          MARCELLA       YF/025909 34,00  40,00 0,00    5,25  2,00 0,00               R             2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65  (AG)  MPRMCL65A62C275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12 IMPERIALE           FRANCESCA      YF/025969 28,00  38,00 0,00    2,75  1,30 0,00          N    R      EF     2       70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6/1967  (PA)  MPRFNC67H46G348G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9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97 IMPERIALE           GIOVANNA       YF/025974 29,00  40,00 8,00    1,50  0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77  (PA)  MPRGNN77E57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84 IMPERIALE           ROSA MARIA     YF/025983 29,00  40,00 0,00    5,25  0,00 0,00                                     7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1/1978  (PA)  MPRRMR78S64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06 IMPICCICHE          ANTONIA GISELL YF/021307 30,00  40,00 4,80    1,00  2,00 0,00     I                               7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4/1975  (TP)  MPCNNG75D52E97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69 IMPICCICHE'         DOROTEA DANIEL YF/043338 28,00  40,00 7,00    2,75  0,00 0,00     I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79  (TP)  MPCDTD79L43D42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26 IMPOCO              FRANCESCA      YF/017510 32,00  40,00 7,50    1,50  1,10 0,50    F                                8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0/1976  (RG)  MPCFNC76R47M08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95 IMPOCO              FRANCESCO      YF/017512 28,00  32,00 0,00    1,00  0,00 0,00               R             2       6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0/1956  (RG)  MPCFNC56R21M08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95 IMPOCO              GISELLA        YF/017516 35,00  39,00 6,50    0,50  1,00 0,50     I         R             2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2/1972  (RG)  MPCGLL72T44M08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45 IMPOCO              IRENE          YF/017594 29,00  36,00 6,00    1,50  2,10 0,00     I         R             1       7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72  (RG)  MPCRNI72B65M08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04 IMPOCO              MARIA          YF/051620 28,00  40,00 7,00    9,00  2,00 0,00     I         R             2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69  (ME)  MPCMRA69M45F15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28 IMPOCO              MARIA          YF/017602 32,00  38,00 0,00    0,50  0,00 0,00          N    QRS           4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3/1954  (RG)  MPCMRA54C67M08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11 IMPOLLINO           ANDREANA       YF/055009 28,00  40,00 0,00    0,50  1,00 0,00               R             3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3/1964  (ME)  MPLNRN64C67A63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03 IMPOLLONIA          AGOSTINA       YF/054539 28,00  38,00 0,00    0,50  0,00 0,00               R             1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66  (ME)  MPLGTN66M68F15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11 INCANDELA           CLAUDIA        YF/026010 32,00  40,00 7,00    1,00  2,00 0,00     I         R             1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72  (PA)  NCNCLD72L47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48 INCANDELA           FRANCESCA      YF/026014 29,00  38,00 5,50    0,50  4,00 1,50     I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56  (PA)  NCNFNC56H62A546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95 INCANDELA           MARILENA       YF/026022 29,00  40,00 5,00    0,50  4,10 0,50     I                               79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74  (TP)  NCNMLN74R62F061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58 INCAO               GIUSEPPINA     YF/026025 35,00  36,00 0,00    1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2/1980  (PA)  NCIGPP80T51L11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47 INCARBONE           ALESSANDRA     YF/043986 32,00  38,00 0,00    1,50  3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73  (CT)  NCRLSN73B63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67 INCARBONE           IGNAZIA        YF/021316 30,00  40,00 0,00    0,50  4,00 0,00               R             1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72  (CL)  NCRGNZ72E45F89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27 INCARBONE           MARIA          YF/043115 28,00  38,00 0,00    0,50  0,30 0,00               R             2       6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9/1969  (CT)  NCRMRA69P45H16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94 INCARBONE           MARIA GRAZIA F YF/012920 32,00  40,00 8,00    0,50  4,00 1,50     I         QR            1   X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68  (RG)  NCRMGR68L42M08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71 INCARBONE           VALERIA        YF/049271 30,00  36,00 4,80    1,00  1,00 0,50     I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8  (CL)  NCRVLR78H64F89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49 INCARDONA           CATERINA       YF/025941 28,00  37,00 0,00    1,00  0,25 0,00                      D              6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72  (AG)  NCRCRN72M61H205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69 INCARDONA           LILLIANA       YF/057784 28,00  40,00 7,00    1,50  2,00 0,00    F          QR            2   X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68  (CL)  NCRLLN68A60I82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20 INCARDONA           LUCIA          YF/051439 29,00  40,00 8,00    1,00  3,00 0,00    F          R             2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56  (RG)  NCRLCU56H43C61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02 INCARDONA           ROSA           YF/027551 37,00  37,00 4,80    1,50  3,25 0,00    F          QR     EF     2       83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7/1963  (EN)  NCRRSO63L60L58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76 INCARDONA           TEODORA        YF/025958 28,00  39,00 0,00    0,50  1,20 0,00                                     68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2/1957  (AG)  NCRTDR57B52G28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76 INCATASCIATO        FRANCESCA GIOV YF/044357 33,00  40,00 8,00    1,50  3,15 0,00     I         QR     F      3       85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57  (SR)  NCTFNC57H62F94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06 INCATASCIATO        MONIA          YF/042835 28,00  39,00 4,80    1,50  1,00 0,50     I                               7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78  (RG)  NCTMNO78E59F25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31 INCAVIGLIA          ANTONELLA      YF/001590 28,00  40,00 0,00    7,75  0,00 0,00                              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1/1980  (TP)  NCVNNL80A45D42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50 INCHINGOLO          DANIELA        YF/016307 28,00  37,00 4,80    7,75  0,00 0,50     I                               78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78  (EN)  NCHDNL78E61C342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74 INCHISCIANO         MARIA          YF/017691 28,00  40,00 6,50    1,50  0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77  (RG)  NCHMRA77R48H16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40 INCHISCIANO         RITA MARIA     YF/008551 28,00  40,00 7,00    5,25  0,00 0,50     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4/1978  (RG)  NCHRMR78D64H16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51 INCOGNITO           ANNA MARIA     YF/026038 28,00  40,00 5,00    0,50  0,00 0,50    F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79  (PA)  NCGNMR79A59G51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97 INCONTRO            ROSA           YF/044776 28,00  40,00 8,00    1,50  1,00 0,50     I         R             1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0/1974  (CT)  NCNRSO74R47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30 INCONTRUSCIERI      PIERINA        YF/017669 30,00  40,00 0,00    0,50  0,00 0,00               R             1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56  (RG)  NCNPRN56L44F25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01 INCORVAIA           ANGELA         YF/025961 29,00  40,00 8,00    1,50  1,00 1,00    F     N    QS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4/1952  (EE)  NCRNGL52D50Z110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48 INCORVAIA           DANIELA        YF/025982 30,00  34,00 0,00    4,00  0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71  (AG)  NCRDNL71D68E5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98 INCORVAIA           DANIELA        YF/025987 32,00  38,00 0,00    0,50  0,00 0,00               R             1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74  (CL)  NCRDNL74S41D960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19 INCORVAIA           FRANCESCA MARI YF/025995 35,00  39,00 7,00    4,00  1,00 0,50     I         R             2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4/1967  (GE)  NCRFNC67D56D96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44 INCORVAIA           MARIA LOREDANA YF/026003 30,00  38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74  (EE)  NCRMLR74L42Z11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24 INCORVAIA           SILVANA        YF/026008 32,00  38,00 0,00    0,50  3,30 0,00               R             2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65  (AG)  NCRSVN65A48F29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94 INCREMONA           BARBARA        YF/017681 28,00  35,00 4,80    1,50  0,00 0,00     I                               6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75  (RG)  NCRBBR75A68H16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89 INCREMONA           NUNZIATA GABRI YF/010487 35,00  40,00 8,00    1,00  0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78  (CT)  NCRNZT78L47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27 INDELICATO          ANGELA         YF/026050 28,00  38,00 0,00    2,75  0,00 0,00                              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3/1977  (AG)  NDLNGL77C44A08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71 INDELICATO          ANGELA         YF/002577 29,00  40,00 0,00    4,00  1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77  (TP)  NDLNGL77C51C286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9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60 INDELICATO          CAROLINA       YF/026068 28,00  38,00 4,80    1,00  3,20 0,50     I         R      F      3   X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63  (AG)  NDLCLN63E59D51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65 INDELICATO          FILIPPO        YF/045940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73  (TP)  NDLFPP73D14B52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56 INDELICATO          GIUSJ          YF/034966 28,00  40,00 8,00    4,00  0,25 0,00     I         R      D      1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70  (CT)  NDLGSJ70H62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47 INDELICATO          PATRIZIA       YF/001068 28,00  40,00 0,00    1,00  2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74  (CT)  NDLPRZ74M61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26 INDELICATO          TIZIANA PIA    YF/026063 28,00  40,00 5,00    0,50  1,00 0,00    F          R             2       74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5/11/1970  (EE)  NDLTNP70S55Z133H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8213 INDICO              MARIA          YF/050783 32,00  40,00 0,00    0,50  0,45 0,00               R             3       72,95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5/04/1967  (CT)  NDCMRA67D45H16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13 INDOVINA            ENZA MARIA     YF/026069 29,00  40,00 8,00    0,50  3,00 0,50     I         R             2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61  (PA)  NDVNMR61R63L11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73 INDOVINA            MONICA         YF/026071 32,00  30,00 4,80    2,76  0,00 0,00     I                               69,5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75  (PA)  NDVMNC75D51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11 INFANTINO           CINZIA         YF/026075 28,00  40,00 8,00    4,00  1,00 0,50    F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73  (PA)  NFNCNZ73C66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64 INFANTINO           CONCETTA       YF/021258 28,00  38,00 5,80    1,50  0,00 0,00    F 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80  (SR)  NFNCCT80B47A52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84 INFANTINO           DANIELA        YF/026078 30,00  40,00 5,00    0,50  0,00 0,00    F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8/1977  (PA)  NFNDNL77M60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63 INFANTINO           DEBORA         YF/026081 30,00  40,00 6,00    0,50  0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73  (AG)  NFNDBR73D67A08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28 INFANTINO           DEBORA         YF/026083 28,00  40,00 0,00    0,50  0,00 0,00          M    G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1/1973  (AG)  NFNDBR73S46A08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65 INFANTINO           GIUSEPPE       YF/026189 34,00  40,00 8,00    9,00  1,00 0,50    F     M    G                     9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4/1963  (AG)  NFNGPP63D07C275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76 INFANTINO           GIUSEPPE       YF/026085 35,00  40,00 8,00    4,00  1,00 0,5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79  (AG)  NFNGPP79A24I533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9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43 INFANTINO           ISABELLA       YF/010159 30,00  34,00 4,80    1,50  0,00 0,00     I         S                     7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2/1978  (ME)  NFNSLL78T43F15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41 INFANTINO           LISA           YF/001898 32,00  39,00 7,00    6,50  3,00 0,00      S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75  (CT)  NFNLSI75C66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27 INFANTINO           MARIA          YF/014689 31,00  40,00 0,00    0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0/1976  (SR)  NFNMRA76R68I75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54 INFANTINO           MARIA AUSILIA  YF/026089 29,00  40,00 0,00    0,50  2,10 0,00                      EF             7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9/1966  (AG)  NFNMSL66P51E20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41 INFANTINO           MARIA CONCETTA YF/026090 28,00  40,00 8,00    1,50  2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74  (PA)  NFNMCN74T56L11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91 INFANTINO           MARIA PIA      YF/001899 28,00  40,00 8,00    2,75  3,10 1,50     I                               83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2/1970  (CT)  NFNMRP70T70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39 INFANTINO           MARILENA       YF/026094 32,00  40,00 0,00    6,50  0,00 0,00     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75  (MI)  NFNMLN75E60F205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65 INFANTINO           PATRIZIA       YF/040331 30,00  39,00 0,00    1,50  1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67  (SR)  NFNPRZ67H56G267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22 INFANTINO           SALVATORE      YF/026100 33,00  38,00 4,80    0,50  7,00 0,00    F                                8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66  (EE)  NFNSVT66H16Z10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28 INFANTINO           SILVANA        YF/026206 36,00  40,00 8,00    1,50  0,00 0,00    F 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78  (AG)  NFNSVN78A54A08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44 INFANTINO           SIMONA         YF/020084 29,00  40,00 7,00    6,50  5,00 0,0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1/1974  (CT)  NFNSMN74S54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46 INFANTINO           VENERINA GABRI YF/026228 28,00  40,00 8,00    0,50  1,00 0,00    F          K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70  (AG)  NFNVRN70S51B60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09 INFANTOLINO         SONIA          YF/000349 29,00  40,00 8,00    1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76  (CL)  NFNSNO76H47H79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76 INFARINATO          PATRIZIA       YF/028343 35,00  38,00 5,00    0,50  0,00 0,00     I    N    RS            3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60  (CT)  NFRPRZ60H54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60 INFERRERA           CATERINA       YF/047035 28,00  40,00 5,00    1,00  0,00 0,00     I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67  (ME)  NFRCRN67E65F158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9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45 INFERRERA           GIOVANNA       YF/045195 28,00  40,00 0,00    0,50  1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75  (ME)  NFRGNN75R65F15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11 INFERRERA           LUCIANA        YF/053275 28,00  40,00 0,00    4,00  4,00 0,00     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6/1967  (ME)  NFRLCN67H61F15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34 INFERRERA           ROSA           YF/047838 29,00  36,00 5,00    0,50  1,00 0,00     I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2/1976  (ME)  NFRRSO76B64F15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51 INFERRERA           VINCENZO       YF/014268 28,00  40,00 8,00    2,75  5,00 0,00     I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69  (CT)  NFRVCN69L29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89 INFURNA             CONCETTA       YF/012912 29,00  40,00 0,00    0,50  0,00 0,00               R             1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4/1975  (CL)  NFRCCT75D62D960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35 INFURNA             FRANCESCA      YF/026257 29,00  39,00 6,50    1,00  2,00 0,00     I         R             1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73  (AG)  NFRFNC73M43A08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13 INFURNA             IVANA RITA     YF/026116 36,00  40,00 8,00    2,75  1,00 0,50     I                               88,2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14/01/1976  (AG)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19612 INFUSO              NATALIA        YF/030908 30,00  40,00 0,00    1,50  0,00 0,00                                     71,50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  <w:lang w:val="de-DE"/>
        </w:rPr>
        <w:t>13/12/1971  (CL)  NFSNTL71T53H792B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</w:rPr>
        <w:t>013457 INGA                FORTUNATA EMAN YF/042306 28,00  40,00 7,00    0,50  2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69  (ME)  NGIFTN69A42F15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66 INGA                MARGHERITA     YF/026118 28,00  38,00 0,00    0,50  2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73  (AG)  NGIMGH73M67I53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94 INGAGLIO            GRAZIELLA      YF/017469 30,00  34,00 0,00    0,50  5,40 0,00               Q                 X   69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66  (AG)  NGGGZL66H56B60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30 INGAGLIO            IVANA          YF/026270 32,00  40,00 0,00    0,50  0,25 0,00                      D       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74  (AG)  NGGVNI74D67B60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48 INGALA              ANGELA MARIA   YF/023418 29,00  32,00 0,00    0,50  2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65  (CL)  NGLNLM65R56F065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24 INGALA              GIUSEPPINA     YF/012936 31,00  40,00 8,00    0,50  4,00 0,00    F          Q                 X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71  (CT)  NGLGPP71T63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44 INGALA              MARIANGELA     YF/010894 29,00  35,00 6,00    4,00  2,00 0,00    F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74  (EE)  NGLMNG74H54Z133Z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7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85 INGALISI            CINZIA BERNADE YF/046152 28,00  40,00 4,80    0,50  1,05 0,00    F                                74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1/1967  (SR)  NGLCZB67S55B787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01 INGALLINA           CINZIA RITA    YF/035757 29,00  40,00 8,00    0,50  1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3/1977  (CT)  NGLCZR77C70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85 INGALLINESI         SILVESTRA      YF/017697 36,00  40,00 6,50    4,00  6,00 1,50    F          Q                     9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72  (RG)  NGLSVS72P47H16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64 INGARAO             FRANCESCA      YF/042684 28,00  37,00 0,00    0,50  3,20 0,00               R      F      2       68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68  (SR)  NGRFNC68E51G21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16 INGARDIA            MARGHERITA MAR YF/040252 30,00  39,00 0,00    0,50  3,25 0,00                      D       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2/1975  (TP)  NGRMGH75T57D42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82 INGARGIOLA          ANTONINA       YF/026122 33,00  40,00 8,00    0,50  1,00 0,50    F 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4/1967  (TP)  NGRNNN67D57F06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12 INGARGIOLA          CATERINA       YF/044498 30,00  40,00 0,00    1,00  2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54  (TP)  NGRCRN54C69F06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50 INGARGIOLA          CECILIA        YF/026124 34,00  39,00 0,00    0,50  0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79  (PA)  NGRCCL79B63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27 INGARGIOLA          LILIANA        YF/005530 28,00  40,00 0,00    7,75  0,00 0,00                              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2/1980  (TP)  NGRLLN80T53F06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42 INGARGIOLA          MARIA          YF/032007 28,00  35,00 0,00    1,00  1,00 0,00               R             2       6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58  (TP)  NGRMRA58R62F06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14 INGARGIOLA          MARIA          YF/044502 35,00  40,00 7,00    2,75  3,00 0,00     I                        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67  (TP)  NGRMRA67P61F06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02 INGEGNERI           MARIA          YF/042501 33,00  40,00 5,00    1,00  3,00 0,00    F          R             2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3/1954  (ME)  NGGMRA54C44F15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01 INGEGNERI           SIMONA         YF/053047 29,00  40,00 4,80    1,00  0,00 0,00     I                               7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1/1979  (ME)  NGGSMN79S68F15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32 INGEMI              ROSA           YF/048587 34,00  40,00 8,00    5,25  5,00 0,00     I                               9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71  (ME)  NGMRSO71D66E37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19 INGENIO             ANNA MARIA     YF/026137 30,00  40,00 8,00    1,00  0,00 0,00     I         R             1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3/1965  (PA)  NGNNMR65C70G273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48 INGHILLERI          FRANCA         YF/026147 28,00  40,00 0,00    2,75  4,00 0,00               R             1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73  (PA)  NGHFNC73D61G34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99 INGHILLERI          MARIA          YF/034936 29,00  40,00 5,00    0,50  0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75  (PA)  NGHMRA75M58G34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29 INGHILLERI          VINCENZA       YF/026151 28,00  38,00 6,00    0,50  0,00 0,00     I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74  (PA)  NGHVCN74A68G34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02 INGIANNI            GIOVANNA MARIA YF/031996 29,00  40,00 8,00    0,50  1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1/1972  (TP)  NGNGNN72S54E97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12 INGIANNI            LAURA          YF/003786 29,00  40,00 8,00    6,50  5,00 0,50      S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74  (TP)  NGNLRA74L66E97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81 INGIANNI            TIZIANA        YF/007548 28,00  38,00 0,00    4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3/1978  (TP)  NGNTZN78C71E97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42 INGINO              MELINA         YF/052198 30,00  40,00 0,00    1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75  (ME)  NGNMLN75C60L04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72 INGIULLA            CARMELA        YF/051913 28,00  40,00 0,00    1,00  5,55 0,00               RS     D      2       74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63  (CT)  NGLCML63L56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13 INGIULLA            VINCENZA       YF/052488 28,00  40,00 7,00    1,50  2,00 0,00     I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67  (CT)  NGLVCN67M51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37 INGLESE             ANNA MARIA     YF/026142 30,00  40,00 8,00    5,25  4,00 0,00     I    M    E              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70  (ME)  NGLNMR70L46F15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89 INGLIMA             ELISA          YF/026162 32,00  40,00 8,00    9,00  0,00 0,00     I 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79  (PA)  NGLLSE79D49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80 INGLIMA             GIOVANNA       YF/026287 32,00  39,00 8,00    4,00  1,00 0,50     I         R             1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75  (AG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11 INGLIMA             IGNAZIA ROSALI YF/039074 28,00  38,00 4,80    0,50  0,10 0,00    F                 F              71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1/1968  (AG)  NGLGZR68S46A08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36 INGLIMA             LUIGI          YF/026294 28,00  31,00 0,00    1,00  0,00 0,00                                     6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75  (AG)  NGLLGU75E15A08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30 INGLIMA             MARIA CONCETTA YF/026153 32,00  40,00 4,80    0,50  2,05 0,00     I                               79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65  (PA)  NGLMCN65D53E957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97 INGLIMA             ROSINA         YF/026298 33,00  38,00 8,00    0,50  1,00 0,00    F          LR            2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60  (EE)  NGLRSN60D48Z110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31 INGOGLIA            FRANCESCA      YF/034568 30,00  40,00 6,00    2,75  0,00 0,50    F                         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75  (AG)  NGGFNC75P69I53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63 INGOGLIA            IDA MARIA      YF/001211 32,00  38,00 4,80    6,50  0,00 0,00     I                               8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79  (TP)  NGGDMR79S49E97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65 INGOGLIA            LOREDANA PATRI YF/026182 30,00  39,00 5,00    6,50  4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0/1969  (TP)  NGGLDN69R53C28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09 INGOGLIA            LUCREZIA       YF/013848 28,00  37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58  (TP)  NGGLRZ58H68C130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81 INGOGLIA            MARIA ANTONELL YF/023354 28,00  40,00 8,00    0,50  0,00 0,00     I         R             2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63  (TP)  NGGMNT63T49G347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33 INGRA'              PIERA ANGELA   YF/009541 28,00  38,00 0,00    0,50  1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76  (EN)  NGRPNG76H49C34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15 INGRAITI            PIER ANGELA    YF/001525 37,00  40,00 8,00    0,50  1,20 0,50    F                                87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1/1960  (CL)  NGRPNG60S59H28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79 INGRAO              CARMELA        YF/026306 36,00  38,00 0,00    5,25  3,00 0,00      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70  (CL)  NGRCML70C43E61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04 INGRAO              GIUSEPPINA MAR YF/001542 28,00  40,00 0,00    1,00  3,00 0,00               Q                 X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4/1967  (CL)  NGRGPP67D64H79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48 INGRAO              SALVATRICE GIA YF/006779 35,00  40,00 8,00    4,00  3,10 0,00    F          QR            2   X   9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8/1966  (CL)  NGRSVT66M59E61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03 INGRASCINA          GIUSEPPINA     YF/014260 28,00  36,00 0,00    1,00  1,00 0,00                              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74  (CL)  NGRGPP74B42F065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02 INGRASCIOTTA        ANTONINO       YF/000728 35,00  40,00 8,00    0,50  3,00 1,50     I    N    S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49  (TP)  NGRNNN49A07F06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54 INGRASCIOTTA        DOROTEA        YF/026188 30,00  40,00 0,00    2,75  5,00 0,00               R             2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3/1963  (TP)  NGRDRT63C59C286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87 INGRASCIOTTA        FLORINDA       YF/013913 28,00  40,00 6,00    1,50  1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75  (TP)  NGRFRN75S58F061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0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38 INGRASCIOTTA        MARIA CATIA    YF/044725 35,00  40,00 7,00    4,00  4,00 0,00     I          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2/1970  (TP)  NGRMCT70T70D42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32 INGRASSANO          MARTA          YF/051822 28,00  40,00 8,00    2,75  0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79  (EN)  NGRMRT79D58G580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94 INGRASSIA           ANNA MARIA     YF/041174 30,00  40,00 7,00    0,50  3,00 0,00     I         KR            2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67  (TP)  NGRNMR67A58C28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99 INGRASSIA           CALOGERINA     YF/050470 30,00  39,00 8,00    5,25  4,00 1,50     I                        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8/1972  (ME)  NGRCGR72M59I19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07 INGRASSIA           EMANUELA       YF/026203 32,00  40,00 6,00    5,25  2,00 0,00    F          R             1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66  (PA)  NGRMNL66P66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97 INGRASSIA           LEONARDA       YF/027803 29,00  40,00 0,00    1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65  (TP)  NGRLRD65C66C286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52 INGRASSIA           LUANA MARIA    YF/012729 28,00  34,00 0,00    1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80  (EN)  NGRLMR80H63G580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55 INGRASSIA           MARCELLA       YF/004340 28,00  39,00 0,00    4,00  4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1/1961  (TP)  NGRMCL61A55E97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05 INGRASSIA           MARGHERITA MAR YF/003033 28,00  40,00 4,80    1,00  2,00 0,00     I                               7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62  (TP)  NGRMGH62D60E97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80 INGRASSIA           MARIA ANGELA   YF/012706 30,00  40,00 0,00    1,50  3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1/1971  (EN)  NGRMNG71S64G580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64 INGRASSIA           MARIA ASSUNTA  YF/042649 28,00  40,00 5,00    2,75  1,00 0,00     I         R             1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8/1968  (CT)  NGRMSS68M55A02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54 INGRASSIA           MARIA LETIZIA  YF/026218 35,00  40,00 8,00    1,50  1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57  (PA)  NGRMLT57M45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22 INGRASSIA           MARIA LUCE     YF/026220 29,00  40,00 8,00    7,75  2,00 0,00    F   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73  (TP)  NGRMLC73A41C28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04 INGRASSIA           MICHELANGELO   YF/026227 29,00  40,00 0,00    1,00  4,30 0,00               R             2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64  (PA)  NGRMHL64A01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29 INGRASSIA           TIZIANA        YF/014769 29,00  35,00 0,00    1,00  0,10 0,00                      E              65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73  (SR)  NGRTZN73A54I754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0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93 INGUAGGIATO         ALBA           YF/026245 29,00  40,00 5,00    7,75  0,00 0,00    F          R             1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1/1970  (PA)  NGGLBA70A55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99 INGUAGGIATO         STEFANIA       YF/026256 34,00  40,00 8,00    9,00  0,00 0,00    F      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75  (PA)  NGGSFN75L68G51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43 INGUANTA            DOMENICO       YF/026337 28,00  37,00 5,00    0,50  1,00 0,50    F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75  (AG)  NGNDNC75E19A08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78 INGUANTA            FATIMA         YF/026234 28,00  40,00 0,00    0,50  1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74  (AG)  NGNFTM74M49A08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54 INGUANTA            GIUSEPPA       YF/026331 29,00  40,00 7,00    2,75  1,00 0,50    F          R             1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73  (AG)  NGNGPP73L67G28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62 INGUANTA            LOREDANA       YF/026359 29,00  39,00 6,00    0,50  0,00 0,00    F          R             1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74  (CL)  NGNLDN74C68D960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93 INGUANTA            PIERO          YF/026341 35,00  40,00 8,00    0,50  1,00 1,00     I                           X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2/1971  (AG)  NGNPRI71B11G28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21 INGUANTA            TIZIANA        YF/026242 29,00  40,00 8,00    0,50  6,00 0,50     I                               84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15/12/1971  (AG)  NGNTZN71T55G282T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18631 INGUANTI            ELENA          YF/027720 34,00  38,00 0,00    0,50  0,00 0,00                                     72,50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</w:rPr>
        <w:t>31/12/1973  (EE)  NGNLNE73T71Z700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83 INGUANTI            GREGORIO       YF/056107 28,00  28,00 4,80    0,50  0,00 0,00     I                               6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72  (CT)  NGNGGR72D13M100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93 INGUI'              ELVIRA         YF/028573 30,00  40,00 7,00    1,50  1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65  (TP)  NGILVR65H53B385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36 INGUI'              MARIA RITA     YF/026260 30,00  40,00 8,00    6,50  5,20 1,50     I                               91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72  (PA)  NGIMRT72H60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99 INI'                MARIA CHIARA   YF/017711 32,00  40,00 5,00    1,50  6,25 0,50     I         Q      D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74  (RG)  NIIMCH74B66I535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21 INNAIMI             LUCIANA        YF/026267 29,00  40,00 8,00    6,50  1,10 0,50     I                               85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72  (PA)  NNMLCN72M63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23 INNAIMI             MIRELLA        YF/026269 30,00  39,00 6,00    4,00  0,00 0,00     I    M    G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79  (PA)  NNMMLL79T60G273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0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91 INNOCENTE           MARIA CONCETTA YF/038373 29,00  38,00 7,00    1,00  1,00 0,00     I         R             2       76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05/12/1964  (CT)  NNCMCN64T45C351C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16147 INNUSA              SERENA         YF/026284 31,00  40,00 0,00    4,00  0,00 0,00                                     75,00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</w:rPr>
        <w:t>16/07/1975  (PA)  NNSSRN75L56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43 INSABELLA           DEBORAH        YF/012554 30,00  40,00 0,00    0,50  0,35 0,00               FQR    D      2       70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7/1968  (EN)  NSBDRH68L70C34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49 INSABELLA           ERIKA DONATA   YF/025317 28,00  40,00 8,00    1,50  1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75  (CT)  NSBRDN75A53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46 INSACCO             SAMANTHA       YF/040282 31,00  40,00 7,50    6,50  0,00 0,00     I                               85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1/06/1977  (TO)  NSCSNT77H51L219C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0894 INSALACO            CARMEN         YF/026372 30,00  40,00 8,00    6,50  4,30 1,50     I                               90,3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7/01/1971  (AG)  NSLCMN71A67A08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69 INSALACO            CONCETTINA     YF/000103 35,00  40,00 8,00    0,50  0,00 0,5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74  (CL)  NSLCCT74M54H79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47 INSALACO            ELISA          YF/026378 35,00  40,00 8,00    1,50  1,00 0,00     I                               85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8/09/1976  (AG)  NSLLSE76P48A089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1048 INSALACO            GIUSEPPINA     YF/026385 37,00  40,00 6,00    4,00  3,00 0,00    F                                90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5/11/1966  (CL)  NSLGPP66S45A049M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8780 INSALACO            IRENE          YF/026391 29,00  38,00 4,80    0,50  0,00 0,00    F                         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0/1979  (AG)  NSLRNI79R55H91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09 INSALACO            IVANA          YF/026417 28,00  40,00 8,00    2,75  1,00 0,50    F  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73  (AG)  NSLVNI73H48B60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39 INSALACO            MARYLIN        YF/026412 34,00  40,00 8,00    5,25  7,30 0,00     I                               94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70  (AG)  NSLMYL70M53A08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65 INSANA              PIERA GRAZIA   YF/040647 28,00  40,00 4,80    4,00  3,30 0,00     I         R             2       8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3/1967  (ME)  NSNPGR67C46F15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42 INSANA              ROSARIA        YF/055583 28,00  40,00 0,00    4,00  0,45 0,00               R      D      2       72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66  (ME)  NSNRSR66M69F206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99 INSANGUINE          PAOLA MINA     YF/016216 29,00  40,00 8,00    4,00  0,00 0,00      S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78  (CT)  NSNPMN78H42G371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14 INSERAUTO           GAETANA        YF/026292 28,00  39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77  (PA)  NSRGTN77L45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99 INSINNA             ROSA           YF/017841 29,00  36,00 0,00    1,00  0,00 0,00                              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1/1974  (CL)  NSNRSO74S47E95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69 INSIRELLO           ANTONIO        YF/034534 28,00  38,00 0,00    1,00  2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75  (CT)  NSRNTN75E25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00 INSIRILLO           FRANCESCA      YF/026318 34,00  40,00 8,00    0,50  0,00 0,00    F 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74  (PA)  NSRFNC74B49E350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65 INSOLIA             CARMELA        YF/047224 29,00  40,00 6,50    1,50  2,00 0,00     I         R             2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      26/12/1966  (SR)  NSLCML66T66I75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36 INSONE              SAVERIA        YF/026320 28,00  40,00 0,00    4,00  0,00 0,00               R             1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4/1971  (PA)  NSNSVR71D55B780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74 INTAGLIATA          MARIA          YF/019012 30,00  40,00 0,00    0,50  0,50 0,00               R      D      1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2/1956  (CT)  NTGMRA56T42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63 INTAGLIATA          MARINELLA      YF/057327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57  (SR)  NTGMNL57C47D636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30 INTAGLIATA          MARISA         YF/040294 32,00  40,00 7,50    1,00  2,00 0,00     I         R             2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2/1954  (SR)  NTGMRS54T43I75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29 INTELISANO          CRISTINA       YF/026329 30,00  40,00 7,00    4,00  1,10 0,50     I                D              8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8/1974  (PA)  NTLCST74M59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45 INTELISANO          DANILA         YF/057245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61  (CT)  NTLDNL61S58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30 INTELISANO          IGNAZIA ADELE  YF/055178 28,00  40,00 0,00    2,75  0,30 0,00               R             2       71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1/1960  (CT)  NTLGZD60A51G597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08 INTEMERATO          GIUSEPPINA     YF/053280 37,00  30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71  (NA)  NTMGPP71P59F83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98 INTERDONATO         EMILIA         YF/042026 28,00  36,00 4,80    9,00  0,00 0,00    F                                7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77  (ME)  NTRMLE77T59F15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63 INTERDONATO         GIUSEPPINA     YF/055357 30,00  36,00 5,50    4,0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78  (ME)  NTRGPP78H62F206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0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82 INTERDONATO         LUCREZIA       YF/042789 33,00  40,00 0,00    5,25  4,00 0,00      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69  (ME)  NTRLRZ69P55F15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50 INTERDONATO         MARIANGELA     YF/050617 31,00  40,00 0,00    2,75  0,25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69  (RC)  NTRMNG69C43H22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53 INTERLANDI          FEDERICA       YF/039963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77  (CT)  NTRFRC77H51B42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00 INTERLANDI          GIULIA         YF/011589 30,00  38,00 6,00    2,75  0,00 0,50     I                               7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8/1979  (CT)  NTRGLI79M41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18 INTERLANDI          GIUSEPPA       YF/022406 33,00  39,00 7,00    1,50  2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73  (SR)  NTRGPP73D51I75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84 INTERLANDI          LORENA         YF/040106 30,00  40,00 8,00    0,50  4,00 1,50    F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64  (CT)  NTRLRN64T63B42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64 INTERLANDI          LUCIA          YF/017799 28,00  39,00 0,00    1,00  0,00 0,00               R             1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69  (RG)  NTRLCU69H65C61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03 INTERLANDI          MARINELLA      YF/004257 28,00  40,00 0,00    1,50  2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72  (SR)  NTRMNL72L61I75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43 INTERLANDI          TIZIANA        YF/017805 28,00  37,00 0,00    0,50  3,00 0,00               Q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7/1971  (RG)  NTRTZN71L64M08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87 INTERLICCHIA        ANGELA         YF/010536 29,00  40,00 4,80    2,75  4,00 0,00     I    N    S                     80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73  (CT)  NTRNGL73P54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02 INTERLICCHIA        SILVIA         YF/027532 33,00  40,00 0,00    1,50  4,00 0,00     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67  (EN)  NTRSLV67L56G58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15 INTERLIGGI          ANTONELLA MARI YF/026334 32,00  40,00 0,00    0,50  7,20 0,00               R      F      1       79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6/1967  (EN)  NTRNNL67H59G580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25 INTERLIGI           MARIA CONCETTA YF/051951 28,00  36,00 0,00    1,50  1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62  (CT)  NTRMCN62C54E57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66 INTERMAGGIO         ANGELA         YF/026422 31,00  40,00 7,50    4,00  6,40 1,00    F                                89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71  (AG)  NTRNGL71M45I53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56 INTERNICOLA         IRENE ANTONELL YF/004157 33,00  40,00 8,00    6,50  3,00 0,00     I  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73  (TP)  NTRRNT73A71D423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0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75 INTERNULLO          MARIA GRAZIA   YF/037648 28,00  37,00 6,50    0,50  1,00 0,50     I         R             2       73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14/06/1967  (EE)  NTRMGR67H54Z112T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12518 INTERRANTE          ANGELITA       YF/026350 28,00  40,00 8,00    1,00  1,00 0,00     I                               78,00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  <w:lang w:val="de-DE"/>
        </w:rPr>
        <w:t>06/02/1978  (AG)  NTRNLT78B46A089B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</w:rPr>
        <w:t>009493 INTERRANTE          VITA           YF/026356 28,00  40,00 8,00    2,75  1,00 0,50     I 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75  (PA)  NTRVTI75C62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68 INTILE              MARCELLA       YF/026360 28,00  40,00 6,50    1,50  0,00 0,00    F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78  (PA)  NTLMCL78H52B315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06 INTILI              MARISA         YF/026586 28,00  40,00 8,00    1,50  3,00 0,00     I         R             3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67  (EE)  NTLMRS67D44Z11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49 INTILISANO          MARIA          YF/046622 36,00  40,00 8,00    4,00  3,10 0,00     I                               91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66  (ME)  NTLMRA66S63L04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65 INTOGNA             GIOVANNA       YF/026364 28,00  40,00 4,80    0,50  0,00 0,00     I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2/1979  (PA)  NTGGNN79T53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83 INTONATO            MARIACONCETTA  YF/039117 28,00  35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78  (CT)  NTNMCN78C47B42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10 INTORELLA           MARIA ANTONELL YF/025399 28,00  35,00 0,00    1,50  0,25 0,00                      D              64,7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27/11/1969  (EN)  NTRMNT69S67C342T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6006 INTORRE             CARMELA        YF/023082 28,00  38,00 0,00    9,00  0,00 0,00               R             2       75,0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05/05/1966  (AG)  NTRCML66E45B520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20 INTORRELLA          GIUSEPPA       YF/054658 28,00  40,00 0,00    1,00  2,10 0,00               R             1       71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67  (EN)  NTRGPP67P64C34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42 INTRANUOVO          VALERIA        YF/025563 30,00  38,00 7,00    1,50  0,00 0,00     I         R             1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1/1965  (SR)  NTRVLR65S55I75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57 INTRAVAIA           BENEDETTA ANNA YF/044773 28,00  40,00 8,00    6,50  3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2/1975  (CT)  NTRBDT75T66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53 INTRAVAIA           ILARIA         YF/026380 29,00  39,00 7,00    4,00  0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79  (PA)  NTRLRI79D61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17 INTRAVAIA           LETIZIA        YF/026430 30,00  39,00 6,50    5,25  5,00 0,00     I          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76  (PA)  NTRLTZ76P66G273N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0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18 INTRAVAIA           MARIA          YF/026386 28,00  40,00 5,00    9,00  0,00 0,5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78  (PA)  NTRMRA78A64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89 INTRAVAIA           MARIA DOMENICA YF/038337 29,00  40,00 0,00    0,50  0,45 0,00               G      D              69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69  (CT)  NTRMDM69P69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69 INTRAVAIA           NINFA          YF/026393 32,00  38,00 0,00    0,50  2,00 0,00               R             2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4/1966  (MI)  NTRNNF66D56F70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05 INTRAVAIA           PROVVIDENZA MA YF/026400 28,00  32,00 0,00    1,00  2,00 0,00                                     6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7/1961  (PA)  NTRPVV61L51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41 INTRAVAIA           VALERIA        YF/026402 34,00  38,00 6,00    0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75  (PA)  NTRVLR75E43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67 INTRAVAIA           VITA           YF/026410 31,00  40,00 6,00    4,00  4,00 0,00    F 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68  (PA)  NTRVTI68M66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61 INTRIVICI           LUCIA          YF/026415 29,00  40,00 4,80    1,50  1,40 0,00    F                                76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64  (PA)  NTRLCU64P65C135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99 INTROINI            GIUSEPPINA     YF/026418 30,00  40,00 0,00    6,50  3,40 0,00               R      E      1       79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67  (TP)  NTRGPP67A42L33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98 INTURRI             ANGELA         YF/027768 28,00  39,00 5,00    0,50  3,20 0,00     I                F              75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1/1967  (SR)  NTRNGL67S62A52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68 INTURRI             FRANCESCA      YF/035042 35,00  40,00 8,00    1,00  1,00 0,50    F          R             2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54  (SR)  NTRFNC54M64A52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44 INTURRI             MARINELLA      YF/040200 29,00  39,00 5,00    1,50  3,20 0,00     I         Q      F              77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70  (SR)  NTRMNL70H66A52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05 INZERILLO           ANTONELLA LAUR YF/009697 31,00  40,00 5,50    5,25  0,00 0,00    F 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80  (EE)  NZRNNL80D68Z13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00 INZERILLO           DOMENICA       YF/026439 28,00  40,00 8,00    2,75  2,00 0,00      S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73  (PA)  NZRDNC73A53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07 INZERILLO           LOREDANA       YF/026452 30,00  40,00 7,00    5,25  0,00 0,00    F 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80  (PA)  NZRLDN80L49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18 INZERILLO           PIETRA         YF/026460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76  (PA)  NZRPTR76T60G273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0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56 INZERILLO           ROSALIA        YF/026465 28,00  40,00 6,50    0,50  0,00 0,00    F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2/1974  (PA)  NZRRSL74T41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27 INZIRILLO           MARIA TERESA   YF/051777 28,00  37,00 8,00    5,25  0,30 0,00       T       R             3       78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63  (CT)  NZRMTR63R63E13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41 INZIRILLO           NADIA          YF/003857 28,00  40,00 0,00    2,75  1,00 0,00                              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76  (TP)  NZRNDA76H65C28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64 INZIRILLO           ROSA MARIA     YF/039528 31,00  36,00 0,00    1,50  0,00 0,00                                     68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4/01/1977  (CT)  NZRRMR77A44B428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1423 IONES               VANESSA        YF/026530 30,00  38,00 5,00    5,25  0,00 0,50     I                               78,75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3/09/1979  (PA)  NSIVSS79P53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78 IOPPOLO             ANGELA         YF/053796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3/1972  (ME)  PPLNGL72C44L30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20 IOPPOLO             VALERIA        YF/056302 28,00  38,00 5,00    4,00  0,00 0,00    F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2/1976  (ME)  PPLVLR76T52F15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49 IORIANNI            ELISABETTA PAO YF/054169 35,00  38,00 0,00    2,75  5,10 0,00                                     80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64  (SV)  RNNLBT64H69A145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55 IORIO               MARIATERESA    YF/024669 28,00  38,00 4,80    5,25  0,00 0,00    F                                76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79  (TP)  RIOMTR79M50F06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79 IORIO               ROSARIO        YF/024672 30,00  40,00 8,00    5,25  1,00 0,00     I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75  (TP)  RIORSR75M13F06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75 IOVIENO             ROSARIA        YF/047393 28,00  36,00 0,00    2,75  0,00 0,00                                     6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73  (ME)  VNIRSR73A70F15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97 IOVINO              MARIA LAURA    YF/001701 34,00  38,00 8,00    7,75  1,00 0,00     I                               8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75  (TP)  VNIMLR75B46D42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58 IOVINO              VITA ANNA      YF/026353 28,00  36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0/1972  (TP)  VNIVNN72R59L33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59 IOZIA               CARMEN         YF/038196 29,00  35,00 0,00    0,50  5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1  (ME)  ZIOCMN71H64F20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43 IOZIA               ROSA           YF/014293 31,00  39,00 4,80    0,50  1,00 0,00     I                        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77  (RG)  ZIORSO77L42F258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29 IOZIA               ROSARIA        YF/017843 29,00  36,00 5,50    0,50  0,00 0,00     I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2/1976  (CT)  ZIORSR76B51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44 IOZIA               SILVIA         YF/015748 29,00  40,00 5,00    1,50  0,00 0,5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79  (CT)  ZIOSLV79L43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17 IOZZIA              MARIA GRAZIA   YF/017838 31,00  38,00 0,00    4,00  4,00 0,00     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69  (RG)  ZZIMGR69H47H16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29 IOZZIA              VALENTINA      YF/017854 30,00  40,00 0,00    5,25  0,00 0,00                                     7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79  (RG)  ZZIVNT79P48H16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01 IOZZO               ANGELA LOREDAN YF/056828 28,00  40,00 8,00    2,75  3,00 0,50    F          R             1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52  (CZ)  ZZINLL52R56C616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68 IOZZO               SALVATORE      YF/050559 30,00  36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3/1971  (CZ)  ZZISVT71C27M20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94 IPPASO              SILVIA         YF/038211 28,00  39,00 7,00    7,75  0,00 0,00     I         R             1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69  (PD)  PPSSLV69T56G22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20 IPPOLITO            ALESSIA JUNIA  YF/026451 28,00  38,00 8,00    5,25  5,30 0,00    F                                84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71  (AG)  PPLLSJ71B68A896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89 IPPOLITO            ANTONIETTA     YF/026550 30,00  40,00 8,00    7,75  0,00 0,50    F                         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7/1976  (TP)  PPLNNT76L51C28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04 IPPOLITO            CALOGERA LILIA YF/026555 28,00  40,00 8,00    2,75  0,00 0,00     I         R             1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66  (PA)  PPLCGR66E69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04 IPPOLITO            CONCETTA       YF/026453 28,00  40,00 0,00    1,00  2,20 0,00                                     71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66  (AG)  PPLCCT66L66I356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64 IPPOLITO            CONCETTA       YF/026459 29,00  40,00 0,00    0,50  1,00 0,00               R             2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3/1968  (AG)  PPLCCT68C57I35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75 IPPOLITO            ENNIO          YF/026461 30,00  40,00 8,00    4,00  0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4/1978  (PA)  PPLNNE78D06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41 IPPOLITO            FRANCESCA ROSA YF/007308 30,00  40,00 0,00    1,00  1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75  (TP)  PPLFNC75L48D42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00 IPPOLITO            GIOVANNA       YF/016747 28,00  32,00 0,00    1,00  0,00 0,00                                     6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3/1978  (RG)  PPLGNN78C71F610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1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89 IPPOLITO            LUIGIA         YF/048220 28,00  40,00 6,00    4,00  0,00 0,0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79  (ME)  PPLLGU79B50F15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86 IPPOLITO            MARIA          YF/034799 32,00  40,00 7,00    4,00  1,00 0,5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74  (EE)  PPLMRA74T59Z13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01 IPPOLITO            MARIA          YF/007262 30,00  40,00 0,00    0,50  1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72  (TP)  PPLMRA72L71D42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68 IPPOLITO            MARIA ASSUNTA  YF/026559 32,00  40,00 7,00    0,50  0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8/1978  (PA)  PPLMSS78M55C42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21 IPPOLITO            MARINELLA      YF/046378 29,00  35,00 0,00    0,50  0,10 0,00               R      F      2       6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67  (SR)  PPLMNL67M66B237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83 IPPOLITO            MAURIZIO       YF/006235 29,00  40,00 7,00    1,50  0,00 0,5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79  (TP)  PPLMRZ79E26C286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93 IPPOLITO            MELCHIORRA     YF/026563 28,00  40,00 5,00    1,50  1,00 0,00    F          R             2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59  (TP)  PPLMCH59A53G347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06 IPPOLITO            ROSANNA        YF/001815 29,00  40,00 8,00    0,50  0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72  (CL)  PPLRNN72A43I16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56 IPPOLITO            ROSELLINA      YF/026572 35,00  40,00 8,00    7,75  0,00 0,00    F                                9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79  (TP)  PPLRLL79P69G347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89 IPPOLITO            ROSSANA MARIA  YF/026568 28,00  40,00 5,20    0,50  2,10 0,00     I                               7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0/1972  (PA)  PPLRSN72R60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02 IPPOLITO            ROSSELLA       YF/026576 34,00  40,00 8,00    9,00  1,50 0,50     I                               9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3/1977  (PA)  PPLRSL77C59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42 IPPOLITO            ROSSELLA       YF/010193 31,00  40,00 8,00    2,75  0,00 0,50    F 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3/1975  (TP)  PPLRSL75C67G347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09 IPPOLITO            SALVATORE      YF/026587 29,00  40,00 7,00    4,00  2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9/1972  (TP)  PPLSVT72P13C286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97 IPPOLITO            VINCENZA       YF/017627 29,00  40,00 0,00    2,75  2,20 0,00                      F              73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71  (TP)  PPLVCN71R43C286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75 IPPOLITO            VINCENZA       YF/044416 28,00  40,00 6,00    1,00  0,0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73  (TP)  PPLVCN73M67E974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1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49 IPPOLITO            VITA           YF/029581 37,00  40,00 8,00    7,75  0,00 0,00    F                                9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74  (TP)  PPLVTI74L45C286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24 IPPOLITO            VITALIANA      YF/023314 30,00  40,00 8,00    9,00  0,00 0,50    F 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77  (TP)  PPLVLN77L42C286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06 IRACI               GIUSEPPINA     YF/018473 30,00  40,00 8,00    1,50  0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1/1972  (CT)  RCIGPP72S66E017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97 IRACI               GRAZIA         YF/056726 28,00  34,00 0,00    0,50  2,30 0,00               R             1       6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62  (CT)  RCIGRZ62B66F250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12 IRACI               MARIA GRAZIA   YF/026594 30,00  35,00 0,00    1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80  (PA)  RCIMGR80L52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80 IRACI CAPUCCINELLO  SABINA         YF/052906 28,00  36,00 0,00    0,50  2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70  (ME)  RCCSBN70H52F2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29 IRACI FERRUZZA      SALVATORE      YF/057208 30,00  34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3/1976  (EN)  RCFSVT76C21F89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01 IRACI FUINTINO      ANTONELLA      YF/057361 28,00  32,00 0,00    1,00  0,00 0,00                                     6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78  (ME)  RCFNNL78C55B66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86 IRACI FUINTINO      MARIA GIUSEPPA YF/052284 32,00  37,00 0,00    1,50  0,30 0,00                                     7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67  (ME)  RCFMGS67C66B660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80 IRACI SARERI        BENEDETTA      YF/009247 28,00  38,00 0,00    1,00  0,45 0,00               Q      D              67,4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8/07/1970  (ME)  RCSBDT70L48B660M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1987 IRASO               EVELINA        YF/055866 33,00  40,00 8,00    5,25  1,00 0,50    F                                87,75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5/04/1975  (ME)  RSIVLN75D65L04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47 IRATO               FRANCESCA      YF/054508 30,00  38,00 6,00    0,50  3,20 0,00    F     N    RS            2       77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65  (ME)  RTIFNC65R46F206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79 IRRERA              AMALIA         YF/053596 32,00  40,00 0,00    2,75  0,10 0,00                                     74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1/1971  (ME)  RRRMLA71S60F15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60 IRRERA              MARTA          YF/056510 35,00  40,00 7,00    0,50  3,00 0,00    F          R             2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60  (ME)  RRRMRT60R46F15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28 ISAIA               ANTONINA       YF/026602 29,00  40,00 8,00    1,00  2,00 0,0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69  (PA)  SIANNN69M52G273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1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74 ISAIA               ANTONINO EMANU YF/047412 29,00  40,00 8,00    4,00  0,00 0,00    F 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80  (CT)  SIANNN80A06G37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35 ISAIA               LEONARDA MARIA YF/018511 28,00  40,00 0,00    4,00  6,00 0,00     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1/1961  (TP)  SIALRD61S65E97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77 ISAIA               LUCIA TINDARA  YF/045516 28,00  40,00 0,00    1,50  0,05 0,00                                     69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3/1976  (ME)  SIALTN76C41F20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40 ISAIA               SOLANGE        YF/023724 29,00  40,00 8,00    0,50  1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75  (PT)  SIASNG75E56G71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19 ISAIA               VALENTINA      YF/004304 30,00  40,00 6,00    4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70  (TP)  SIAVNT70H43F06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50 ISAJA               NATALA         YF/051086 28,00  29,00 0,00    6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80  (ME)  SJINTL80M50F15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32 ISCA                MARIA          YF/026606 31,00  40,00 8,00    2,75  3,00 1,50     I                        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67  (TP)  SCIMRA67L59L33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72 ISGRO'              ANA ANTONIETA  YF/045266 36,00  40,00 8,00    0,50  1,00 0,00      S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75  (EE)  SGRNTN75E61Z61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84 ISGRO'              ANNA LISA      YF/053736 29,00  38,00 0,00    1,00  0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78  (ME)  SGRNLS78R42A63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89 ISGRO'              ANTONELLA      YF/052097 30,00  38,00 5,00    2,75  1,00 0,00     I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77  (EE)  SGRNNL77M52Z13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42 ISGRO'              CARMELA        YF/056190 28,00  39,00 5,00    0,50  6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71  (ME)  SGRCML71R66A63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75 ISGRO'              DOMENICA       YF/053297 29,00  40,00 5,00    1,50  3,10 0,00     I         Q                     7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66  (ME)  SGRDNC66B61A63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43 ISGRO'              DOMENICA MARIA YF/056448 28,00  38,00 0,00    1,50  4,00 0,00               R             2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53  (RC)  SGRDNC53H47H22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02 ISGRO'              GIROLAMA ROBER YF/021317 35,00  40,00 8,00    2,75  3,00 0,00     I                               8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1/1973  (PA)  SGRGLM73S67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73 ISGRO'              LUCIANA        YF/047553 28,00  40,00 7,00    2,75  1,25 0,00    F                 D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78  (ME)  SGRLCN78L68F206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1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94 ISGRO'              MARIA          YF/046996 31,00  40,00 8,00    0,50  2,00 0,00    F          R             3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55  (ME)  SGRMRA55A62F206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65 ISGRO'              MARISA         YF/056449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71  (ME)  SGRMRS71M68F20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31 ISGRO'              ROSITA         YF/054042 32,00  39,00 4,80    6,50  2,00 0,00     I                               8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2/1972  (EE)  SGRRST72B62Z13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00 ITALIA              CATERINA       YF/041063 33,00  40,00 7,50    7,75  1,00 0,50     I                               8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77  (SR)  TLICRN77M53A49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20 ITALIA              DOMENICO       YF/031643 28,00  40,00 6,00    1,50  3,00 1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70  (SR)  TLIDNC70E28I75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41 ITALIA              ELENA          YF/051564 31,00  40,00 8,00    0,50  1,00 0,50     I         R             1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69  (CT)  TLILNE69L44M100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16 ITALIA              ELISABETTA MAR YF/039655 28,00  40,00 8,00    1,00  4,20 0,00    F                                81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2/1966  (TP)  TLILBT66T65C286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40 ITALIA              FRANCA         YF/023811 29,00  38,00 4,80    1,00  0,00 0,00    F          R             2       7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5/1962  (EE)  TLIFNC62E58Z13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46 ITALIA              GIOVANNA       YF/043228 35,00  40,00 8,00    0,50  6,00 0,00     I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1/1970  (TP)  TLIGNN70S46C286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54 ITALIA              LUCIA          YF/002731 29,00  40,00 8,00    2,75  1,00 0,5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9/1976  (SR)  TLILCU76P43E53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86 ITALIA              LUCIO          YF/047266 29,00  39,00 6,00    1,00  1,00 0,5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72  (SR)  TLILCU72A19I75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53 ITALIA              MARIAGIOVANNA  YF/017860 33,00  40,00 0,00    9,00  0,00 0,00     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79  (RG)  TLIMGV79H41F25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50 ITALIA              MARIA MADDALEN YF/018116 28,00  38,00 5,50    0,50  3,20 0,00    F          R      EF     2       75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9/1964  (SR)  TLIMMD64P51B787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41 ITALIA              PINA           YF/046415 29,00  39,00 0,00    1,00  2,00 0,00               R             3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55  (SR)  TLIPNI55M46D636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63 ITALIA              SANTINA        YF/046418 30,00  40,00 0,00    1,00  0,00 0,00               R             2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57  (SR)  TLISTN57L69D636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69 ITALIANO            CONCETTA       YF/048592 28,00  36,00 0,00    2,75  0,00 0,00                                     6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1/1977  (ME)  TLNCCT77A55A63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06 ITALIANO            EMANUELA       YF/016671 31,00  38,00 0,00    2,75  0,00 0,00               R             2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9/1963  (CL)  TLNMNL63P42D960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79 ITALIANO            FRANCESCO      YF/048019 30,00  38,00 4,80    1,00  1,00 0,50       T                      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74  (EE)  TLNFNC74R12Z11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24 ITALIANO            FRANCESCO      YF/047557 28,00  35,00 0,00    0,50  1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76  (ME)  TLNFNC76S18A63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80 ITALIANO            LUCREZIA LETIZ YF/053434 33,00  38,00 5,50    1,00  1,10 0,50    FI         R             3       79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67  (ME)  TLNLRZ67R41A63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03 ITALIANO            LUIGIA         YF/000799 32,00  40,00 8,00    4,00  2,00 0,00     I         R             2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69  (CL)  TLNLGU69P58D267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51 ITALIANO            MIRELLA        YF/026493 32,00  38,00 8,00    1,50  1,30 0,50    F          R      EF     2   X   8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1/1970  (EE)  TLNMLL70A49Z10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35 ITALIANO            SABRINA GIUSY  YF/006376 29,00  40,00 8,00    2,75  0,00 0,00     I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77  (CT)  TLNSRN77H51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81 IUCULANO            INES           YF/040787 34,00  40,00 0,00    2,75  0,00 0,00      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2/1978  (MI)  CLNNSI78T51F205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04 IUCULANO            MARIA CRISTINA YF/056995 29,00  28,00 0,00    0,50  0,00 0,00                                     5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79  (ME)  CLNMCR79B66L04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74 IUDICA              ANTONINA       YF/051678 29,00  40,00 0,00    1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67  (CT)  DCINNN67M42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17 IUDICA              PIERA          YF/051910 28,00  37,00 4,80    5,25  3,15 0,00    F                                78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9/1966  (CT)  DCIPRI66P51B42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30 IUDICELLI           LUCIA          YF/037486 28,00  39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76  (CT)  DCLLCU76H66B42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35 IUDICELLO           PIETRO         YF/056309 28,00  40,00 6,00    0,50  1,00 0,00    F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8/1970  (PA)  DCLPTR70M15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56 IUDICI              ELIANA         YF/043244 31,00  40,00 6,00    1,50  3,05 0,00     I                               81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4/1971  (CT)  DCILNE71D46C351R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81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43 IURATO              GRAZIELLA      YF/017866 29,00  39,00 0,00    4,00  0,00 0,00               R             1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68  (RG)  RTIGZL68L63I535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83 IURATO              LAURA          YF/017868 34,00  40,00 6,50    9,00  2,00 0,00     I                               9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73  (RG)  RTILRA73C51H16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79 IURATO              MARIA          YF/017865 31,00  40,00 7,00    7,75  0,00 0,00     I         R             2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8/1962  (RG)  RTIMRA62M57H16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21 IVONE               ANTONELLA      YF/016588 28,00  34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71  (SR)  VNINNL71E66I75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73 IVONE               MARIA          YF/004201 33,00  40,00 0,00    6,50  0,00 0,00     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68  (SR)  VNIMRA68D44I75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28 IZZIA               ROBERTA        YF/026502 29,00  40,00 8,00    0,50  3,00 1,50     I         R             1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7/1965  (AG)  ZZIRRT65L57A08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63 IZZO                MARIA          YF/026627 29,00  40,00 5,50    1,00  2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73  (PA)  ZZIMRA73R41G273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" w:right="170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20:09:00Z</dcterms:created>
  <dc:creator>PROVVEDITORATO AGLI STUDI</dc:creator>
  <dc:description/>
  <dc:language>en-US</dc:language>
  <cp:lastModifiedBy>PROVVEDITORATO AGLI STUDI</cp:lastModifiedBy>
  <dcterms:modified xsi:type="dcterms:W3CDTF">2001-07-01T20:09:00Z</dcterms:modified>
  <cp:revision>1</cp:revision>
  <dc:subject/>
  <dc:title>  018712 GABBATHA            FRANCESCO      YF/051012 29,00  40,00 0,00    1,50  2,00 0,00                                     72,50</dc:title>
</cp:coreProperties>
</file>